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18.10.2024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30ª Sessão Ordinária da Casa Legislativa, Vereador Edson Matias, aos dezoito dias do mês de outubro do ano de 2024, no Salão nobre da Casa Legislativa; Sob a </w:t>
      </w:r>
      <w:r>
        <w:rPr>
          <w:b/>
          <w:bCs/>
          <w:sz w:val="28"/>
          <w:szCs w:val="28"/>
        </w:rPr>
        <w:t>Presidência da Vereadora Jozélia Vieira Cavalcante</w:t>
      </w:r>
      <w:r>
        <w:rPr>
          <w:sz w:val="28"/>
          <w:szCs w:val="28"/>
        </w:rPr>
        <w:t xml:space="preserve">; Inicialmente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pede a 2ª Secretária da Casa </w:t>
      </w:r>
      <w:r>
        <w:rPr>
          <w:b/>
          <w:bCs/>
          <w:sz w:val="28"/>
          <w:szCs w:val="28"/>
        </w:rPr>
        <w:t xml:space="preserve">Vereadora Jivaneide </w:t>
      </w:r>
      <w:r>
        <w:rPr>
          <w:sz w:val="28"/>
          <w:szCs w:val="28"/>
        </w:rPr>
        <w:t xml:space="preserve">para fazer a chamada dos Vereadores: Compareceram os seguintes: </w:t>
      </w:r>
      <w:r>
        <w:rPr>
          <w:b/>
          <w:bCs/>
          <w:sz w:val="28"/>
          <w:szCs w:val="28"/>
        </w:rPr>
        <w:t xml:space="preserve">Manoel Messias Rodrigues, Jozélia Vieira Cavalcante, Jivaneide Barbosa Alcantara, José Carlos Laurentino Torres, Clemens Santana Machado, José Cícero da Cruz, Sara Naylê Vanderley Silva, Clélio Francisco Ramos, Célio Ribeiro Alves e José Maciel da Silva; </w:t>
      </w:r>
      <w:r>
        <w:rPr>
          <w:sz w:val="28"/>
          <w:szCs w:val="28"/>
        </w:rPr>
        <w:t xml:space="preserve">E verificado número legal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sz w:val="28"/>
          <w:szCs w:val="28"/>
        </w:rPr>
        <w:t xml:space="preserve">; Inicialmente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justifica a ausência do </w:t>
      </w:r>
      <w:r>
        <w:rPr>
          <w:b/>
          <w:bCs/>
          <w:sz w:val="28"/>
          <w:szCs w:val="28"/>
        </w:rPr>
        <w:t xml:space="preserve">Vereador Evandro Alves Machado </w:t>
      </w:r>
      <w:r>
        <w:rPr>
          <w:sz w:val="28"/>
          <w:szCs w:val="28"/>
        </w:rPr>
        <w:t>por motivos superiores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segui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oi lida a ata da sessão anterior, a qual foi posta em discussão e votação, sendo a mesma aprovada por unanimidade dos presentes; </w:t>
      </w:r>
      <w:r>
        <w:rPr>
          <w:bCs/>
          <w:sz w:val="28"/>
          <w:szCs w:val="28"/>
        </w:rPr>
        <w:t>N</w:t>
      </w:r>
      <w:r>
        <w:rPr>
          <w:sz w:val="28"/>
          <w:szCs w:val="28"/>
        </w:rPr>
        <w:t xml:space="preserve">ão havendo mais matéria sujeita à deliberação do plenário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declara aberta a fase da explicação pessoal por ordem de inscrição; Usou da palavra o </w:t>
      </w:r>
      <w:r>
        <w:rPr>
          <w:b/>
          <w:bCs/>
          <w:sz w:val="28"/>
          <w:szCs w:val="28"/>
        </w:rPr>
        <w:t>Vereador José Maciel</w:t>
      </w:r>
      <w:r>
        <w:rPr>
          <w:sz w:val="28"/>
          <w:szCs w:val="28"/>
        </w:rPr>
        <w:t xml:space="preserve">, que saldou a todos; Falou que era momento de agradecer a Deus por mais uma sessão legislativa, agradeceu a presença das pessoas no plenário, ficando muito feliz com isso, pois assim a população está acompanhando os trabalhos desta Casa, Casa essa que é do povo; No mais falou que os trabalhos não param, parabenizando o Prefeito José Luiz pelo trabalho realizado em cada canto do município, e reafirmou seu compromisso de trabalhar sempre pelo povo olhodaguense; Usou da palavra o Vereador </w:t>
      </w:r>
      <w:r>
        <w:rPr>
          <w:b/>
          <w:bCs/>
          <w:sz w:val="28"/>
          <w:szCs w:val="28"/>
        </w:rPr>
        <w:t>Célio Ribeiro</w:t>
      </w:r>
      <w:r>
        <w:rPr>
          <w:sz w:val="28"/>
          <w:szCs w:val="28"/>
        </w:rPr>
        <w:t xml:space="preserve">, que cumprimentou a todos; Parabenizou todos os colegas reeleitos, e deu boas-vindas aos novos eleitos; Disse o vereador que nesse ultimo pleito foi vivenciado muitas situações, entre elas pessoas de bem, que querem o bem para Olho d’Água das Flores, mais tem também aquelas que apenas se esconde, e costuma dizer quem tem olhos para ver e coração para sentir, estar vendo e sentindo em que esta se transformado este município, graças a um Prefeito que não tem medo de desafios, que em nenhum momento baixou a cabeça para as dificuldades, pelo contrário, luta incansavelmente por sua gente; Agradeceu em especial a sua mãe, sua família que o conduziu a mais uma vitória, agradeceu aos 829 amigos, amigos esses que além de eleitores, são literalmente amigos, e a esses ele faz questão de ter estar sempre juntos, pois acima de tudo a política passa e amizades ficam; No mais só tem a agradecer, pois a missão foi árdua, mais graças a Deus todos saíram vitoriosos; E encerrou desejando a todos um ótimo final de semana; Usou da palavra o </w:t>
      </w:r>
      <w:r>
        <w:rPr>
          <w:b/>
          <w:bCs/>
          <w:sz w:val="28"/>
          <w:szCs w:val="28"/>
        </w:rPr>
        <w:t>Vereador Clemens Machado</w:t>
      </w:r>
      <w:r>
        <w:rPr>
          <w:sz w:val="28"/>
          <w:szCs w:val="28"/>
        </w:rPr>
        <w:t xml:space="preserve">; Saldou a todos; Citou que foi procurado por um feirante, onde solicitaram mais segurança em dias de feira, pois já ouve acidente devido o fluxo de veículo no local; Solicitando que ofício seja enviado ao Executivo municipal pedindo o fechamento da rua da feira, dando assim maior segurança todos; Parabenizou seu pai Cicero Prudente, que completa no próximo dia 19 de outubro mais um ano de vida, que Deus o abençoe sempre, conservando a pessoa que ele sempre é; Desejando – o muita saúde e felicidade em nome de toda família, de toda família olhodaguense; No mais agradeceu a Deus e que o de força, coragem para lutar pelo seu povo;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reforçou as palavras do colega Clemens, e que esta Casa ela acolhe as reivindicações da população, e irá sim buscar solução, o oficio será enviado conforme solicitado, pedindo melhoramento da feira livre no sentido da segurança, bem como o melhoramento do transito; Fez uso da palavra o </w:t>
      </w:r>
      <w:r>
        <w:rPr>
          <w:b/>
          <w:bCs/>
          <w:sz w:val="28"/>
          <w:szCs w:val="28"/>
        </w:rPr>
        <w:t>Vereador José Carlos</w:t>
      </w:r>
      <w:r>
        <w:rPr>
          <w:sz w:val="28"/>
          <w:szCs w:val="28"/>
        </w:rPr>
        <w:t xml:space="preserve">; O mesmo saldou a todos; E comunicou o falecimento do Sr. Luiz Antelmo, filho desta terra, que residia em Manaus, irmão do Sr. Antônio Juvenal, onde o mesmo foi homenageado com a comenda Ângelo de Abreu, insígnia maior do município, estando o município e esta Casa de luto pela perca de um filho olhodaguense; Apenas para título de informe, registra que na última quarta-feira, ocorreu a maior festa para as crianças do sertão de Alagoas, onde a igualdade esteve presente, pois não foi só uma festa para as crianças da rede pública, e sim para todas as crianças do município, teve brincadeiras, doces e muita diversão; Parabenizou o Prefeito José Luiz por todo desenvolvimento do município, pois cresce cada vez mais; Parabenizou a Secretária Isabele, o Prefeito José Luiz e toda sua equipe, pois foi adquirido mais duas ambulâncias, estando já a disposição de toda comunidade, isso mostra o zelo e o carinho que a gestão tem com os olhodaguenses, e logo será comprado mais duas ambulâncias dando assim conforto a todos; Falou sobre a semana do bebe, que teve o bebê Prefeito, nascido em Olho d’Água das Flores, e as identidades do filho de Olho d’Água estava sendo perdida, porque as crianças nascia em outros municípios, e Olho d’Água volta aos trilhos, dando alegria a todos; No mais diz que a luta continua, a campanha eleitoral acabou, mais o Vereador Zé Carlos continua apoiando o povo; E finaliza desejando a todos um ótimo final de semana; Para finalizar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agradeceu o compromisso, a responsabilidade deles vereadores, bem como do Prefeito José Luiz em administrar o município; Parabenizou a gestão pela festa das crianças, festa essa excelente; Comunicou que logo o município terá a reforma de suas entradas, as deixando ainda mais bela, sendo fruto de sua indicação, estando muito feliz porque vai sair do papel; Comunicou que a próxima sessão será antecipada para quinta-feira, dia 24 de outubro, as 19:00 hora, onde haverá uma sessão solene Câmara e Banco do Brasil, em comemoração ao lançamento do livro de historiado Antônio Machado “45 anos do Banco do Brasil”; E encerrou agradecendo a presença de todos a sessão, </w:t>
      </w:r>
      <w:r>
        <w:rPr>
          <w:b/>
          <w:bCs/>
        </w:rPr>
        <w:t xml:space="preserve">E </w:t>
      </w:r>
      <w:r>
        <w:rPr>
          <w:b/>
          <w:bCs/>
          <w:sz w:val="28"/>
          <w:szCs w:val="28"/>
        </w:rPr>
        <w:t>“em nome Deus e pela grandeza do nosso município, declara encerrada a sessão da Câmara municipal”</w:t>
      </w:r>
      <w:r>
        <w:rPr>
          <w:sz w:val="28"/>
          <w:szCs w:val="28"/>
        </w:rPr>
        <w:t xml:space="preserve">; E, para constar, eu, Rôsalyn Sátiro de Oliveira - redatora de atas da Câmara municipal lavrei a presente ata que será assinada por mim e pelos vereadores que a aprovam; Sala das Sessões da Casa Legislativa Vereador Edson Matias, aos 18 de outubro de 2024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2:00Z</dcterms:created>
  <dc:creator>.</dc:creator>
  <dc:description/>
  <cp:keywords/>
  <dc:language>en-US</dc:language>
  <cp:lastModifiedBy>Windows</cp:lastModifiedBy>
  <cp:lastPrinted>2024-10-11T10:25:00Z</cp:lastPrinted>
  <dcterms:modified xsi:type="dcterms:W3CDTF">2024-11-01T12:48:00Z</dcterms:modified>
  <cp:revision>44</cp:revision>
  <dc:subject/>
  <dc:title>ATA DA SESSÃO ORDINÁRIA DO  DIA 11</dc:title>
</cp:coreProperties>
</file>