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ind w:firstLine="708"/>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4857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485775" cy="457200"/>
                    </a:xfrm>
                    <a:prstGeom prst="rect">
                      <a:avLst/>
                    </a:prstGeom>
                  </pic:spPr>
                </pic:pic>
              </a:graphicData>
            </a:graphic>
          </wp:inline>
        </w:drawing>
      </w:r>
    </w:p>
    <w:p>
      <w:pPr>
        <w:pStyle w:val="SemEspaamento"/>
        <w:jc w:val="center"/>
        <w:rPr>
          <w:rFonts w:ascii="Times New Roman" w:hAnsi="Times New Roman" w:cs="Times New Roman"/>
          <w:b/>
          <w:b/>
          <w:bCs/>
          <w:sz w:val="28"/>
          <w:szCs w:val="28"/>
        </w:rPr>
      </w:pPr>
      <w:r>
        <w:rPr>
          <w:rFonts w:cs="Times New Roman" w:ascii="Times New Roman" w:hAnsi="Times New Roman"/>
          <w:b/>
          <w:bCs/>
          <w:sz w:val="28"/>
          <w:szCs w:val="28"/>
        </w:rPr>
        <w:t>CÂMARA MUNICIPAL DE OLHO D´ÁGUA DAS FLORES</w:t>
      </w:r>
    </w:p>
    <w:p>
      <w:pPr>
        <w:pStyle w:val="SemEspaamento"/>
        <w:jc w:val="center"/>
        <w:rPr>
          <w:rFonts w:ascii="Times New Roman" w:hAnsi="Times New Roman" w:cs="Times New Roman"/>
          <w:b/>
          <w:b/>
          <w:bCs/>
          <w:sz w:val="28"/>
          <w:szCs w:val="28"/>
        </w:rPr>
      </w:pPr>
      <w:r>
        <w:rPr>
          <w:rFonts w:cs="Times New Roman" w:ascii="Times New Roman" w:hAnsi="Times New Roman"/>
          <w:b/>
          <w:bCs/>
          <w:sz w:val="28"/>
          <w:szCs w:val="28"/>
        </w:rPr>
        <w:t>AV. RUI BARBOSA, 577 – CENTRO – FONE (082) 623.1558</w:t>
      </w:r>
    </w:p>
    <w:p>
      <w:pPr>
        <w:pStyle w:val="SemEspaamento"/>
        <w:jc w:val="center"/>
        <w:rPr>
          <w:rFonts w:ascii="Times New Roman" w:hAnsi="Times New Roman" w:cs="Times New Roman"/>
          <w:b/>
          <w:b/>
          <w:bCs/>
          <w:sz w:val="28"/>
          <w:szCs w:val="28"/>
        </w:rPr>
      </w:pPr>
      <w:r>
        <w:rPr>
          <w:rFonts w:cs="Times New Roman" w:ascii="Times New Roman" w:hAnsi="Times New Roman"/>
          <w:b/>
          <w:bCs/>
          <w:sz w:val="28"/>
          <w:szCs w:val="28"/>
        </w:rPr>
        <w:t>CNPJ - Nº 03.022.751/0001-05</w:t>
      </w:r>
    </w:p>
    <w:p>
      <w:pPr>
        <w:pStyle w:val="SemEspaamento"/>
        <w:jc w:val="center"/>
        <w:rPr>
          <w:rStyle w:val="InternetLink"/>
          <w:rFonts w:ascii="Times New Roman" w:hAnsi="Times New Roman" w:cs="Times New Roman"/>
          <w:b/>
          <w:b/>
          <w:bCs/>
          <w:sz w:val="28"/>
          <w:szCs w:val="28"/>
        </w:rPr>
      </w:pPr>
      <w:r>
        <w:rPr>
          <w:rFonts w:cs="Times New Roman" w:ascii="Times New Roman" w:hAnsi="Times New Roman"/>
          <w:b/>
          <w:bCs/>
          <w:sz w:val="28"/>
          <w:szCs w:val="28"/>
        </w:rPr>
        <w:t xml:space="preserve">Email: </w:t>
      </w:r>
      <w:hyperlink r:id="rId3">
        <w:r>
          <w:rPr>
            <w:rStyle w:val="InternetLink"/>
            <w:rFonts w:cs="Times New Roman" w:ascii="Times New Roman" w:hAnsi="Times New Roman"/>
            <w:b/>
            <w:bCs/>
            <w:sz w:val="28"/>
            <w:szCs w:val="28"/>
          </w:rPr>
          <w:t>cmodflores@gmail.com</w:t>
        </w:r>
      </w:hyperlink>
    </w:p>
    <w:p>
      <w:pPr>
        <w:pStyle w:val="SemEspaamento"/>
        <w:jc w:val="both"/>
        <w:rPr>
          <w:rStyle w:val="InternetLink"/>
          <w:rFonts w:ascii="Times New Roman" w:hAnsi="Times New Roman" w:cs="Times New Roman"/>
          <w:b/>
          <w:b/>
          <w:bCs/>
          <w:sz w:val="28"/>
          <w:szCs w:val="28"/>
        </w:rPr>
      </w:pPr>
      <w:r>
        <w:rPr/>
      </w:r>
    </w:p>
    <w:p>
      <w:pPr>
        <w:pStyle w:val="SemEspaamento"/>
        <w:jc w:val="center"/>
        <w:rPr>
          <w:rFonts w:ascii="Times New Roman" w:hAnsi="Times New Roman" w:cs="Times New Roman"/>
          <w:sz w:val="28"/>
          <w:szCs w:val="28"/>
        </w:rPr>
      </w:pPr>
      <w:r>
        <w:rPr>
          <w:rFonts w:cs="Times New Roman" w:ascii="Times New Roman" w:hAnsi="Times New Roman"/>
          <w:sz w:val="28"/>
          <w:szCs w:val="28"/>
        </w:rPr>
        <w:t>Ata da Sessão Ordinária do dia 11.10.2024 da Câmara Municipal.</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Ata da 29ª Sessão Ordinária da Casa Legislativa, Vereador Edson Matias, aos onze dias do mês de outubro do ano de 2024, no Salão nobre da Casa Legislativa; Sob a </w:t>
      </w:r>
      <w:r>
        <w:rPr>
          <w:b/>
          <w:bCs/>
          <w:sz w:val="28"/>
          <w:szCs w:val="28"/>
        </w:rPr>
        <w:t>Presidência da Vereadora Jozélia Vieira Cavalcante</w:t>
      </w:r>
      <w:r>
        <w:rPr>
          <w:sz w:val="28"/>
          <w:szCs w:val="28"/>
        </w:rPr>
        <w:t xml:space="preserve">; Inicialmente a </w:t>
      </w:r>
      <w:r>
        <w:rPr>
          <w:b/>
          <w:bCs/>
          <w:sz w:val="28"/>
          <w:szCs w:val="28"/>
        </w:rPr>
        <w:t xml:space="preserve">Presidente </w:t>
      </w:r>
      <w:r>
        <w:rPr>
          <w:sz w:val="28"/>
          <w:szCs w:val="28"/>
        </w:rPr>
        <w:t xml:space="preserve">pede que todos fiquem de pé para execução do Hino do Município; Após a execução do Hino do Município a </w:t>
      </w:r>
      <w:r>
        <w:rPr>
          <w:b/>
          <w:bCs/>
          <w:sz w:val="28"/>
          <w:szCs w:val="28"/>
        </w:rPr>
        <w:t>Presidente</w:t>
      </w:r>
      <w:r>
        <w:rPr>
          <w:sz w:val="28"/>
          <w:szCs w:val="28"/>
        </w:rPr>
        <w:t xml:space="preserve"> pede a 2ª Secretária da Casa </w:t>
      </w:r>
      <w:r>
        <w:rPr>
          <w:b/>
          <w:bCs/>
          <w:sz w:val="28"/>
          <w:szCs w:val="28"/>
        </w:rPr>
        <w:t xml:space="preserve">Vereadora Jivaneide </w:t>
      </w:r>
      <w:r>
        <w:rPr>
          <w:sz w:val="28"/>
          <w:szCs w:val="28"/>
        </w:rPr>
        <w:t xml:space="preserve">para fazer a chamada dos Vereadores: Compareceram os seguintes: </w:t>
      </w:r>
      <w:r>
        <w:rPr>
          <w:b/>
          <w:bCs/>
          <w:sz w:val="28"/>
          <w:szCs w:val="28"/>
        </w:rPr>
        <w:t xml:space="preserve">Manoel Messias Rodrigues, Jozélia Vieira Cavalcante, Jivaneide Barbosa Alcantara, José Carlos Laurentino Torres, Evandro Alves Machado, Clemens Santana Machado, José Cícero da Cruz, Sara Naylê Vanderley Silva, Clélio Francisco Ramos e José Maciel da Silva; </w:t>
      </w:r>
      <w:r>
        <w:rPr>
          <w:sz w:val="28"/>
          <w:szCs w:val="28"/>
        </w:rPr>
        <w:t xml:space="preserve">E verificado número legal, a </w:t>
      </w:r>
      <w:r>
        <w:rPr>
          <w:b/>
          <w:bCs/>
          <w:sz w:val="28"/>
          <w:szCs w:val="28"/>
        </w:rPr>
        <w:t>Presidente</w:t>
      </w:r>
      <w:r>
        <w:rPr>
          <w:sz w:val="28"/>
          <w:szCs w:val="28"/>
        </w:rPr>
        <w:t xml:space="preserve"> </w:t>
      </w:r>
      <w:r>
        <w:rPr>
          <w:b/>
          <w:bCs/>
          <w:sz w:val="28"/>
          <w:szCs w:val="28"/>
        </w:rPr>
        <w:t>“Em nome de DEUS e pela grandeza do nosso município declara aberta a Sessão da Câmara Municipal”</w:t>
      </w:r>
      <w:r>
        <w:rPr>
          <w:sz w:val="28"/>
          <w:szCs w:val="28"/>
        </w:rPr>
        <w:t xml:space="preserve">; Inicialmente a </w:t>
      </w:r>
      <w:r>
        <w:rPr>
          <w:b/>
          <w:bCs/>
          <w:sz w:val="28"/>
          <w:szCs w:val="28"/>
        </w:rPr>
        <w:t>Presidente</w:t>
      </w:r>
      <w:r>
        <w:rPr>
          <w:sz w:val="28"/>
          <w:szCs w:val="28"/>
        </w:rPr>
        <w:t xml:space="preserve"> justifica a ausência do </w:t>
      </w:r>
      <w:r>
        <w:rPr>
          <w:b/>
          <w:bCs/>
          <w:sz w:val="28"/>
          <w:szCs w:val="28"/>
        </w:rPr>
        <w:t xml:space="preserve">Vereador Célio Ribeiro Alves por motivos superiores; </w:t>
      </w:r>
      <w:r>
        <w:rPr>
          <w:sz w:val="28"/>
          <w:szCs w:val="28"/>
        </w:rPr>
        <w:t>A seguir</w:t>
      </w:r>
      <w:r>
        <w:rPr>
          <w:b/>
          <w:bCs/>
          <w:sz w:val="28"/>
          <w:szCs w:val="28"/>
        </w:rPr>
        <w:t xml:space="preserve"> </w:t>
      </w:r>
      <w:r>
        <w:rPr>
          <w:sz w:val="28"/>
          <w:szCs w:val="28"/>
        </w:rPr>
        <w:t xml:space="preserve">foi lida a ata da sessão anterior, a qual foi posta em discussão e votação, sendo a mesma aprovada por unanimidade dos presentes; Ainda no expediente, a </w:t>
      </w:r>
      <w:r>
        <w:rPr>
          <w:b/>
          <w:bCs/>
          <w:sz w:val="28"/>
          <w:szCs w:val="28"/>
        </w:rPr>
        <w:t>Presidente</w:t>
      </w:r>
      <w:r>
        <w:rPr>
          <w:sz w:val="28"/>
          <w:szCs w:val="28"/>
        </w:rPr>
        <w:t xml:space="preserve"> apresenta o Projeto de Lei n° 013, de 19 de setembro de 2024, que estima a receita e fixa a despesa do Município de Olho d’Água das Flores para o Exercício Financeiro de 2025 e dá outras providências, de autoria do Poder Executivo Municipal</w:t>
      </w:r>
      <w:r>
        <w:rPr>
          <w:bCs/>
          <w:sz w:val="28"/>
          <w:szCs w:val="28"/>
        </w:rPr>
        <w:t xml:space="preserve">; Passando a redatora de atas a fazer a leitura da ementa do referido projeto para conhecimento de todos; Após a leitura a </w:t>
      </w:r>
      <w:r>
        <w:rPr>
          <w:b/>
          <w:sz w:val="28"/>
          <w:szCs w:val="28"/>
        </w:rPr>
        <w:t xml:space="preserve">Presidente </w:t>
      </w:r>
      <w:r>
        <w:rPr>
          <w:bCs/>
          <w:sz w:val="28"/>
          <w:szCs w:val="28"/>
        </w:rPr>
        <w:t xml:space="preserve">encaminha o referido projeto a Comissão de Orçamento e Finanças para analise e posterior apreciação; Continuando, a </w:t>
      </w:r>
      <w:r>
        <w:rPr>
          <w:b/>
          <w:sz w:val="28"/>
          <w:szCs w:val="28"/>
        </w:rPr>
        <w:t>Presidente</w:t>
      </w:r>
      <w:r>
        <w:rPr>
          <w:bCs/>
          <w:sz w:val="28"/>
          <w:szCs w:val="28"/>
        </w:rPr>
        <w:t xml:space="preserve"> apresenta duas indicações, a de n° 012.2024 de autoria do Vereador Manoel Messias e outros, que </w:t>
      </w:r>
      <w:r>
        <w:rPr>
          <w:sz w:val="28"/>
          <w:szCs w:val="28"/>
        </w:rPr>
        <w:t xml:space="preserve">Indicamos, ouvido o Plenário desta Casa Legislativa, ao Chefe do Poder Executivo Municipal, Sr. José Luiz Vasconcellos dos Anjos, </w:t>
      </w:r>
      <w:r>
        <w:rPr>
          <w:color w:val="000000"/>
          <w:sz w:val="28"/>
          <w:szCs w:val="28"/>
        </w:rPr>
        <w:t xml:space="preserve">dentro dos limites Orçamentários, financeiros e específicos do seu Governo, </w:t>
      </w:r>
      <w:r>
        <w:rPr>
          <w:sz w:val="28"/>
          <w:szCs w:val="28"/>
        </w:rPr>
        <w:t>com cópia ao Secretário Municipal de Educação a seguinte solicitação: Construção de uma Creche na Rua Santa Cruz</w:t>
      </w:r>
      <w:r>
        <w:rPr>
          <w:b/>
          <w:bCs/>
          <w:sz w:val="28"/>
          <w:szCs w:val="28"/>
        </w:rPr>
        <w:t xml:space="preserve">, </w:t>
      </w:r>
      <w:r>
        <w:rPr>
          <w:sz w:val="28"/>
          <w:szCs w:val="28"/>
        </w:rPr>
        <w:t xml:space="preserve">nesta cidade de Olho d’Água das Flores, para atender às crianças de até 05 (cinco) anos de idade, com estrutura adequada conforme normas pré-estabelecidas; E a de n° 013.2024 de autoria da Vereadora Jivaneide Barbosa, que Indico, ouvido o Plenário desta Casa Legislativa, ao Chefe do Poder Executivo Municipal, Sr. José Luiz Vasconcellos dos Anjos, </w:t>
      </w:r>
      <w:r>
        <w:rPr>
          <w:color w:val="000000"/>
          <w:sz w:val="28"/>
          <w:szCs w:val="28"/>
        </w:rPr>
        <w:t xml:space="preserve">dentro dos limites Orçamentários, financeiros e específicos do seu Governo, </w:t>
      </w:r>
      <w:r>
        <w:rPr>
          <w:sz w:val="28"/>
          <w:szCs w:val="28"/>
        </w:rPr>
        <w:t>com cópia ao Secretário Municipal de Educação a seguinte solicitação: Construção de uma quadra poliesportiva no Sitio Gato,</w:t>
      </w:r>
      <w:r>
        <w:rPr>
          <w:b/>
          <w:bCs/>
          <w:sz w:val="28"/>
          <w:szCs w:val="28"/>
        </w:rPr>
        <w:t xml:space="preserve"> </w:t>
      </w:r>
      <w:r>
        <w:rPr>
          <w:sz w:val="28"/>
          <w:szCs w:val="28"/>
        </w:rPr>
        <w:t>neste município</w:t>
      </w:r>
      <w:r>
        <w:rPr>
          <w:b/>
          <w:bCs/>
          <w:sz w:val="28"/>
          <w:szCs w:val="28"/>
        </w:rPr>
        <w:t xml:space="preserve"> </w:t>
      </w:r>
      <w:r>
        <w:rPr>
          <w:sz w:val="28"/>
          <w:szCs w:val="28"/>
        </w:rPr>
        <w:t xml:space="preserve">de Olho d’Água das Flores,; Passando a redatora de atas a fazer a leitura das mesmas para conhecimento de todos; Na ordem do dia, a </w:t>
      </w:r>
      <w:r>
        <w:rPr>
          <w:b/>
          <w:bCs/>
          <w:sz w:val="28"/>
          <w:szCs w:val="28"/>
        </w:rPr>
        <w:t>Presidente</w:t>
      </w:r>
      <w:r>
        <w:rPr>
          <w:sz w:val="28"/>
          <w:szCs w:val="28"/>
        </w:rPr>
        <w:t xml:space="preserve"> coloca em discursão e votação as indicações acima citadas; </w:t>
        <w:tab/>
        <w:t xml:space="preserve">Consultado o plenário, a </w:t>
      </w:r>
      <w:r>
        <w:rPr>
          <w:b/>
          <w:bCs/>
          <w:sz w:val="28"/>
          <w:szCs w:val="28"/>
        </w:rPr>
        <w:t xml:space="preserve">Presidente </w:t>
      </w:r>
      <w:r>
        <w:rPr>
          <w:sz w:val="28"/>
          <w:szCs w:val="28"/>
        </w:rPr>
        <w:t xml:space="preserve">declara as indicações aprovadas por unanimidade dos presentes; </w:t>
      </w:r>
      <w:r>
        <w:rPr>
          <w:bCs/>
          <w:sz w:val="28"/>
          <w:szCs w:val="28"/>
        </w:rPr>
        <w:t>N</w:t>
      </w:r>
      <w:r>
        <w:rPr>
          <w:sz w:val="28"/>
          <w:szCs w:val="28"/>
        </w:rPr>
        <w:t xml:space="preserve">ão havendo mais matéria sujeita à deliberação do plenário, a </w:t>
      </w:r>
      <w:r>
        <w:rPr>
          <w:b/>
          <w:bCs/>
          <w:sz w:val="28"/>
          <w:szCs w:val="28"/>
        </w:rPr>
        <w:t>Presidente</w:t>
      </w:r>
      <w:r>
        <w:rPr>
          <w:sz w:val="28"/>
          <w:szCs w:val="28"/>
        </w:rPr>
        <w:t xml:space="preserve"> declara aberta a fase da explicação pessoal por ordem de inscrição; Usou da palavra o </w:t>
      </w:r>
      <w:r>
        <w:rPr>
          <w:b/>
          <w:bCs/>
          <w:sz w:val="28"/>
          <w:szCs w:val="28"/>
        </w:rPr>
        <w:t>Vereador José Maciel</w:t>
      </w:r>
      <w:r>
        <w:rPr>
          <w:sz w:val="28"/>
          <w:szCs w:val="28"/>
        </w:rPr>
        <w:t xml:space="preserve">, que saldou a todos; Falou que era momento de agradecer a Deus por mais uma sessão legislativa, onde seu sentimento é de gratidão por ter sido eleito no ultimo pleito para estar nesta Casa por mais quatro anos; Falou ainda da alegria de ter o vice-prefeito ao lado do Prefeito José Luiz que é vereador nesta Casa, e tem certeza que estarão sempre juntos para o que precisar, pois foram eleitos 11 vereadores para representar o povo olhodaguense; No mais falou que continuará de cabeça erguida, pois tem consciência que não precisa pedir desculpa a ninguém, porque não atropelou e nem machucou ninguém e nem foi machucado, então continuara fazendo seu trabalho como sempre fez; Chamou a atenção, onde falou que existe órgãos no município que não trabalha pelo povo, principalmente no período de campanha eleitoral, e esse tipo de órgão não merece confiança, esse mesmo órgão, vendo a necessidade de abastecimento de água que tem as comunidades rurais, mesmo tendo um caminhão pipa, não abasteceu nenhuma família, onde o mesmo está no município para servir o povo, que a população observe isso; E finalizou reafirmando seu compromisso com o povo olhodaguense, que pode contar com ele sempre; E desejou a todos as crianças um feliz dia das crianças; Usou da palavra o </w:t>
      </w:r>
      <w:r>
        <w:rPr>
          <w:b/>
          <w:bCs/>
          <w:sz w:val="28"/>
          <w:szCs w:val="28"/>
        </w:rPr>
        <w:t>Vereador José Carlos</w:t>
      </w:r>
      <w:r>
        <w:rPr>
          <w:sz w:val="28"/>
          <w:szCs w:val="28"/>
        </w:rPr>
        <w:t xml:space="preserve">; Que cumprimentou a todos, e falou da alegria e satisfação de estar neste momento nesta Casa após o pleito eleitoral, onde graças a Deus todos os vereadores da Casa que concorreram à reeleição foram reeleitos, isso mostra que o trabalho é a base de tudo; Agradece a Deus primeiramente, a sua família, aos amigos e lideranças que tocaram essa campanha com o Vereador José Carlos; Falou que essa campanha teve muitos obstáculos em sua vida, onde teve a perca do seu irmão, a perca do um tio, e nessa caminhada teve a companhia dos amigos, irmãos que cresceram muito mais e só tem agradecer a Deus por toda força a ele dada; Que apesar dos obstáculos, continuará defendendo o seu povo, defendendo sua cidade com a ajuda dos amigos que o ajudaram a se eleger pela 6 vez, são 6 mandatos consecutivos, sem nenhuma derrota, então só tem a agradecer a Deus por suas vitorias e seu compromisso só aumenta, onde junto com o Prefeito José Luiz e vice-Prefeito Clemens Machado continuará ajudando a desenvolver ainda mais esse município, que junto com a Câmara de Vereadores, o Prefeito e o Vice-Prefeito colocará esse município num patamar que muitos dúvida, mais vai colocar porque o trabalho funciona; Da as boas-vindas aos novos Vereadores eleitos Vereador Digão, Vereadora Carol, Vereador Diego de Maguila que não pode se fazer presente, que essa Casa é uma família, uma família em prol da defesa dos olhodaguenses e do crescimento dessa terra; Falou ainda o Vereador que nesta Casa as divergências partidária se acabam, que tiveram uma oposição respeitosa, representada pelos colegas Clélio Ramos, Sara e o Cicero Cruz, onde sempre buscaram dialogar em prol do povo, nunca do pessoal e que críticas construtivas são sempre validas, e críticas destrutivas se ignoram; Falou sobre a seca que está preocupando não só o estado de alagoas como o mundo, e em Olho d’Água não seria diferente, mesmo sabendo do empenho do Prefeito José Luiz em manter a distribuição de água para as famílias que não tem água encanada, mais não esta dando vencimento, ficando triste em saber da situação levantada pelo colega Bebé, que tem um caminhão pipa no Sindicato dos Trabalhadores Rurais que foi fruto de emenda parlamentar, e esse caminhão segue guardado, onde poderia está servindo a população de Olho d’Água, mais não está, se tem que pagar para isso, que órgão é esse? Esse órgão tem que se comover, pedindo a Presidente do Sindicato que se mova, se não tem condições de manter esse caminhão, que façam um convenio com o município, pois o Prefeito é disponível para isso, como é feito com os tratores para arar a terra de graça para todos os agricultores do município; Citou ainda o vereador que esse caminhão esta parado a mais de ano, e só sai para colocar a água se o socio pagar, isso é inexplicável, o povo esta passando sede, solicitando que oficio seja enviado ao Sindicato dos Trabalhadores Rurais pedindo que seja feito um convenio com o município e coloque o caminhão para abastecer as famílias, pois tem certeza que o Prefeito irá dar toda assistência e a água irá chegar ao povo, todos tem que dá as mãos e ajudar o povo, porque não pode se fazer política só vendo lucro, tem que se fazer política vendo o bem do povo e seria uma ação que ele queria ver que ainda hoje esse caminhão estava na Prefeitura para distribuir água a todos os olhodaguense que necessita; No mais deseja a todos as crianças um feliz dia das crianças; Usou da palavra o  </w:t>
      </w:r>
      <w:r>
        <w:rPr>
          <w:b/>
          <w:bCs/>
          <w:sz w:val="28"/>
          <w:szCs w:val="28"/>
        </w:rPr>
        <w:t>Vereador Cícero Cruz</w:t>
      </w:r>
      <w:r>
        <w:rPr>
          <w:sz w:val="28"/>
          <w:szCs w:val="28"/>
        </w:rPr>
        <w:t xml:space="preserve">; Saldou a todos, e falou que hoje seu sentimento é gratidão, agradeceu primeiramente a Deus por retornar a esta Casa para aprovar matérias que são de benefício do povo, agradeceu a todas as 472 pessoas que confiaram pela quarta vez ao Vereador Cícero Cruz, agradeceu a toda família, amigos, agradeceu a todos que contribuíram direta ou indiretamente para sua reeleição, o compromisso continua, que estão juntos, que possam das as mãos para que Olho d’Água continue avançando e que possam ser referência para o Estado de Alagoas, que pode contar com a sua participação dentro de acordo com suas atribuições; No mais deseja a todas as crianças um feliz das crianças, pois as crianças são o futuro do país; Usou das palavra o </w:t>
      </w:r>
      <w:r>
        <w:rPr>
          <w:b/>
          <w:bCs/>
          <w:sz w:val="28"/>
          <w:szCs w:val="28"/>
        </w:rPr>
        <w:t>Vereador Evandro Machado</w:t>
      </w:r>
      <w:r>
        <w:rPr>
          <w:sz w:val="28"/>
          <w:szCs w:val="28"/>
        </w:rPr>
        <w:t xml:space="preserve">; Cumprimentou a todos e deixou seu abraço aos novos vereadores eleitos Carol, Digão e Diego de Maguila que não se fez presente, mais que receba o seu abraço, e sejam todos bem-vindo; Ressaltou as palavras dos colegas que o antecederam, que seu sentimento é gratidão, gratidão a todos que depositaram nele seu voto de confiança; Parabeniza o Vice-Prefeito eleito Clemens Machado, parabeniza o Prefeito José Luiz pela reeleição, fruto de muito trabalho e que vem transformando esse município, município esse que mais cresceu no estado de alagoas; Agradeceu a sua esposa Kátia, seus filhos, noras, que essa eleição não foi vencida pelo vereador Evandro e sim por toda sua família e amigos, que só tem a agradecer a Deus por tudo que fez na sua vida e de sua família; No mais após amplo discurso deseja todas as crianças um feliz dia das crianças; Usou da palavra a </w:t>
      </w:r>
      <w:r>
        <w:rPr>
          <w:b/>
          <w:bCs/>
          <w:sz w:val="28"/>
          <w:szCs w:val="28"/>
        </w:rPr>
        <w:t>Vereadora Jivaneide Barbosa</w:t>
      </w:r>
      <w:r>
        <w:rPr>
          <w:sz w:val="28"/>
          <w:szCs w:val="28"/>
        </w:rPr>
        <w:t xml:space="preserve">; Saudou a todos e agradeceu a Deus por mais uma oportunidade de estar aqui nesta Casa; Deu boas vindas aos vereadores eleitos Carol e Digão; Agradeceu pela aprovação de sua indicação, indicação essa de suma importância para comunidade do Sitio Gato; Agradeceu a toda sua família por esta sempre com ela, onde a campanha não foi fácil, mais foi vitoriosa; Agradeceu sua equipe por estar sempre junto dela, dando apoio; No mais só tem a agradecer por tudo; E finaliza desejando a todos um feliz dia das crianças e que Deus abençoe a todos; Usou da palavra o </w:t>
      </w:r>
      <w:r>
        <w:rPr>
          <w:b/>
          <w:bCs/>
          <w:sz w:val="28"/>
          <w:szCs w:val="28"/>
        </w:rPr>
        <w:t>Vereador Clemens Machado</w:t>
      </w:r>
      <w:r>
        <w:rPr>
          <w:sz w:val="28"/>
          <w:szCs w:val="28"/>
        </w:rPr>
        <w:t xml:space="preserve">; Cumprimentou a todos, e deu as boas vindas aos novos vereadores eleitos Carol e Digão, que Deus os conduza da melhor forma, que possam vim para esta Casa com o coração transbordando de alegria, e cheio de inovações para ajudar os vereadores que aqui estão; Falou que é momento de muita gratidão ao povo de Olho d’Água das Flores, parabenizou a Presidente da Casa por muito bem conduzir os trabalhos legislativo, sendo a primeira mulher a Presidir essa Casa; Falou que o pleito eleitoral acabou, e acabou da melhor forma possível, sendo eleitos o melhor para Olho d’Água das Flores, e sempre respeitando os adversários, e se Deus quiser em janeiro irá tomar posse para dar juntamente com o Prefeito José Luiz andamento aos trabalhos do município; Foi uma vitória satisfatória, agradecendo aos 8.630 votos de confiança que tiveram no último pleito; Parabenizou todos os vereadores reeleitos, assim como os novos eleitos, e os que não conseguiram votação suficiente para tomar posse no dia 01, assegurou a cada um deles que eles também estão do lado deles sem sobra de dúvida, assim como suas famílias, pois são guerreiros; Aos vereadores Clelio e Sara que não disputaram a eleição, foram sempre coerentes e sabia o melhor para Olho d’Água, seria o Prefeito José Luiz e Clemens, a eles seu sincero agradecimento; No mais agradeceu a toda sua família, em especial seus pais, sua esposa, filhas e filho, netas, pois eles foram a base de tudo para que ele continuasse forte; E finalizou reforçando, que seu compromisso é um só, trabalhar e trabalhar em prol do povo desta terra; E deseja a todas as crianças um feliz dia das crianças; A </w:t>
      </w:r>
      <w:r>
        <w:rPr>
          <w:b/>
          <w:bCs/>
          <w:sz w:val="28"/>
          <w:szCs w:val="28"/>
        </w:rPr>
        <w:t xml:space="preserve">Presidente </w:t>
      </w:r>
      <w:r>
        <w:rPr>
          <w:sz w:val="28"/>
          <w:szCs w:val="28"/>
        </w:rPr>
        <w:t xml:space="preserve">registra a presença dos contadores da Prefeitura Emanoel Cavalcante e Rafael Oliveira, que participara da audiência pública logo após essa sessão; Usou da palavra a </w:t>
      </w:r>
      <w:r>
        <w:rPr>
          <w:b/>
          <w:bCs/>
          <w:sz w:val="28"/>
          <w:szCs w:val="28"/>
        </w:rPr>
        <w:t>Vereador Sara Naylê</w:t>
      </w:r>
      <w:r>
        <w:rPr>
          <w:sz w:val="28"/>
          <w:szCs w:val="28"/>
        </w:rPr>
        <w:t xml:space="preserve">; Saudou a todos na pessoa do Vereador Eleito João Rodrigues; Falou que sua palavra também é gratidão, gratidão a Deus por tudo que ele já a proporcionou; Sendo grata a Deus pela experiencia de poder viver aqui nesta Câmara de vereadores, junto com os demais vereadores neste trabalho em prol do povo deste município; Parabenizou todos os vereadores reeleito, assim como os novatos, que tomaram posse no dia 01 de janeiro, desejou boa sorte e que Deus abençoe a caminhada; Sejam sábios e coloque Deus acima de tudo; Citou ainda que tudo na vida acontece a partir de um sonho, e tudo que se sonha e for bom para vida Deus realiza, e a porta que Deus abre ninguém fecha; No mais parabenizou o vice-Presidente eleito Clemens Machado, bem como Prefeito José Luiz, que eles possam fazer o melhor para o povo dessa terra, terra essa que eles o amam; E que Deus abençoe esse novo caminho, essa nova jornada; E encerrou parabenizando o colega Evandro pelo seu aniversário, que Deus abençoe seu novo caminho; Desejou a todas as crianças um feliz dia das crianças; Um feliz dia dos professores a todos os professores deste município; E desejou a todos um feliz final de semana; Usou da palavra o </w:t>
      </w:r>
      <w:r>
        <w:rPr>
          <w:b/>
          <w:bCs/>
          <w:sz w:val="28"/>
          <w:szCs w:val="28"/>
        </w:rPr>
        <w:t>Vereador Clelio Ramos</w:t>
      </w:r>
      <w:r>
        <w:rPr>
          <w:sz w:val="28"/>
          <w:szCs w:val="28"/>
        </w:rPr>
        <w:t xml:space="preserve">; Saldou a todos; Parabenizou os vereadores eleitos no último pleito, os que foram reeleito e os novatos Carol e o Digão, que se fizeram presente à sessão, pois não foi fácil para nenhum, a missão foi difícil, mais o bom é quando há vitória; Falou ainda o vereador ao Vice-Prefeito eleito Clemens Machado, que todos possam se empenhar, juntamente com o Prefeito José Luiz e fazer ainda mais por esse município, que possam fazer Olho d’Água ainda mais linda; Desejou a todos de coração boa sorte em seu novo mandato, pois Jesus sabe o que é melhor para cada um; Que os novatos possam dá o seu melhor, que essa Casa é de acolher, tem amigos; No mais desejou um feliz dia das crianças a todas as crianças; E encerrou dizendo que podem contar com ele, que ele é amigo de todos; Usou da palavra a </w:t>
      </w:r>
      <w:r>
        <w:rPr>
          <w:b/>
          <w:bCs/>
          <w:sz w:val="28"/>
          <w:szCs w:val="28"/>
        </w:rPr>
        <w:t>Presidente Jozélia</w:t>
      </w:r>
      <w:r>
        <w:rPr>
          <w:sz w:val="28"/>
          <w:szCs w:val="28"/>
        </w:rPr>
        <w:t>; Que saldou a todos; Falou que esse é um momento de muita alegria, momento de gratidão, gratidão a Deus pela vida, pelo amor, pela oportunidade de recomeço, pela sabedoria concedida, pela força e pelos sonhos realizados, gratidão sempre a Deus por poder viver o hoje; E Falou um pouco da sua trajetória de vida, que sempre foi uma pessoa simples, não tem em suas veias sangue de político, nascida de pais agricultores e analfabetos, e quando criança sempre pensou que iria estudar para dar orgulho a eles; E fez em seguida um pequeno resumo da sua biografia; Falou ainda a Vereadora que se orgulha da pessoa que se tornou, da pessoa que é hoje, e tem certeza que os onze vereadores eleitos no ultimo pelito juntamente com o Prefeito José Luiz e o Vice Clemens irão corresponder, irão representar cada anseio e necessidade do povo; Que seu lema é continuar trabalhando mais e mais pelo seu povo, que todos pode contar com ela, sua gratidão a família, seus filhos, irmãos e a todos os seus multiplicadores de votos, só gratidão; No mais desejou a todas as crianças um feliz dia das crianças, assim como um feliz dia dos Professores, pois o mês de outubro é um mês dedicado a elas; Lembrou também sobre a campanha outubro rosa, que as mulheres possam fazer seus exames regularmente, assim também como os homens que possam fazer seu checape anual, porque saúde é o que mais importa; E encerrou agradecendo a presença de todos a sessão, e comunicou que logo após essa sessão haverá audiência pública organizada pela Comissão de Orçamento e Finanças, com o objetivo de apreciar os anexos de metas fiscais do 2° quadrimestre de 2024</w:t>
      </w:r>
      <w:r>
        <w:rPr>
          <w:b/>
          <w:bCs/>
        </w:rPr>
        <w:t xml:space="preserve">; E </w:t>
      </w:r>
      <w:r>
        <w:rPr>
          <w:b/>
          <w:bCs/>
          <w:sz w:val="28"/>
          <w:szCs w:val="28"/>
        </w:rPr>
        <w:t>“em nome Deus e pela grandeza do nosso município, declara encerrada a sessão da Câmara municipal”</w:t>
      </w:r>
      <w:r>
        <w:rPr>
          <w:sz w:val="28"/>
          <w:szCs w:val="28"/>
        </w:rPr>
        <w:t xml:space="preserve">; E, para constar, eu, Rôsalyn Sátiro de Oliveira - redatora de atas da Câmara municipal lavrei a presente ata que será assinada por mim e pelos vereadores que a aprovam; Sala das Sessões da Casa Legislativa Vereador Edson Matias, aos 11 de outubro de 2024. </w:t>
      </w:r>
    </w:p>
    <w:p>
      <w:pPr>
        <w:pStyle w:val="SemEspaamento"/>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InternetLink">
    <w:name w:val="Hyperlink"/>
    <w:rPr>
      <w:color w:val="0000FF"/>
      <w:u w:val="single"/>
    </w:rPr>
  </w:style>
  <w:style w:type="character" w:styleId="Emphasis">
    <w:name w:val="Emphasis"/>
    <w:qFormat/>
    <w:rPr>
      <w:i/>
      <w:iCs/>
    </w:rPr>
  </w:style>
  <w:style w:type="character" w:styleId="NfaseSutil">
    <w:name w:val="Ênfase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odflor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50:00Z</dcterms:created>
  <dc:creator>.</dc:creator>
  <dc:description/>
  <cp:keywords/>
  <dc:language>en-US</dc:language>
  <cp:lastModifiedBy>Windows</cp:lastModifiedBy>
  <cp:lastPrinted>2024-10-11T10:25:00Z</cp:lastPrinted>
  <dcterms:modified xsi:type="dcterms:W3CDTF">2024-10-17T15:31:00Z</dcterms:modified>
  <cp:revision>113</cp:revision>
  <dc:subject/>
  <dc:title>ATA DA SESSÃO ORDINÁRIA DO  DIA 11</dc:title>
</cp:coreProperties>
</file>