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MARA MUNICIPAL DE OLHO D´ÁGUA DAS FLOR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. RUI BARBOSA, 577 – CENTRO – FONE (082) 623.1558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NPJ - Nº 03.022.751/0001-05</w:t>
      </w:r>
    </w:p>
    <w:p>
      <w:pPr>
        <w:pStyle w:val="SemEspaamento"/>
        <w:jc w:val="center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cmodflores@gmail.com</w:t>
        </w:r>
      </w:hyperlink>
    </w:p>
    <w:p>
      <w:pPr>
        <w:pStyle w:val="SemEspaamento"/>
        <w:jc w:val="both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13.09.2024 da Câmara Municip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a da 25ª Sessão Ordinária da Casa Legislativa, Vereador Edson Matias, aos treze dias do mês de setembro do ano de 2024, no Salão nobre da Casa Legislativa; Sob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ência da Vereadora Jozélia Vieira Cavalcante</w:t>
      </w:r>
      <w:r>
        <w:rPr>
          <w:rFonts w:cs="Times New Roman" w:ascii="Times New Roman" w:hAnsi="Times New Roman"/>
          <w:sz w:val="28"/>
          <w:szCs w:val="28"/>
        </w:rPr>
        <w:t xml:space="preserve">; Inicialmente 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readora Sara Naylê </w:t>
      </w:r>
      <w:r>
        <w:rPr>
          <w:rFonts w:cs="Times New Roman" w:ascii="Times New Roman" w:hAnsi="Times New Roman"/>
          <w:sz w:val="28"/>
          <w:szCs w:val="28"/>
        </w:rPr>
        <w:t xml:space="preserve">para fazer a chamada dos Vereadores: Compareceram os seguintes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anoel Messias Rodrigues, Jozélia Vieira Cavalcante, José Carlos Laurentino Torres, José Cícero da Cruz, Sara Naylê Vanderley Silva, Clélio Francisco Ramos, Célio Ribeiro Alves e José Maciel da Silva; </w:t>
      </w:r>
      <w:r>
        <w:rPr>
          <w:rFonts w:cs="Times New Roman" w:ascii="Times New Roman" w:hAnsi="Times New Roman"/>
          <w:sz w:val="28"/>
          <w:szCs w:val="28"/>
        </w:rPr>
        <w:t xml:space="preserve">E verificado número legal,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icialmente foi lida a ata da sessão anterior, a qual foi posta em discussão e votação, sendo a mesma aprovada por unanimidade dos presentes; Ainda no expediente,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o Projeto de Lei n° 012, de 30 de agosto de 2024, que institui a Politica Municipal de Meio Ambiente, seus princípios, objetivos e diretrizes, cria o Sistema Municipal de Meio Ambiente – SISMUMA, e estabelece os instrumentos para gestão ambiental municipal e dá outras providências de autoria do Poder Executivo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juntamente com os pareceres favoráveis das Comissões de Redação e Instruções de Leis e Higiene e Obras Públicas; Pedindo </w:t>
      </w:r>
      <w:r>
        <w:rPr>
          <w:rFonts w:cs="Times New Roman" w:ascii="Times New Roman" w:hAnsi="Times New Roman"/>
          <w:bCs/>
          <w:sz w:val="28"/>
          <w:szCs w:val="28"/>
        </w:rPr>
        <w:t xml:space="preserve">a redatora de atas a fazer a leitura dos pareceres para conhecimento de todos; Na ordem do dia,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coloca em discussão e votação os pareceres das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missões de Redação e Instruções de Leis e Higiene e Obras Públicas</w:t>
      </w:r>
      <w:r>
        <w:rPr>
          <w:rFonts w:cs="Times New Roman" w:ascii="Times New Roman" w:hAnsi="Times New Roman"/>
          <w:bCs/>
          <w:sz w:val="28"/>
          <w:szCs w:val="28"/>
        </w:rPr>
        <w:t xml:space="preserve"> referente ao Projeto de Lei n° 12.2024 de autoria do Poder Executivo; Consultado o plenário,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aprovado os pareceres das Comissões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e Redação e Instruções de Leis e Higiene e Obras Públicas</w:t>
      </w:r>
      <w:r>
        <w:rPr>
          <w:rFonts w:cs="Times New Roman" w:ascii="Times New Roman" w:hAnsi="Times New Roman"/>
          <w:bCs/>
          <w:sz w:val="28"/>
          <w:szCs w:val="28"/>
        </w:rPr>
        <w:t xml:space="preserve">; A seguida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coloca em discussão e votação o Projeto de Lei n° 012.2024 de autoria do Poder Executivo; Consultado o plenário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declara o Projeto aprovado por unanimidade dos presentes; N</w:t>
      </w:r>
      <w:r>
        <w:rPr>
          <w:rFonts w:cs="Times New Roman" w:ascii="Times New Roman" w:hAnsi="Times New Roman"/>
          <w:sz w:val="28"/>
          <w:szCs w:val="28"/>
        </w:rPr>
        <w:t xml:space="preserve">ão havendo mais matéria sujeita à deliberação do plenário,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aberta a fase da explicação pessoal por ordem de inscrição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José Maciel</w:t>
      </w:r>
      <w:r>
        <w:rPr>
          <w:rFonts w:cs="Times New Roman" w:ascii="Times New Roman" w:hAnsi="Times New Roman"/>
          <w:sz w:val="28"/>
          <w:szCs w:val="28"/>
        </w:rPr>
        <w:t xml:space="preserve">, que saldou a todos; Falou que era momento de alegria, momento de agradecer a Deus por mais uma sessão legislativa nesta Casa; Falou que os trabalhos não param, que essa casa possa continuar unida, de mãos dadas pelo povo; Disse ainda ao vereador da alegria em ver que já foi colocado o redutor de velocidade indo para Santana, onde era de suma importância esse redutor na AL para assim dar maior segurança a todos; No mais fala que continua visitando as comunidades, independente de ser época de campanha, e que o compromisso irá continuar sempre lutando pelo bem estar do povo; E encerra deixando sua gratidão a Presidente da Casa por sempre o chamar de Bebe de Pedro de Zequinha, que tem orgulho do seu pai, o qual será sempre o seu espelho; E desejou a todos um ótimo final de semana; Usou da palavra a Vereadora </w:t>
      </w:r>
      <w:r>
        <w:rPr>
          <w:rFonts w:cs="Times New Roman" w:ascii="Times New Roman" w:hAnsi="Times New Roman"/>
          <w:b/>
          <w:bCs/>
          <w:sz w:val="28"/>
          <w:szCs w:val="28"/>
        </w:rPr>
        <w:t>Sara Naylê</w:t>
      </w:r>
      <w:r>
        <w:rPr>
          <w:rFonts w:cs="Times New Roman" w:ascii="Times New Roman" w:hAnsi="Times New Roman"/>
          <w:sz w:val="28"/>
          <w:szCs w:val="28"/>
        </w:rPr>
        <w:t xml:space="preserve">, que cumprimentou a todos os presentes e agradeceu ao Secretário Dema pelo pronto atendimento em seu pedido; No mais desejou a todos abençoado final de semana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reador Célio Ribeiro,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ldou a todos e agradeceu a Deus pelo dom da vida, pelo dia de hoje, agradece a sua família que sempre está com ele; Falou que quando se envolve em política a vida se torna um livro aberto, onde se deve ter a sabedoria de escutar e retribuir afetos, e saber lidar com coisas boas e ruins e aprender com cada uma delas, e acima de tudo agradecer a Deus por cada livramento que ele dá, e finaliza dizendo que são no momento de pressão que se conhece a grandeza e a pequenez de uma pessoa; E encerrou desejando a todos um ótimo final de semana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Cícero Cruz</w:t>
      </w:r>
      <w:r>
        <w:rPr>
          <w:rFonts w:cs="Times New Roman" w:ascii="Times New Roman" w:hAnsi="Times New Roman"/>
          <w:sz w:val="28"/>
          <w:szCs w:val="28"/>
        </w:rPr>
        <w:t xml:space="preserve">, que saudou a todos e falou da satisfação de estar mais uma vez nesta Casa e aprovar projetos que beneficiam a população, esse é o dever do vereador e ele se sente feliz em poder contribuir de forma direta com o progresso e desenvolvimento do município; Ressaltou as palavras da vereadora Sara, e agradeceu o pronto atendimento do Prefeito José Luiz, através da secretaria de infraestrutura na pessoa do Secretário Dema e toda sua equipe, onde abriu as ruas do bairro Antônio Carneiros, e abriu a rua José Gonzaga de Lima, que tinham muitos problemas devido a mesma ser obstruída, mais agora as três ruas do bairro Antônio Carneiro, próximo à Rua da Pipoca já estão abertas, tudo limpo e o povo feliz, estão aguardando o próximo passo que é a água encanada, e assim as pessoas que tem terreno lá se animem e possa construir para que aquele bairro se desenvolva o mais rápido possível, mais o primeiro passo já foi dado, deixando sua gratidão; No mais falou que está sempre a inteira disposição para o que se fizer necessário e encerrou agradecendo o espaço; Para finalizar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ressaltou as palavras dos colegas que a antecederam, no sentido de agradecer ao gestor do município, o Prefeito José Luiz, homem trabalhador, incansável, que sempre está lutando junto com essa Câmara Municipal para o crescimento e desenvolvimento dos olhodaguenses; Falou ainda do momento importante que estão vivendo que tem o slogan que fala “  unidos pela paz, e juntos pelo progresso” tendo tudo a ver com o desejo dessa Casa que é crescer, desenvolver o município; Parabenizou todas as secretarias do município, nas pessoas dos secretários que muito bem representam esse município; No mais convida todos a participar do show em homenagem ao dia do evangélico, que será realizado no dia 16 de setembro, na praça de eventos, um momento de louvar e adorar a Deus, pois sem ele nada somos;  E encerrou agradecendo a presença de todos a sessão, e </w:t>
      </w:r>
      <w:r>
        <w:rPr>
          <w:rFonts w:cs="Times New Roman" w:ascii="Times New Roman" w:hAnsi="Times New Roman"/>
          <w:b/>
          <w:bCs/>
          <w:sz w:val="28"/>
          <w:szCs w:val="28"/>
        </w:rPr>
        <w:t>“em nome Deus e pela grandeza do nosso município, declara encerrad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E, para constar, eu, Rôsalyn Sátiro de Oliveira - redatora de atas da Câmara municipal lavrei a presente ata que será assinada por mim e pelos vereadores que a aprovam; Sala das Sessões da Casa Legislativa Vereador Edson Matias, aos 13 de setembro de 2024.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48:00Z</dcterms:created>
  <dc:creator>.</dc:creator>
  <dc:description/>
  <cp:keywords/>
  <dc:language>en-US</dc:language>
  <cp:lastModifiedBy>Windows</cp:lastModifiedBy>
  <cp:lastPrinted>2024-10-11T10:25:00Z</cp:lastPrinted>
  <dcterms:modified xsi:type="dcterms:W3CDTF">2024-10-14T12:49:00Z</dcterms:modified>
  <cp:revision>3</cp:revision>
  <dc:subject/>
  <dc:title>ATA DA SESSÃO ORDINÁRIA DO  DIA 11</dc:title>
</cp:coreProperties>
</file>