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6.09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24ª Sessão Ordinária da Casa Legislativa, Vereador Edson Matias, aos seis dias do mês de setembr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Jozélia Vieira Cavalcante, Jivaneide Barbosa Alca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sé Carlos Laurentino Torres, Marco Paulo Batista Dória de Souza, Sara Naylê Vanderley Silva, Célio Ribeiro Alves e Manoel Messias Rodrigues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foi lida a ata da sessão anterior, a qual foi posta em discussão e votação, sendo a mesma aprovada por unanimidade dos presentes; Ainda no expediente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Lei n° 012, de 30 de agosto de 2024, que institui a Politica Municipal de Meio Ambiente, seus princípios, objetivos e diretrizes, cria o Sistema Municipal de Meio Ambiente – SISMUMA, e estabelece os instrumentos para gestão ambiental municipal e dá outras providências de autoria do Poder Executivo; Pedindo </w:t>
      </w:r>
      <w:r>
        <w:rPr>
          <w:rFonts w:cs="Times New Roman" w:ascii="Times New Roman" w:hAnsi="Times New Roman"/>
          <w:bCs/>
          <w:sz w:val="28"/>
          <w:szCs w:val="32"/>
        </w:rPr>
        <w:t xml:space="preserve">a redatora de atas a fazer a leitura da ementa do projeto para conhecimento de todos; Após a leitura, a Presidente </w:t>
      </w:r>
      <w:r>
        <w:rPr>
          <w:rFonts w:cs="Times New Roman" w:ascii="Times New Roman" w:hAnsi="Times New Roman"/>
          <w:sz w:val="28"/>
          <w:szCs w:val="28"/>
        </w:rPr>
        <w:t xml:space="preserve">encaminha o projeto acima citado as Comissões de Redação e Instruções de Leis e Higiene e Obras Públicas para analise e posterior apreciação;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o havendo mais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Ninguém se pronuncia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 presença de todos a sessão,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06 de setembro de 2024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8:00Z</dcterms:created>
  <dc:creator>.</dc:creator>
  <dc:description/>
  <cp:keywords/>
  <dc:language>en-US</dc:language>
  <cp:lastModifiedBy>Windows</cp:lastModifiedBy>
  <cp:lastPrinted>2024-08-23T09:54:00Z</cp:lastPrinted>
  <dcterms:modified xsi:type="dcterms:W3CDTF">2024-09-06T14:17:00Z</dcterms:modified>
  <cp:revision>8</cp:revision>
  <dc:subject/>
  <dc:title>ATA DA SESSÃO ORDINÁRIA DO  DIA 11</dc:title>
</cp:coreProperties>
</file>