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23.08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2ª Sessão Ordinária da Casa Legislativa, Vereador Edson Matias, aos vinte e três dias do mês de agost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vice-presidente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José Carlo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Manoel Messias Rodrigu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sé Carlos Laurentino Torres, Evandro Alves Machado, José Cícero da Cruz, Sara Naylê Vanderley Silva, Clélio Francisco Ramos, Célio Ribeiro Alves e José Maciel da Silva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foi lida a ata da sessão anterior, a qual foi posta em discussão e votação, sendo a mesma aprovada por unanimidade; Ainda no expediente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Resolução n° 16.2024 de autoria do Poder Legislativo, juntamente com o parecer favorável da Comissão de Orçamento e Finanças; Pedindo a redatora de atas a fazer a leitura do parecer da Comissão para conhecimento de todos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ordem do dia, a Presidente </w:t>
      </w:r>
      <w:r>
        <w:rPr>
          <w:rFonts w:cs="Times New Roman" w:ascii="Times New Roman" w:hAnsi="Times New Roman"/>
          <w:sz w:val="28"/>
          <w:szCs w:val="28"/>
        </w:rPr>
        <w:t xml:space="preserve">coloca em discussão e 1ª votação o parecer da Comissão de Orçamento e Finanças referente ao Projeto de Resolução n° 16.2024 de autoria desta Casa; Consultado 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 parecer aprovado por unanimidade;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guir 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loca em discussão e 1ª votação o Projeto de Resolução n° 16.2024 de autoria desta Casa; Consultado 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 Projeto de Resolução aprovado por unanimidade em 1ª votação;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o havendo mais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; Saudou a todos; Agradeceu a Deus por mais uma sessão legislativa; E falou do empenho em trabalhar pelo povo olhodaguense, onde dormem tarde e acorda cedo, sempre de cabeça erguida e buscando melhorias para o povo; Disse ainda o vereador que seu papel é estar sempre do lado dos mais humildes, e que o povo olhodaguense pode contar com ele sempre, tanto durante o dia quanto durante a noite, pois é um homem humilde e de coração bom; Finaliza agradecendo o espaço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u a presença de todos a sessão,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23 de agosto de 2024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5:00Z</dcterms:created>
  <dc:creator>.</dc:creator>
  <dc:description/>
  <cp:keywords/>
  <dc:language>en-US</dc:language>
  <cp:lastModifiedBy>Windows</cp:lastModifiedBy>
  <cp:lastPrinted>2024-08-23T09:54:00Z</cp:lastPrinted>
  <dcterms:modified xsi:type="dcterms:W3CDTF">2024-08-30T13:49:00Z</dcterms:modified>
  <cp:revision>13</cp:revision>
  <dc:subject/>
  <dc:title>ATA DA SESSÃO ORDINÁRIA DO  DIA 11</dc:title>
</cp:coreProperties>
</file>