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16.08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21ª Sessão Ordinária da Casa Legislativa, Vereador Edson Matias, aos dezesseis dias do mês de agosto do ano de 2024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a Vereadora 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 Secretária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Jivaneide Barbosa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ivaneide Barbosa Alcantara, José Carlos Laurentino Torres, Evandro Alves Machado, José Cícero da Cruz, Sara Naylê Vanderley Silva, Clélio Francisco Ramos, Célio Ribeiro Alves e José Maciel da Silva; </w:t>
      </w:r>
      <w:r>
        <w:rPr>
          <w:rFonts w:cs="Times New Roman" w:ascii="Times New Roman" w:hAnsi="Times New Roman"/>
          <w:sz w:val="28"/>
          <w:szCs w:val="28"/>
        </w:rPr>
        <w:t xml:space="preserve">E verificado número legal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foi lida a ata da sessão anterior, a qual foi posta em discussão e votação, sendo a mesma aprovada por unanimidade; Ainda no expediente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Projeto de Resolução n° 16, de 09 de agosto de 2024 que estima a receita e fixa a despesa da Câmara Municipal de Olho d’Água das Flores para o exercício financeiro de 2025 e dá outras providencias, de autoria da mesa diretora desta Casa Legislativa; Passando a redatora de atas a fazer a leitura para conhecimento de todos; Após a leitura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encaminha o referido projeto a Comissão de Orçamento e Finanças para analise e posterior apreciação;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o havendo mais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; Saudou a todos; Agradeceu a Deus por mais uma sessão legislativa, onde estão de cabeça erguida, sempre lutando pelo bem do povo; Parabeniza a gestão pela festa dos país no Povoado Pedrão, todos se divertiu, e cada vez mais o povo olhodaguense está feliz; No mais desejou a todos um ótimo final de semana a todos, e que a população pode contar com ele sempre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u a presença de todos a sessão,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16 de agosto de 2024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5:00Z</dcterms:created>
  <dc:creator>.</dc:creator>
  <dc:description/>
  <cp:keywords/>
  <dc:language>en-US</dc:language>
  <cp:lastModifiedBy>Windows</cp:lastModifiedBy>
  <cp:lastPrinted>2024-08-23T09:54:00Z</cp:lastPrinted>
  <dcterms:modified xsi:type="dcterms:W3CDTF">2024-08-23T13:25:00Z</dcterms:modified>
  <cp:revision>9</cp:revision>
  <dc:subject/>
  <dc:title>ATA DA SESSÃO ORDINÁRIA DO  DIA 11</dc:title>
</cp:coreProperties>
</file>