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9.08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0ª Sessão Ordinária da Casa Legislativa, Vereador Edson Matias, aos nove dias do mês de agost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 Secretária da Cas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noel Messias Rodrigues, Jivaneide Barbosa Alcantara, José Cícero da Cruz, Sara Naylê Vanderley Silva, Clélio Francisco Ramos e Célio Ribeiro Alves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 segui foi lida a ata da sessão anterior, a qual foi posta em discussão e votação, sendo a mesma aprovada por unanimidade;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o havendo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Ninguém se pronuncia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9 de agosto de 2024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1:00Z</dcterms:created>
  <dc:creator>.</dc:creator>
  <dc:description/>
  <cp:keywords/>
  <dc:language>en-US</dc:language>
  <cp:lastModifiedBy>Windows</cp:lastModifiedBy>
  <cp:lastPrinted>2024-08-13T11:22:00Z</cp:lastPrinted>
  <dcterms:modified xsi:type="dcterms:W3CDTF">2024-08-13T14:24:00Z</dcterms:modified>
  <cp:revision>4</cp:revision>
  <dc:subject/>
  <dc:title>ATA DA SESSÃO ORDINÁRIA DO  DIA 11</dc:title>
</cp:coreProperties>
</file>