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2.08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9ª Sessão Ordinária da Casa Legislativa, Vereador Edson Matias, aos dois dias do mês de agosto do ano de 2024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a Vereadora 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 Secretária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Jivaneide Barbos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anoel Messias Rodrigues, Jivaneide Barbosa Alcantara, José Carlos Laurentino Torres, Marco Paulo Batista Dória de Souza, Célio Ribeiro Alves e José Maciel da Silva</w:t>
      </w:r>
      <w:r>
        <w:rPr>
          <w:rFonts w:cs="Times New Roman" w:ascii="Times New Roman" w:hAnsi="Times New Roman"/>
          <w:sz w:val="28"/>
          <w:szCs w:val="28"/>
        </w:rPr>
        <w:t xml:space="preserve">; E verificado número legal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 segui foi lida a ata da sessão anterior, a qual foi posta em discussão e votação, sendo a mesma aprovada por unanimidade; A segui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a indicação de n° 10.2024 de autoria do Vereador Manoel Messias, que indica ao Chefe do Poder Executivo Municipal Sr. José Luiz Vasconcellos dos Anjos, no sentido de solicitar a construção de um quebra-molas na Avenida Rui Barbosa, mais precisamente em frente a Câmara Municipal de Olho d’Água das Flores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Na </w:t>
      </w:r>
      <w:r>
        <w:rPr>
          <w:rFonts w:cs="Times New Roman" w:ascii="Times New Roman" w:hAnsi="Times New Roman"/>
          <w:bCs/>
          <w:sz w:val="28"/>
          <w:szCs w:val="28"/>
        </w:rPr>
        <w:t xml:space="preserve">ordem do dia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o a indicação em discursão e votação; Consultado o plenári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a indicação  aprovada por unanimidade; N</w:t>
      </w:r>
      <w:r>
        <w:rPr>
          <w:rFonts w:cs="Times New Roman" w:ascii="Times New Roman" w:hAnsi="Times New Roman"/>
          <w:sz w:val="28"/>
          <w:szCs w:val="28"/>
        </w:rPr>
        <w:t xml:space="preserve">ão havendo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Célio Ribeiro; </w:t>
      </w:r>
      <w:r>
        <w:rPr>
          <w:rFonts w:cs="Times New Roman" w:ascii="Times New Roman" w:hAnsi="Times New Roman"/>
          <w:sz w:val="28"/>
          <w:szCs w:val="28"/>
        </w:rPr>
        <w:t xml:space="preserve">saudou a todos; Falou que é com imensa alegria que retorna hoje os trabalhos legislativos desta Casa, Casa essa do povo; Agradeceu e parabenizou o pessoal da saúde, o qual se faz presente a sessão; Parabeniza o Prefeito José Luiz pelo trabalho que vem fazendo no município, onde dorme tarde e acorda cedo em busca de melhoria para seu povo; No mais deseja a todos um ótimo final de semana;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José Maciel</w:t>
      </w:r>
      <w:r>
        <w:rPr>
          <w:rFonts w:cs="Times New Roman" w:ascii="Times New Roman" w:hAnsi="Times New Roman"/>
          <w:sz w:val="28"/>
          <w:szCs w:val="28"/>
        </w:rPr>
        <w:t xml:space="preserve">; Saudou a todos; Falou também da imensa alegria em voltar os trabalhos desta Casa, e que devem trabalhar cada dia mais pelas melhorias do povo; Falou também do alinhamento com o secretário de infraestrutura para o concerto das estradas, e com os secretário de agricultura para dá início a silagem, que estão todos comprometidos para ajudar os agricultores; No mais diz que estão sempre a disposição para o que precisarem, pois os trabalhos não param; E encerra desejando a todos um ótimo final de semana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agradece a aprovação de sua indicação, indicação essa de suma importância, dando assim mais segurança à população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Marco Paulo</w:t>
      </w:r>
      <w:r>
        <w:rPr>
          <w:rFonts w:cs="Times New Roman" w:ascii="Times New Roman" w:hAnsi="Times New Roman"/>
          <w:sz w:val="28"/>
          <w:szCs w:val="28"/>
        </w:rPr>
        <w:t xml:space="preserve"> saudou a todos; Parabenizou o colega Manoel Messias pela indicação ora aprovada; E indica verbalmente que com a melhoria das vias, as escolas municipais, sejam pública ou privada, seja colocado em frente as escolas redutores de velocidades, pois as crianças estão atravessando as ruas, e correndo sérios riscos; No mais cumprimenta todos os profissionais da saúde na pessoa de sua esposa Dayane; E encerra desejando a todos um ótimo final de semana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u a presença de todos a sessão, e comunica que cumprindo o que determina a legislação eleitoral, por 90 dias o site oficial da Casa, bem como todas as redes sociais e as transmissões das sessões estão desativadas por esse período; No mais convidou todos a participar da audiência pública da saúde, para apresentação do relatório detalhado quadrimestral anterior referente ao 1º quadrimestre do ano de 2024;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02 de agosto de 2024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8:00Z</dcterms:created>
  <dc:creator>.</dc:creator>
  <dc:description/>
  <cp:keywords/>
  <dc:language>en-US</dc:language>
  <cp:lastModifiedBy>Windows</cp:lastModifiedBy>
  <cp:lastPrinted>2024-06-20T12:46:00Z</cp:lastPrinted>
  <dcterms:modified xsi:type="dcterms:W3CDTF">2024-08-05T15:06:00Z</dcterms:modified>
  <cp:revision>16</cp:revision>
  <dc:subject/>
  <dc:title>ATA DA SESSÃO ORDINÁRIA DO  DIA 11</dc:title>
</cp:coreProperties>
</file>