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02.07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 xml:space="preserve">Ata da 05ª Sessão Extraordinária da Casa Legislativa, Vereador Edson Matias, aos dois dias do mês de julho do ano de 2024, às 11:00 hs., no Salão nobre da Casa Legislativa, sob a Presidência da </w:t>
      </w:r>
      <w:r>
        <w:rPr>
          <w:b/>
          <w:sz w:val="28"/>
          <w:szCs w:val="28"/>
        </w:rPr>
        <w:t>Vereadora Jozélia Cavalcante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Inicialmente a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a 2ª Secretária da Casa </w:t>
      </w:r>
      <w:r>
        <w:rPr>
          <w:b/>
          <w:sz w:val="28"/>
          <w:szCs w:val="28"/>
        </w:rPr>
        <w:t xml:space="preserve">Vereadora Jivaneide Barbosa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Jivaneide Barbosa Alcântara, José Carlos Laurentino Torres, Evandro Alves Machado, Marco Paulo Batista Dória de Souza, José Cícero da Cruz, Sar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ylê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anderlei da Silva, Clélio Francisco Ramos, Célio Ribeiro Alves, José Maciel da Silva e Manoel Messias Rodrigues;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verificado</w:t>
      </w:r>
      <w:r>
        <w:rPr>
          <w:sz w:val="28"/>
          <w:szCs w:val="28"/>
        </w:rPr>
        <w:t xml:space="preserve"> número legal, a </w:t>
      </w:r>
      <w:r>
        <w:rPr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sz w:val="28"/>
          <w:szCs w:val="28"/>
        </w:rPr>
        <w:t xml:space="preserve"> Inicialmente foi lida a ata da sessão anterior, a qual foi posta em discursão e votação, sendo a mesma aprovada por unanimidade; Inicialmente a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>agradece mais uma vez a presença de todos e diz que</w:t>
      </w:r>
      <w:r>
        <w:rPr>
          <w:sz w:val="28"/>
          <w:szCs w:val="28"/>
        </w:rPr>
        <w:t xml:space="preserve"> o intuito maior desta sessão extra </w:t>
      </w:r>
      <w:r>
        <w:rPr>
          <w:bCs/>
          <w:sz w:val="28"/>
          <w:szCs w:val="28"/>
        </w:rPr>
        <w:t xml:space="preserve">é apreciar e votar em segundo turno o Projeto de Lei n° 010.2024 LDO, bem como os Projetos de Resolução n° 014 e 015.2024 de autoria desta Casa; A seguir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para segunda votação o Projeto de Lei n° 010, de 04 de junho de 2024, que dispõe sobre as diretrizes orçamentárias para elaboração e execução do orçamento para o exercício financeiro de 2025 e dá outras providência, LDO</w:t>
      </w:r>
      <w:r>
        <w:rPr>
          <w:bCs/>
          <w:color w:val="000000"/>
          <w:sz w:val="28"/>
          <w:szCs w:val="28"/>
        </w:rPr>
        <w:t xml:space="preserve"> de autoria do Poder Executivo, bem como </w:t>
      </w:r>
      <w:r>
        <w:rPr>
          <w:bCs/>
          <w:sz w:val="28"/>
          <w:szCs w:val="28"/>
        </w:rPr>
        <w:t xml:space="preserve">os Projetos de Resolução n° 014 e 015.2024, ambos que concede título de cidadão honorário e dá outras providencias, de autoria desta Casa, juntamente com o parecer em conjunto da Comissão de Redação e Instruções de Lei; Na ordem do dia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ssão e 2ª votação o Projeto de Lei n° 010.2024 LDO de autoria do Poder Executivo; Consultado o plenário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rojeto de Lei n° 010.2024 aprovado por unanimidade em 2ª votação; A segui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ssão e única votação o parecer em conjunto da Comissão de Redação e Instruções de Leis referente aos Projetos de Resolução n°s 14 e 15.2024 de autoria desta Casa; Consultado o plenário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arecer em conjunto da Comissão de Redação e Instruções de Leis aprovado por unanimidade; Em seguida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ssão e única votação os Projetos de Resolução nºs 14 e 15/2024 de autoria de todos os vereadores desta Casa; Consultado o plenário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s Projetos de Resolução aprovados por unanimidade; </w:t>
      </w:r>
      <w:r>
        <w:rPr>
          <w:sz w:val="28"/>
          <w:szCs w:val="28"/>
        </w:rPr>
        <w:t xml:space="preserve">Para finalizar a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agradece mais uma vez a presença de todos a sessão; </w:t>
      </w:r>
      <w:r>
        <w:rPr>
          <w:bCs/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02 de julho de 2024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35:00Z</dcterms:created>
  <dc:creator>.</dc:creator>
  <dc:description/>
  <cp:keywords/>
  <dc:language>en-US</dc:language>
  <cp:lastModifiedBy>Windows</cp:lastModifiedBy>
  <cp:lastPrinted>2024-07-02T10:00:00Z</cp:lastPrinted>
  <dcterms:modified xsi:type="dcterms:W3CDTF">2024-07-02T13:01:00Z</dcterms:modified>
  <cp:revision>15</cp:revision>
  <dc:subject/>
  <dc:title>ATA DA SESSÃO ORDINÁRIA DO  DIA 11</dc:title>
</cp:coreProperties>
</file>