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2.06.2024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16ª Sessão Ordinária da Casa Legislativa, Vereador Edson Matias, aos doze dias do mês de junho do ano de 2024, no Salão nobre da Casa Legislativa; Sob a </w:t>
      </w:r>
      <w:r>
        <w:rPr>
          <w:rFonts w:cs="Times New Roman" w:ascii="Times New Roman" w:hAnsi="Times New Roman"/>
          <w:b/>
          <w:bCs/>
          <w:sz w:val="28"/>
          <w:szCs w:val="28"/>
        </w:rPr>
        <w:t>Presidência da Vereadora Jozélia Vieira Cavalcante</w:t>
      </w:r>
      <w:r>
        <w:rPr>
          <w:rFonts w:cs="Times New Roman" w:ascii="Times New Roman" w:hAnsi="Times New Roman"/>
          <w:sz w:val="28"/>
          <w:szCs w:val="28"/>
        </w:rPr>
        <w:t xml:space="preserve">; Inicialmente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bCs/>
          <w:sz w:val="28"/>
          <w:szCs w:val="28"/>
        </w:rPr>
        <w:t>Presidente</w:t>
      </w:r>
      <w:r>
        <w:rPr>
          <w:rFonts w:cs="Times New Roman" w:ascii="Times New Roman" w:hAnsi="Times New Roman"/>
          <w:sz w:val="28"/>
          <w:szCs w:val="28"/>
        </w:rPr>
        <w:t xml:space="preserve"> pede a 2ª</w:t>
      </w:r>
      <w:r>
        <w:rPr>
          <w:rFonts w:cs="Times New Roman" w:ascii="Times New Roman" w:hAnsi="Times New Roman"/>
          <w:b/>
          <w:bCs/>
          <w:sz w:val="28"/>
          <w:szCs w:val="28"/>
        </w:rPr>
        <w:t xml:space="preserve"> Secretária da Casa Vereadora Jivaneide Barbosa Alcantara </w:t>
      </w:r>
      <w:r>
        <w:rPr>
          <w:rFonts w:cs="Times New Roman" w:ascii="Times New Roman" w:hAnsi="Times New Roman"/>
          <w:sz w:val="28"/>
          <w:szCs w:val="28"/>
        </w:rPr>
        <w:t>para fazer a chamada dos Vereadores: Compareceram os seguintes:</w:t>
      </w:r>
      <w:r>
        <w:rPr>
          <w:rFonts w:cs="Times New Roman" w:ascii="Times New Roman" w:hAnsi="Times New Roman"/>
          <w:b/>
          <w:bCs/>
          <w:sz w:val="28"/>
          <w:szCs w:val="28"/>
        </w:rPr>
        <w:t xml:space="preserve"> Jivaneide Barbosa Alcantara, José Carlos Laurentino Torres, Evandro Alves Machado, Marco Paulo Batista Dória de Souza, José Cícero da Cruz, Sara Nayle Vanderlei Silva, Célio Ribeiro Alves, José Maciel da Silva</w:t>
      </w:r>
      <w:r>
        <w:rPr>
          <w:rFonts w:cs="Times New Roman" w:ascii="Times New Roman" w:hAnsi="Times New Roman"/>
          <w:sz w:val="28"/>
          <w:szCs w:val="28"/>
        </w:rPr>
        <w:t xml:space="preserve">; E verificado número legal, a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Inicialmente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justifica a ausência do Vereador: </w:t>
      </w:r>
      <w:r>
        <w:rPr>
          <w:rFonts w:cs="Times New Roman" w:ascii="Times New Roman" w:hAnsi="Times New Roman"/>
          <w:b/>
          <w:bCs/>
          <w:sz w:val="28"/>
          <w:szCs w:val="28"/>
        </w:rPr>
        <w:t xml:space="preserve">Clélio Francisco Ramos </w:t>
      </w:r>
      <w:r>
        <w:rPr>
          <w:rFonts w:cs="Times New Roman" w:ascii="Times New Roman" w:hAnsi="Times New Roman"/>
          <w:sz w:val="28"/>
          <w:szCs w:val="28"/>
        </w:rPr>
        <w:t>por motivos de saúde; A</w:t>
      </w:r>
      <w:r>
        <w:rPr>
          <w:rFonts w:cs="Times New Roman" w:ascii="Times New Roman" w:hAnsi="Times New Roman"/>
          <w:bCs/>
          <w:color w:val="000000"/>
          <w:sz w:val="28"/>
          <w:szCs w:val="28"/>
        </w:rPr>
        <w:t>inda no expediente, a</w:t>
      </w:r>
      <w:r>
        <w:rPr>
          <w:rFonts w:cs="Times New Roman" w:ascii="Times New Roman" w:hAnsi="Times New Roman"/>
          <w:b/>
          <w:color w:val="000000"/>
          <w:sz w:val="28"/>
          <w:szCs w:val="28"/>
        </w:rPr>
        <w:t xml:space="preserve"> Presidente</w:t>
      </w:r>
      <w:r>
        <w:rPr>
          <w:rFonts w:cs="Times New Roman" w:ascii="Times New Roman" w:hAnsi="Times New Roman"/>
          <w:bCs/>
          <w:color w:val="000000"/>
          <w:sz w:val="28"/>
          <w:szCs w:val="28"/>
        </w:rPr>
        <w:t xml:space="preserve">, pede a dispensa da leitura da ata da sessão anterior, a qual será lida na próxima sessão; A segui a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apresenta </w:t>
      </w:r>
      <w:r>
        <w:rPr>
          <w:rFonts w:cs="Times New Roman" w:ascii="Times New Roman" w:hAnsi="Times New Roman"/>
          <w:sz w:val="28"/>
          <w:szCs w:val="28"/>
        </w:rPr>
        <w:t xml:space="preserve">três Projetos de Lei de autoria desta Casa, o de n° 05.2024 de autoria do Vereador Manoel Messias e demais vereadores, que dá nome de PRAÇA ANTÔNIO CARNEIRO, a Praça localizada na Rua Santa Cruz, nesta cidade de Olho d’Água das Flores-AL, e constituí a construção de um busto do homenageado a ser instalado na referida praça e dá outras providências; O de n° 06.2024 de autoria do Vereador Evandro Machado e demais vereadores, que dispõe sobre a nomeação da Rodovia AL 495, ligação da Estrada vicinal Olho d’Água das Flores ao Povoado Pedrão – 4,5 KM. RODOVIA SIMPLICIO NERIS SANTIAGO, município de Olho d’Água das Flores (AL), e dá outras providências e o de n° 07.2024 de minha autoria com os demais vereadores, que dá </w:t>
      </w:r>
      <w:r>
        <w:rPr>
          <w:rFonts w:cs="Times New Roman" w:ascii="Times New Roman" w:hAnsi="Times New Roman"/>
          <w:bCs/>
          <w:sz w:val="28"/>
          <w:szCs w:val="28"/>
        </w:rPr>
        <w:t>nome à Clínica da Família Olhodaguense José Pereira Brito - Dr. Brito, o antigo núcleo Pequeno Principe, localizado na Rua Conego José Bulhões, Bairro Nova Brasília, nesta cidade de Olho d’Água das Flores-AL e dá outras providências</w:t>
      </w:r>
      <w:r>
        <w:rPr>
          <w:rFonts w:cs="Times New Roman" w:ascii="Times New Roman" w:hAnsi="Times New Roman"/>
          <w:sz w:val="28"/>
          <w:szCs w:val="28"/>
        </w:rPr>
        <w:t xml:space="preserve">, todos </w:t>
      </w:r>
      <w:r>
        <w:rPr>
          <w:rFonts w:cs="Times New Roman" w:ascii="Times New Roman" w:hAnsi="Times New Roman"/>
          <w:bCs/>
          <w:sz w:val="28"/>
          <w:szCs w:val="28"/>
        </w:rPr>
        <w:t xml:space="preserve">juntamente com os pareceres favoráveis das Comissões de Redação e Instruções de Leis e Higiene e Obras Públicas; A </w:t>
      </w:r>
      <w:r>
        <w:rPr>
          <w:rFonts w:cs="Times New Roman" w:ascii="Times New Roman" w:hAnsi="Times New Roman"/>
          <w:sz w:val="28"/>
          <w:szCs w:val="28"/>
        </w:rPr>
        <w:t>segui pede a redatora de atas a fazer a leitura dos pareceres das comissões para conhecimento de todos; C</w:t>
      </w:r>
      <w:r>
        <w:rPr>
          <w:rFonts w:cs="Times New Roman" w:ascii="Times New Roman" w:hAnsi="Times New Roman"/>
          <w:bCs/>
          <w:sz w:val="28"/>
          <w:szCs w:val="28"/>
        </w:rPr>
        <w:t xml:space="preserve">ontinuando, a </w:t>
      </w:r>
      <w:r>
        <w:rPr>
          <w:rFonts w:cs="Times New Roman" w:ascii="Times New Roman" w:hAnsi="Times New Roman"/>
          <w:b/>
          <w:sz w:val="28"/>
          <w:szCs w:val="28"/>
        </w:rPr>
        <w:t>Presidente</w:t>
      </w:r>
      <w:r>
        <w:rPr>
          <w:rFonts w:cs="Times New Roman" w:ascii="Times New Roman" w:hAnsi="Times New Roman"/>
          <w:bCs/>
          <w:sz w:val="28"/>
          <w:szCs w:val="28"/>
        </w:rPr>
        <w:t xml:space="preserve"> apresenta dois Projetos de Resolução, o de n° 010.2024 de autoria da Vereadora Sara Naylê e o de n° 012.2024 de autoria do Vereador Paulinho Batista, ambos para concessão de título de cidadão honorário, juntamente com os pareceres favoráveis da Comissão de Redação e Instruções de Leis; Pedindo a</w:t>
      </w:r>
      <w:r>
        <w:rPr>
          <w:rFonts w:cs="Times New Roman" w:ascii="Times New Roman" w:hAnsi="Times New Roman"/>
          <w:sz w:val="28"/>
          <w:szCs w:val="28"/>
        </w:rPr>
        <w:t xml:space="preserve"> redatora de atas a fazer a leitura dos pareceres da Comissão de Redação e Instruções de Leis referente aos Projetos de Resolução n° 10 e 12.2024 para conhecimento de todos; Em seguida a Presidente apresenta duas indicações, a de n° 08.2024 de sua autoria, que </w:t>
      </w:r>
      <w:r>
        <w:rPr>
          <w:rFonts w:cs="Times New Roman" w:ascii="Times New Roman" w:hAnsi="Times New Roman"/>
          <w:color w:val="333333"/>
          <w:sz w:val="28"/>
          <w:szCs w:val="28"/>
        </w:rPr>
        <w:t>indica ao Chefe do Poder Executivo Municipal, bem como ao Secretário Municipal de Infraestrutura, no sentido de que seja realizada a construção de portal e urbanização nas duas entradas da cidade, neste município de Olho d’Água das Flores</w:t>
      </w:r>
      <w:r>
        <w:rPr>
          <w:rFonts w:cs="Times New Roman" w:ascii="Times New Roman" w:hAnsi="Times New Roman"/>
          <w:sz w:val="28"/>
          <w:szCs w:val="28"/>
        </w:rPr>
        <w:t xml:space="preserve">, e a de 09.2024 de autoria do Vereador Evandro Machado, que indica, ouvido o Plenário desta Casa Legislativa, ao Chefe do Poder Executivo Municipal, Sr. José Luiz Vasconcellos dos Anjos, no sentido de redução da carga horária dos servidores públicos municipais que tenham cônjuge, filhos ou dependentes legais portadores de deficiência física ou mental ou transtorno do espectro autista (TEA), em espelho ao Projeto de Lei Ordinária n° 196/2023 aprovada pela Assembleia Legislativa do Estado de Alagoas; Pedindo </w:t>
      </w:r>
      <w:r>
        <w:rPr>
          <w:rFonts w:cs="Times New Roman" w:ascii="Times New Roman" w:hAnsi="Times New Roman"/>
          <w:bCs/>
          <w:sz w:val="28"/>
          <w:szCs w:val="28"/>
        </w:rPr>
        <w:t>a redatora de atas a fazer a leitura das indicações para conhecimento de todos; A segui a Presidente apresenta o Projeto de Lei n° 08.2024 que d</w:t>
      </w:r>
      <w:r>
        <w:rPr>
          <w:rFonts w:cs="Times New Roman" w:ascii="Times New Roman" w:hAnsi="Times New Roman"/>
          <w:sz w:val="28"/>
          <w:szCs w:val="28"/>
        </w:rPr>
        <w:t xml:space="preserve">ispõe sobre a denominação de Prédio Público da Central de Merendas Maria de Fátima Arruda de Alencar Santos, no município de Olho d’Água das Flores (AL), e dá outras providências, </w:t>
      </w:r>
      <w:r>
        <w:rPr>
          <w:rFonts w:cs="Times New Roman" w:ascii="Times New Roman" w:hAnsi="Times New Roman"/>
          <w:bCs/>
          <w:sz w:val="28"/>
          <w:szCs w:val="28"/>
        </w:rPr>
        <w:t xml:space="preserve">de sua autoria e demais vereadores; Pedindo a redatora de atas a fazer a leitura para conhecimento de todos; Após a leitura a </w:t>
      </w:r>
      <w:r>
        <w:rPr>
          <w:rFonts w:cs="Times New Roman" w:ascii="Times New Roman" w:hAnsi="Times New Roman"/>
          <w:b/>
          <w:sz w:val="28"/>
          <w:szCs w:val="28"/>
        </w:rPr>
        <w:t>Presidente</w:t>
      </w:r>
      <w:r>
        <w:rPr>
          <w:rFonts w:cs="Times New Roman" w:ascii="Times New Roman" w:hAnsi="Times New Roman"/>
          <w:bCs/>
          <w:sz w:val="28"/>
          <w:szCs w:val="28"/>
        </w:rPr>
        <w:t xml:space="preserve"> encaminha o Projeto de Lei n° 08.2024 de sua autoria e demais vereadores as Comissão de Higiene e Obras Públicas e Redação e Instruções de Leis para analise e posterior apreciação; Na ordem do dia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coloca os pareceres referente aos Projetos de Lei n°s 05, 06 e 07.2024 de autoria do Poder Legislativo em discursão e votaçã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s pareceres referente os Projetos de Lei aprovados por unanimidade; Em seguida, coloca os pareceres referente aos Projetos de Resolução, o de n° 10.2024 de autoria da Vereadora Sara; e o de n° 12.2024 de autoria do Vereador Marco Paulo em discursão e votaçã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s pareceres aprovados por unanimidade; A segui, a </w:t>
      </w:r>
      <w:r>
        <w:rPr>
          <w:rFonts w:cs="Times New Roman" w:ascii="Times New Roman" w:hAnsi="Times New Roman"/>
          <w:b/>
          <w:bCs/>
          <w:sz w:val="28"/>
          <w:szCs w:val="28"/>
        </w:rPr>
        <w:t>Presidente</w:t>
      </w:r>
      <w:r>
        <w:rPr>
          <w:rFonts w:cs="Times New Roman" w:ascii="Times New Roman" w:hAnsi="Times New Roman"/>
          <w:sz w:val="28"/>
          <w:szCs w:val="28"/>
        </w:rPr>
        <w:t xml:space="preserve"> coloca em discursão e votação os Projetos de Lei n°s 05, 06 e 07.2024 de autoria do Poder Legislativo; Consultado o plenário, a Presidente declara os Projetos de Leis n°s 05, 06 e 07.2024 de autoria do Poder Legislativo aprovados por unanimidade; Em seguida coloca em discursão e votação os Projetos de Resolução de n° 10/2024 de autoria da Vereadora Sara, e o de n° 12.2024 de autoria do Vereador Marco Paul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s Projetos de Resolução n°s 10 e 12.2024 aprovados por unanimidade; A seguir a </w:t>
      </w:r>
      <w:r>
        <w:rPr>
          <w:rFonts w:cs="Times New Roman" w:ascii="Times New Roman" w:hAnsi="Times New Roman"/>
          <w:b/>
          <w:bCs/>
          <w:sz w:val="28"/>
          <w:szCs w:val="28"/>
        </w:rPr>
        <w:t>Presidente</w:t>
      </w:r>
      <w:r>
        <w:rPr>
          <w:rFonts w:cs="Times New Roman" w:ascii="Times New Roman" w:hAnsi="Times New Roman"/>
          <w:sz w:val="28"/>
          <w:szCs w:val="28"/>
        </w:rPr>
        <w:t xml:space="preserve"> coloca em discussão e votação as indicações de nºs 08 e 09.2024 de sua autoria e do Vereador Evandro Machad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s indicações de n°s 08 e 09.2024 aprovadas por unanimidade; </w:t>
      </w:r>
      <w:r>
        <w:rPr>
          <w:rFonts w:cs="Times New Roman" w:ascii="Times New Roman" w:hAnsi="Times New Roman"/>
          <w:bCs/>
          <w:sz w:val="28"/>
          <w:szCs w:val="28"/>
        </w:rPr>
        <w:t>N</w:t>
      </w:r>
      <w:r>
        <w:rPr>
          <w:rFonts w:cs="Times New Roman" w:ascii="Times New Roman" w:hAnsi="Times New Roman"/>
          <w:sz w:val="28"/>
          <w:szCs w:val="28"/>
        </w:rPr>
        <w:t xml:space="preserve">ão havendo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Usou da palavra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Saudou a todos, e parabenizou o Prefeito José Luiz pelo trabalho realizado no município; Parabenizou a Presidente da Casa pela passagem do seu aniversário, que Deus a abençoe grandemente; Agradeceu e finalizou; Usou da palavra os vereadores </w:t>
      </w:r>
      <w:r>
        <w:rPr>
          <w:rFonts w:cs="Times New Roman" w:ascii="Times New Roman" w:hAnsi="Times New Roman"/>
          <w:b/>
          <w:bCs/>
          <w:sz w:val="28"/>
          <w:szCs w:val="28"/>
        </w:rPr>
        <w:t>Cícero Cruz,</w:t>
      </w:r>
      <w:r>
        <w:rPr>
          <w:rFonts w:cs="Times New Roman" w:ascii="Times New Roman" w:hAnsi="Times New Roman"/>
          <w:sz w:val="28"/>
          <w:szCs w:val="28"/>
        </w:rPr>
        <w:t xml:space="preserve"> que parabenizou a Presidente pelo seu aniverário, que Deus lhe de muita saúde e sabedoria; Usou da Palavra o </w:t>
      </w:r>
      <w:r>
        <w:rPr>
          <w:rFonts w:cs="Times New Roman" w:ascii="Times New Roman" w:hAnsi="Times New Roman"/>
          <w:b/>
          <w:bCs/>
          <w:sz w:val="28"/>
          <w:szCs w:val="28"/>
        </w:rPr>
        <w:t>Vereador Célio</w:t>
      </w:r>
      <w:r>
        <w:rPr>
          <w:rFonts w:cs="Times New Roman" w:ascii="Times New Roman" w:hAnsi="Times New Roman"/>
          <w:sz w:val="28"/>
          <w:szCs w:val="28"/>
        </w:rPr>
        <w:t xml:space="preserve">, que saudou a todos e falou que dentro esse período de três anos e seis meses já viu momento de tudo nesse município, momentos de alegria, assim como momentos de preocupação, mais quando se tem força de vontade, grupo político e o desejo de fazer e com muita fé em Deus com certeza as coisas se tornam mais fáceis; E acredita que nunca na história de Olho d’Água se teve um político como se tem hoje frente ao Executivo, pois desde o dia 01 de assumiu se comprometeu com o desenvolvimento do povo olhodaguense, juntamente com essa Casa Legislativo; No mais parabenizou a Presidente da Casa pelo seu aniversário e que Deus a abençoe; Agradeceu e finalizou; Usou da palavra a </w:t>
      </w:r>
      <w:r>
        <w:rPr>
          <w:rFonts w:cs="Times New Roman" w:ascii="Times New Roman" w:hAnsi="Times New Roman"/>
          <w:b/>
          <w:bCs/>
          <w:sz w:val="28"/>
          <w:szCs w:val="28"/>
        </w:rPr>
        <w:t>Vereadora Jivaneide</w:t>
      </w:r>
      <w:r>
        <w:rPr>
          <w:rFonts w:cs="Times New Roman" w:ascii="Times New Roman" w:hAnsi="Times New Roman"/>
          <w:sz w:val="28"/>
          <w:szCs w:val="28"/>
        </w:rPr>
        <w:t xml:space="preserve">; Cumprimentou a todos e desejou um feliz aniversario a Presidente, que Deus a abençoe sempre; Usou da palavra o </w:t>
      </w:r>
      <w:r>
        <w:rPr>
          <w:rFonts w:cs="Times New Roman" w:ascii="Times New Roman" w:hAnsi="Times New Roman"/>
          <w:b/>
          <w:bCs/>
          <w:sz w:val="28"/>
          <w:szCs w:val="28"/>
        </w:rPr>
        <w:t>Vereador Manoel Messias</w:t>
      </w:r>
      <w:r>
        <w:rPr>
          <w:rFonts w:cs="Times New Roman" w:ascii="Times New Roman" w:hAnsi="Times New Roman"/>
          <w:sz w:val="28"/>
          <w:szCs w:val="28"/>
        </w:rPr>
        <w:t xml:space="preserve">; Saudou a todos e agradeceu pela aprovação de seu Projeto dando nome a Praça da Rua da Cruz Antônio Carneiro, Antônio Carneiro que foi um grande comerciante naquela rua; Parabenizou a </w:t>
      </w:r>
      <w:r>
        <w:rPr>
          <w:rFonts w:cs="Times New Roman" w:ascii="Times New Roman" w:hAnsi="Times New Roman"/>
          <w:b/>
          <w:bCs/>
          <w:sz w:val="28"/>
          <w:szCs w:val="28"/>
        </w:rPr>
        <w:t>Presidente</w:t>
      </w:r>
      <w:r>
        <w:rPr>
          <w:rFonts w:cs="Times New Roman" w:ascii="Times New Roman" w:hAnsi="Times New Roman"/>
          <w:sz w:val="28"/>
          <w:szCs w:val="28"/>
        </w:rPr>
        <w:t xml:space="preserve"> pelo seu aniversário, que Deus abençoe sempre; A </w:t>
      </w:r>
      <w:r>
        <w:rPr>
          <w:rFonts w:cs="Times New Roman" w:ascii="Times New Roman" w:hAnsi="Times New Roman"/>
          <w:b/>
          <w:bCs/>
          <w:sz w:val="28"/>
          <w:szCs w:val="28"/>
        </w:rPr>
        <w:t>Vereadora Sara</w:t>
      </w:r>
      <w:r>
        <w:rPr>
          <w:rFonts w:cs="Times New Roman" w:ascii="Times New Roman" w:hAnsi="Times New Roman"/>
          <w:sz w:val="28"/>
          <w:szCs w:val="28"/>
        </w:rPr>
        <w:t xml:space="preserve"> cumprimentou a todos, e agradeceu a aprovação de seu projeto, onde todos que aqui são homenageados são pessoas que muito contribuiu  ou contribui para o desenvolvimento desse município; Convidou a todos para os festejos de Santo Antonio, e que possam se divertir em paz; E encerrou parabenizando a Presidente da Casa pelo seu aniversário, que Deus a ilumine sempre; Usou da palavr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Saudou a todos e agradeceu ao governador Paulo Dantas pela melhoria feita nos equipamentos da Casal, responsável pelo fornecimento de água em nossa região, e acredita com essas melhoria nos equipamentos o fornecimento de água irá melhorar; Agradeceu o Prefeito José Luiz pela maneira de fazer política, sempre de maneira cautelosa e transparente, buscando sempre melhorias para o município; E convida todos para no próximo dia 22 recepcionar o governador junto com sua equipe, que vem fazer varias inaugurações, sendo um ganho muito grande para Olho d’Água das Flores; No mais parabeniza sua esposa pelo dia dos namorados, pessoa muito importante em sua vida e sua eterna namorada; Deseja a todos uma ótima festa; Desejou um feliz aniversário a Presidente da Casa que Deus a bençoe; Agradeceu e finalizou; Usou da palavra o </w:t>
      </w:r>
      <w:r>
        <w:rPr>
          <w:rFonts w:cs="Times New Roman" w:ascii="Times New Roman" w:hAnsi="Times New Roman"/>
          <w:b/>
          <w:bCs/>
          <w:sz w:val="28"/>
          <w:szCs w:val="28"/>
        </w:rPr>
        <w:t>Vereador Marco Paulo</w:t>
      </w:r>
      <w:r>
        <w:rPr>
          <w:rFonts w:cs="Times New Roman" w:ascii="Times New Roman" w:hAnsi="Times New Roman"/>
          <w:sz w:val="28"/>
          <w:szCs w:val="28"/>
        </w:rPr>
        <w:t xml:space="preserve">; Saudou a todos; Parabenizou a Presidente pelo seu aniversário, que seja de muitas realizações; E pede uma atenção maior por parte da Caixa Econômica Federal com seus usuários, em especiais aqueles que ficam praticamente o dia todo na fila esperando por um atendimento; Registra também a constante falta de água no povoado Pedrão, que possam se unir e juntos buscar uma solução, principalmente nesse momento que irão receber o governador Paulo Dantas que tem um carinho enorme por esse município; Convidando desde já a todos a receber o governador no dia 22, onde irá fazer a inaugurações de varias realizações que trouxe para o município na administração do Prefeito José Luiz, que tem forte parceria com o governo do estado; Registou também a dificuldade que se tem no transito do município, sugerindo que é necessário que se faça um estudo sério, um estudo rápido para entregar a sociedade uma alternativa, pois isso atrapalha o comercio, atrapalha a iniciativa privada, isso atrapalha a família, porque não se tem onde estacionar, não existe o respeito, pois muitos condutores param na rodovia para conversar, sendo lamentável; Falou ainda que junto com o governo do estado e o município irão trazer um curso de transito, convidando todos a participar os funcionários do municípios, os motoristas e aquém interessar, e acredita que com isso melhoraria sem dúvidas algumas ações, primeiro o conhecimento da população, segundo a educação no trânsito; No mais enaltece o programa criado pela secretária de saúde Isabelle, que é o programa de educação física que vem sendo incrementado no município, parabenizando a Secretária e a coordenadora do programa Dayane, sua esposa; A parabeniza também pelo dia dos namorados, ela que é sua eterna namorada; Agradece a aprovação de seu projeto; E convida todos a participar das festividades que se inicia dia 14; Agradeceu e finalizou; Usou da palavra o Vereador José Carlos; Saudou a todos e falou sobre a reforma e ampliação do cemitério municipal, que participou juntamente com o Prefeito da reunião com a equipe de licitação e engenharia, e após cumprir todos os tramites legais será dado início aquela obra de ampliação; Citou em resumo algumas obras que serão iniciadas no município, assim como outras que já serão inaugurada no próximo dia 22; No mais parabenizou a Presidente da Casa pelo seu aniversário, que Deus a abençoe sempre; Parabenizou também todos os casais pelo dia dos namorados, em especial a sua esposa que é sua eterna namorada; Agradeceu e finalizou; Usou da tribuna a </w:t>
      </w:r>
      <w:r>
        <w:rPr>
          <w:rFonts w:cs="Times New Roman" w:ascii="Times New Roman" w:hAnsi="Times New Roman"/>
          <w:b/>
          <w:bCs/>
          <w:sz w:val="28"/>
          <w:szCs w:val="28"/>
        </w:rPr>
        <w:t>Presidente da Casa</w:t>
      </w:r>
      <w:r>
        <w:rPr>
          <w:rFonts w:cs="Times New Roman" w:ascii="Times New Roman" w:hAnsi="Times New Roman"/>
          <w:sz w:val="28"/>
          <w:szCs w:val="28"/>
        </w:rPr>
        <w:t xml:space="preserve">; Saudou a todos e agradeceu a aprovação de seu projeto, projeto esse nomeando a Clinica da Família, empreendimento importuníssimo para o município; Agradeceu também a aprovação de sua indicação; Ainda com a palavra agradeceu a todos pelas mensagens de carinho a ela encaminhada, onde está feliz, pois é dia de render graças ao Senhor por mais um ano de vida, estando grata a todos;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agradeceu a presença de todos a sessão, e </w:t>
      </w:r>
      <w:r>
        <w:rPr>
          <w:rFonts w:cs="Times New Roman" w:ascii="Times New Roman" w:hAnsi="Times New Roman"/>
          <w:b/>
          <w:bCs/>
          <w:sz w:val="28"/>
          <w:szCs w:val="28"/>
        </w:rPr>
        <w:t>“em nome Deus e pela grandeza do nosso município, declara encerrada a sessão da Câmara municipal”</w:t>
      </w:r>
      <w:r>
        <w:rPr>
          <w:rFonts w:cs="Times New Roman" w:ascii="Times New Roman" w:hAnsi="Times New Roman"/>
          <w:sz w:val="28"/>
          <w:szCs w:val="28"/>
        </w:rPr>
        <w:t xml:space="preserve">; E, para constar, eu, Rôsalyn Sátiro de Oliveira - redatora de atas da Câmara municipal lavrei a presente ata que será assinada por mim e pelos vereadores que a aprovam; Sala das Sessões da Casa Legislativa Vereador Edson Matias, aos 12 de junho de 2024.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5:00Z</dcterms:created>
  <dc:creator>.</dc:creator>
  <dc:description/>
  <cp:keywords/>
  <dc:language>en-US</dc:language>
  <cp:lastModifiedBy>Windows</cp:lastModifiedBy>
  <cp:lastPrinted>2024-06-20T12:46:00Z</cp:lastPrinted>
  <dcterms:modified xsi:type="dcterms:W3CDTF">2024-06-20T15:47:00Z</dcterms:modified>
  <cp:revision>55</cp:revision>
  <dc:subject/>
  <dc:title>ATA DA SESSÃO ORDINÁRIA DO  DIA 11</dc:title>
</cp:coreProperties>
</file>