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7.06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ta da 15ª Sessão Ordinária da Casa Legislativa, Vereador Edson Matias, aos sete dias do mês de junh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deixa uma mensagem, “que o dia seja lindo para todos, que seja produtivo e em paz, e que o amor e a amizade esteja a frente de todas as coisas, que Deus os permita evoluir cada dia mais, e que a esperança de dias melhores continue dentro do coração de cada um de nós” deixando uma abraço fraterno a todos; A segui 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cretária da Casa Vereadora Jivaneide Barbosa Alcantar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ivaneide Barbosa Alcantara, José Carlos Laurentino Torres, Evandro Alves Machado, Marco Paulo Batista Dória de Souza, José Cícero da Cruz, Sara Nayle Vanderlei Silva e Célio Ribeiro Alves</w:t>
      </w:r>
      <w:r>
        <w:rPr>
          <w:rFonts w:cs="Times New Roman" w:ascii="Times New Roman" w:hAnsi="Times New Roman"/>
          <w:sz w:val="28"/>
          <w:szCs w:val="28"/>
        </w:rPr>
        <w:t xml:space="preserve">; 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justifica as ausências dos Vereadores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lélio Francisco Ramos e José Maciel da Silva </w:t>
      </w:r>
      <w:r>
        <w:rPr>
          <w:rFonts w:cs="Times New Roman" w:ascii="Times New Roman" w:hAnsi="Times New Roman"/>
          <w:sz w:val="28"/>
          <w:szCs w:val="28"/>
        </w:rPr>
        <w:t>por motivos superiores; A segui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da no expediente, 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apresenta a nota de repúdio expedida por essa Casa Legislativa, em virtude do </w:t>
      </w:r>
      <w:r>
        <w:rPr>
          <w:rFonts w:cs="Times New Roman" w:ascii="Times New Roman" w:hAnsi="Times New Roman"/>
          <w:sz w:val="28"/>
          <w:szCs w:val="28"/>
        </w:rPr>
        <w:t xml:space="preserve">ato de violência sofrido pelo aluno deste Município, durante um momento de laser e visita ao parque de diversões instalado em nossa cidade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edindo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datora de at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 fazer a leitura para conhecimento de todos; Dando continuidade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apresenta dois Projetos de Lei de autoria do Poder Executivo, o de n° 010, de 04 de junho de 2024, que dispõe sobre as Diretrizes Orçamentárias para elaboração e execução do orçamento para o exercício financeiro de 2025 e dá outras providências; E o de n° 011, de 04 de junho de 2024, que institui o Programa de vacinação nas Escolas para os (as) alunos (as) da educação infantil e do fundamental das escolas públicas no âmbito do Município de Olho d’Água das Flores, e dá outras providencias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s Ementas dos projetos para conhecimento de todos; Após a leitur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encaminha os Projetos acima citado as Comissões de Orçamento e Finanças e Redação e Instruções de Leis para analise e posterior apreciação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egui,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resenta mais três Projetos de Lei do Legislativo, o de n° 05.2024 de autoria do Vereador Manoel Messias Rodrigues em conjunto com os demais vereadores, que dá </w:t>
      </w:r>
      <w:r>
        <w:rPr>
          <w:rFonts w:cs="Times New Roman" w:ascii="Times New Roman" w:hAnsi="Times New Roman"/>
          <w:sz w:val="28"/>
          <w:szCs w:val="28"/>
        </w:rPr>
        <w:t xml:space="preserve">nome de Praça Antônio Carneiro, a Praça localizada na Rua Santa Cruz, nesta cidade de Olho d’Água das Flores-AL, e constituí a construção de um busto do homenageado a ser instalado na referida praça e dá outras providências; O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° 06.2024 de autoria do Vereador Evandro Machado em conjunto com os demais vereadores, que d</w:t>
      </w:r>
      <w:r>
        <w:rPr>
          <w:rFonts w:cs="Times New Roman" w:ascii="Times New Roman" w:hAnsi="Times New Roman"/>
          <w:sz w:val="28"/>
          <w:szCs w:val="28"/>
        </w:rPr>
        <w:t>ispõe sobre a nomeação da Rodovia AL 495, ligação da Estrada vicinal Olho d’Água das Flores ao Povoado Pedrão – 4,5 KM. Rodovia Simplício Neris Santiago, município de Olho d’Água das Flores (AL), e dá outras providências; 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o de n° 07.2024 que d</w:t>
      </w:r>
      <w:r>
        <w:rPr>
          <w:rFonts w:cs="Times New Roman" w:ascii="Times New Roman" w:hAnsi="Times New Roman"/>
          <w:sz w:val="28"/>
          <w:szCs w:val="28"/>
        </w:rPr>
        <w:t xml:space="preserve">á nome à </w:t>
      </w:r>
      <w:r>
        <w:rPr>
          <w:rFonts w:cs="Times New Roman" w:ascii="Times New Roman" w:hAnsi="Times New Roman"/>
          <w:bCs/>
          <w:sz w:val="28"/>
          <w:szCs w:val="28"/>
        </w:rPr>
        <w:t>Clínica da Família Olhodaguense José Pereira Brito - Dr. Brito, o antigo núcleo Pequeno Principe, locali</w:t>
      </w:r>
      <w:r>
        <w:rPr>
          <w:rFonts w:cs="Times New Roman" w:ascii="Times New Roman" w:hAnsi="Times New Roman"/>
          <w:sz w:val="28"/>
          <w:szCs w:val="28"/>
        </w:rPr>
        <w:t xml:space="preserve">zado na Rua Conego José Bulhões, Bairro Nova Brasília, nesta cidade de Olho d’Água das Flores-AL e dá outras providências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as Ementas dos projetos para conhecimento de todos; Após a leitur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encaminha os Projetos do Legislativo as Comissões de Higiene e Obras e Redação e Instruções de Leis para analise e posterior apreciação; A segui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apresenta três Projetos de Resolução, o de n° 10.2024 que d</w:t>
      </w:r>
      <w:r>
        <w:rPr>
          <w:rFonts w:cs="Times New Roman" w:ascii="Times New Roman" w:hAnsi="Times New Roman"/>
          <w:sz w:val="28"/>
          <w:szCs w:val="28"/>
        </w:rPr>
        <w:t xml:space="preserve">ispõe sobre a concessão de Título de Cidadão Honorário e dá outras providências, </w:t>
      </w:r>
      <w:r>
        <w:rPr>
          <w:rFonts w:cs="Times New Roman" w:ascii="Times New Roman" w:hAnsi="Times New Roman"/>
          <w:bCs/>
          <w:sz w:val="28"/>
          <w:szCs w:val="28"/>
        </w:rPr>
        <w:t>de autoria da Vereadora Sara; O de n° 11.2024 que d</w:t>
      </w:r>
      <w:r>
        <w:rPr>
          <w:rFonts w:cs="Times New Roman" w:ascii="Times New Roman" w:hAnsi="Times New Roman"/>
          <w:sz w:val="28"/>
          <w:szCs w:val="28"/>
        </w:rPr>
        <w:t xml:space="preserve">ispõe sobre o Regimento Interno da Câmara Municipal de Olho d’agua das Flores, e revoga a Resolução nº 03/2007 e suas alterações e dá outras providência, </w:t>
      </w:r>
      <w:r>
        <w:rPr>
          <w:rFonts w:cs="Times New Roman" w:ascii="Times New Roman" w:hAnsi="Times New Roman"/>
          <w:bCs/>
          <w:sz w:val="28"/>
          <w:szCs w:val="28"/>
        </w:rPr>
        <w:t>de autoria desta Casa; E o de n° 12.2024, que d</w:t>
      </w:r>
      <w:r>
        <w:rPr>
          <w:rFonts w:cs="Times New Roman" w:ascii="Times New Roman" w:hAnsi="Times New Roman"/>
          <w:sz w:val="28"/>
          <w:szCs w:val="28"/>
        </w:rPr>
        <w:t xml:space="preserve">ispõe sobre a concessão de Título de Cidadão Honorário e dá outras providências, </w:t>
      </w:r>
      <w:r>
        <w:rPr>
          <w:rFonts w:cs="Times New Roman" w:ascii="Times New Roman" w:hAnsi="Times New Roman"/>
          <w:bCs/>
          <w:sz w:val="28"/>
          <w:szCs w:val="28"/>
        </w:rPr>
        <w:t>de autoria do Vereador Marco Paulo; Pedindo a redatora de atas a fazer a leitura das Ementas dos Projetos de Resolução para conhecimento de todos; Após a leitura, a Presidente encaminha os projetos de resolução acima citado a Comissão de Redação e Instruções de Leis para analise e posterior apreciação; N</w:t>
      </w:r>
      <w:r>
        <w:rPr>
          <w:rFonts w:cs="Times New Roman" w:ascii="Times New Roman" w:hAnsi="Times New Roman"/>
          <w:sz w:val="28"/>
          <w:szCs w:val="28"/>
        </w:rPr>
        <w:t xml:space="preserve">ão havendo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Sara </w:t>
      </w:r>
      <w:r>
        <w:rPr>
          <w:rFonts w:cs="Times New Roman" w:ascii="Times New Roman" w:hAnsi="Times New Roman"/>
          <w:sz w:val="28"/>
          <w:szCs w:val="28"/>
        </w:rPr>
        <w:t xml:space="preserve">saudou a todos e falou sobre o fato ocorrido no município, onde esta Casa publicou um nota de repúdio, linda no inicio da sessão; Disse ainda a vereadora que hoje todos sabem que a educação é uma área delicada de se trabalhar, não é fácil, só te o conhecimento que esta a frente no dia a dia de como são as dificuldades encontradas e enfrentadas dentro de uma escola; Que o ocorrido os deixa triste pelo fato como se deu, e ao mesmo tempo fica um pouco aliviado por saber que providências estão sendo tomadas, é necessário sim que as providencias sejam tomadas, que as penalizações existentes para tal fato seja aplicada, existe no município regras para funcionários e elas deve ser cumpridas; Falou que outras alternativas poderiam ser usada diante daquela situação e não chamar a guarda municipal, tem uma respeito pela guarda municipal, pelo trabalho deles, mais nunca achou a guarda municipal preparada para trabalhar junto a educação, pois para estar junto a educação tem que conhecer as leis da educação, precisa ter noção de como se deve trabalhar e tratar o âmbito escolar, é preciso ter um alto controle muito grande em determinadas situação, porque hoje as lei protege as crianças e adolescentes e quem faz a educação não pode e nem deve permitir que um ato daquele aconteça e se a educação é a esperança de uma sociedade melhor, e que sociedade é essa que está se formando que no momento daquele se deixou que acontecesse uma agressão, que se deixo que acontecesse um ato de violência, então que sociedade é essa que está sendo formada; No mais falou ainda que por mais difícil que seja a educação é o pilar, e a esperança e a força que se tem para tão sonhada sociedade transformadora; Encerrou dizendo que aguarda o desfecho final desse caso; Agradeceu e finalizou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élio Ribeiro, </w:t>
      </w:r>
      <w:r>
        <w:rPr>
          <w:rFonts w:cs="Times New Roman" w:ascii="Times New Roman" w:hAnsi="Times New Roman"/>
          <w:sz w:val="28"/>
          <w:szCs w:val="28"/>
        </w:rPr>
        <w:t xml:space="preserve">que cumprimentou a todos e ressaltou as palavras da colega Sara, e que nada justifica o injustificável, mais é importante lembrar que do outro lado também se tem família, que não tem duvidas que o Prefeito José Luiz esta tomando as providencias da melhor maneira possível; Agradeceu e finalizou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Cicero</w:t>
      </w:r>
      <w:r>
        <w:rPr>
          <w:rFonts w:cs="Times New Roman" w:ascii="Times New Roman" w:hAnsi="Times New Roman"/>
          <w:sz w:val="28"/>
          <w:szCs w:val="28"/>
        </w:rPr>
        <w:t xml:space="preserve">; Saudou a todos e agradeceu a Deus pela oportunidade de estar aqui para legislar, aprovando projetos, contribuindo assim com o desenvolvimento deste município; Falou também do fato ocorrido no município, que indignou a muita gente, e pelo conhecimento do estatuto da criança e do adolescente nesse fato ocorrido o direito é só do adolescente, porque mais que ele tenha feito não justifica ato de violência por parte de ninguém, imagina de alguém que foi constituído para defender a sociedade e não para violentar; Deixando sua solidariedade à família desse adolescente, onde teve a informação que é especial, e isso conta muito mais; Lamenta a atitude dos guardas municipais, mais viu negligencia da parte dos responsáveis da escola, que poderia ter resolvido a situação sem ter acionado a guarda municipal, ter resolvido sem violência, agia de ter encontrado uma forma, tudo tem jeito, e em sua opinião deveriam ter esgotado todas as possibilidades, diretores, professores, e por último os pais, hoje infelizmente a sociedade não conhece e nem valoriza os pilares da sociedade que são crianças e adolescentes, e de maneira nenhuma uma criança ou adolescente deve ser violentada, e mesmo que ele tenha se exaltado a lei dá direito a ele e quem são para questionar; Agradeceu e finalizou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rco Paulo</w:t>
      </w:r>
      <w:r>
        <w:rPr>
          <w:rFonts w:cs="Times New Roman" w:ascii="Times New Roman" w:hAnsi="Times New Roman"/>
          <w:sz w:val="28"/>
          <w:szCs w:val="28"/>
        </w:rPr>
        <w:t xml:space="preserve">; Cumprimentou a todos, e com relação ao acontecido o fato fala por si só, foi um fato lamentável e constrangedor para todo olhodaguense, as providencias com relação ao acontecido já esta sendo feito, que é o processo administrativo disciplinar e todos os envolvidos serão penalizados de acordo com suas condutas; Falou ainda o vereador que o que lhe chamou atenção foi a deterioração do poder da família, é lamentável o fato ocorrido porque levou o nome de Olho d’Água das Flores para o Brasil de um fato negativo, mais a administração prontamente tomou as providencias cabíveis, os fatos já foram apurados e a decisão final de tudo será publicada, pois não tenham duvida que a gestão de Olho d’Água das Flores não compartilha com nenhum ato de violência, descriminação, vandalismo e isso não está inserido na ordem pública em nenhum comportamento daqueles que compõe a gestão; No mais convidou todos a participar do inicio dos festejos juninos, que será hoje o São João do povo, na Rua São José; Agradeceu a todos pela aprovação de seu projeto, e finalizou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Evandro Machado</w:t>
      </w:r>
      <w:r>
        <w:rPr>
          <w:rFonts w:cs="Times New Roman" w:ascii="Times New Roman" w:hAnsi="Times New Roman"/>
          <w:sz w:val="28"/>
          <w:szCs w:val="28"/>
        </w:rPr>
        <w:t xml:space="preserve">; Saudou a todos e registra os trabalhos da Secretaria de Infraestrutura mesmo que paliativa na recuperação das estradas, mantendo o trafego tranquilo no município; Agradeceu também a Secretaria de Agricultura pela continuidade dos trabalhos da aração de terra, onde já tem agricultores que estão começando fazer o silo; Registrou também a festa do padroeiro do município, que finaliza no dia 13; Com relação ao fato ocorrido no município envolvendo os guardas municipais, fica tranquilo, pois o Prefeito de pronto tomou as providencias cabíveis, mandando abrir o processo administrativo e apurar o que aconteceu, então no final os responsáveis serão penalizados dentro da sua culpa; Falou ainda o vereador que passou 30 anos num trabalho difícil e sempre pregou que antes de pensar na família do outro pensasse em sua família, hoje aposentado e graças a Deus sempre teve cautela em sua função; No mais pese que a sociedade não descrimine a instituição guarda municipal, vejam o que de bom a guarda fez em defesa do município, e acredita que possa existir um preparo melhor para os guardas municipais; Agradece e finalizou convidando todos para o São João do povo na Rua São José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, </w:t>
      </w:r>
      <w:r>
        <w:rPr>
          <w:rStyle w:val="NfaseSutil"/>
          <w:rFonts w:cs="Times New Roman" w:ascii="Times New Roman" w:hAnsi="Times New Roman"/>
          <w:i w:val="false"/>
          <w:iCs w:val="false"/>
          <w:sz w:val="28"/>
          <w:szCs w:val="28"/>
        </w:rPr>
        <w:t xml:space="preserve">e comunicou que a próxima sessão será antecipada para o dia 12.06.2024, quarta-feira, em virtude do feriado; Comunicou ainda que logo essa sessão haverá audiência pública, organizada pela Comissão de Orçamento e Finanças desta Câmara, com o objetivo de apreciar os anexos de metas fiscais do 1º quadrimestre de 2024 do Poder Executivo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7 de junho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31:00Z</dcterms:created>
  <dc:creator>.</dc:creator>
  <dc:description/>
  <cp:keywords/>
  <dc:language>en-US</dc:language>
  <cp:lastModifiedBy>Windows</cp:lastModifiedBy>
  <cp:lastPrinted>2024-06-07T09:50:00Z</cp:lastPrinted>
  <dcterms:modified xsi:type="dcterms:W3CDTF">2024-06-19T13:25:00Z</dcterms:modified>
  <cp:revision>62</cp:revision>
  <dc:subject/>
  <dc:title>ATA DA SESSÃO ORDINÁRIA DO  DIA 11</dc:title>
</cp:coreProperties>
</file>