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10.05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12ª Sessão Ordinária da Casa Legislativa, Vereador Edson Matias, aos dez dias do mês de maio do ano de 2024, no Salão nobre da Casa Legislativa; Sob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ência da Vereadora Jozélia Vieira Cavalcante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2ª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cretária da Casa Vereadora Jivaneide Barbosa Alcantara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bCs/>
          <w:sz w:val="28"/>
          <w:szCs w:val="28"/>
        </w:rPr>
        <w:t>Manoel Messias Rodrigues, Jivaneide Barbosa Alcantara, Clemens Santana Machado, José Cícero da Cruz, Sara Nayle Vanderlei Silva, Clélio Francisco Ramos, Célio Ribeiro Alves, José Maciel da Silva</w:t>
      </w:r>
      <w:r>
        <w:rPr>
          <w:rFonts w:cs="Times New Roman" w:ascii="Times New Roman" w:hAnsi="Times New Roman"/>
          <w:sz w:val="28"/>
          <w:szCs w:val="28"/>
        </w:rPr>
        <w:t xml:space="preserve">; E verificado número legal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justifica a ausência do Vereador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sé Carlos Laurentino Torres e Evandro Alves Machado </w:t>
      </w:r>
      <w:r>
        <w:rPr>
          <w:rFonts w:cs="Times New Roman" w:ascii="Times New Roman" w:hAnsi="Times New Roman"/>
          <w:sz w:val="28"/>
          <w:szCs w:val="28"/>
        </w:rPr>
        <w:t>por motivos de saúde; A segui foi lida a ata da sessão anterior, a qual foi posta em discussão e votação, sendo a mesma aprovada por unanimidade; 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nda no expediente, 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resid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apresenta o requerimento de n° 01.2024 que comunica</w:t>
      </w:r>
      <w:r>
        <w:rPr>
          <w:rStyle w:val="StrongEmphasis"/>
          <w:rFonts w:cs="Times New Roman" w:ascii="Times New Roman" w:hAnsi="Times New Roman"/>
          <w:iCs/>
          <w:color w:val="333333"/>
          <w:spacing w:val="15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333333"/>
          <w:spacing w:val="15"/>
          <w:sz w:val="28"/>
          <w:szCs w:val="28"/>
        </w:rPr>
        <w:t>a</w:t>
      </w:r>
      <w:r>
        <w:rPr>
          <w:rStyle w:val="Emphasis"/>
          <w:rFonts w:cs="Times New Roman" w:ascii="Times New Roman" w:hAnsi="Times New Roman"/>
          <w:i w:val="false"/>
          <w:color w:val="333333"/>
          <w:spacing w:val="15"/>
          <w:sz w:val="28"/>
          <w:szCs w:val="28"/>
        </w:rPr>
        <w:t xml:space="preserve">os nobres pares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licenciamento de suas funções de vereador para tratar de interesses particulares, conforme autoriza o artigo 220, inciso III do Regimento Interno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 autoria do Vereador Clemens Santana Machado; Pedindo </w:t>
      </w:r>
      <w:r>
        <w:rPr>
          <w:rFonts w:cs="Times New Roman" w:ascii="Times New Roman" w:hAnsi="Times New Roman"/>
          <w:bCs/>
          <w:sz w:val="28"/>
          <w:szCs w:val="28"/>
        </w:rPr>
        <w:t>a redatora de atas a fazer a leitura para conhecimento de todos; 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segui a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apresenta o Requerimento de n° 01.2024 de sua autoria, que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manifesta o desejo de realizar uma sessão solene em homenagem ao Centenário Edson Matias, para o dia 29.05.2024, às 18 horas, nas dependências da Câmara Municipal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edindo </w:t>
      </w:r>
      <w:r>
        <w:rPr>
          <w:rFonts w:cs="Times New Roman" w:ascii="Times New Roman" w:hAnsi="Times New Roman"/>
          <w:bCs/>
          <w:sz w:val="28"/>
          <w:szCs w:val="28"/>
        </w:rPr>
        <w:t xml:space="preserve">a redatora de atas a fazer a leitura para conhecimento de todos; Em seguida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apresenta os pareceres em conjunto das Comissões de Orçamento e Finanças e Redação e Instruções de Leis, referente as prestações de contas dos anos 2013/2014 de autoria da Ex-Prefeita Maria Ester Damasceno Silva, bem como dos ex-secretários de saúde e educação Augusto Melo e Samuel Bomfim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; Pedindo </w:t>
      </w:r>
      <w:r>
        <w:rPr>
          <w:rFonts w:cs="Times New Roman" w:ascii="Times New Roman" w:hAnsi="Times New Roman"/>
          <w:bCs/>
          <w:sz w:val="28"/>
          <w:szCs w:val="28"/>
        </w:rPr>
        <w:t xml:space="preserve">a redatora de atas a fazer a leitura para conhecimento de todos; Na ordem do dia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o em votação o Requerimento de nº 01.2024 de autoria do Vereador Clemens Santana Machado; Consultado o plenário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Requerimento de n° 01.2024 do Vereador Clemens Machado aprovado por unanimidade; Após a aprovação do Requerimento de licença do Vereador Clemens Machado, baseado no artigo 223, §1º,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convoca o respectivo suplente para apresentação de documentação, tendo o mesmo prazo de 15 dias, da data do recebimento da convocação para tomar posse; Dando continuidade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votação o Requerimento de nº 01.2024 de sua autoria; Consultado o plenário, a Presidente declara o Requerimento aprovado por unanimidade; A segui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ssão e votação os pareceres em conjunto das Comissões de Orçamento e Finanças e Redação e Instruções de Lei, referente as prestações de contas dos anos 2013/2014 de autoria da Ex-Prefeita Maria Ester Damasceno Silva, bem como dos ex-secretários de saúde e educação Augusto Melo e Samuel Bomfim; Consultado o plenário,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declara os pareceres em conjunto das Comissões de Orçamento e Finanças e Redação e Instruções de Lei, referente as prestações de contas dos anos 2013/2014 de autoria da Ex-Prefeita Maria Ester Damasceno Silva, bem como dos ex-secretários de saúde e educação Augusto Melo e Samuel Bomfim aprovados por unanimidade dos presentes; N</w:t>
      </w:r>
      <w:r>
        <w:rPr>
          <w:rFonts w:cs="Times New Roman" w:ascii="Times New Roman" w:hAnsi="Times New Roman"/>
          <w:sz w:val="28"/>
          <w:szCs w:val="28"/>
        </w:rPr>
        <w:t xml:space="preserve">ão havendo mais matéria sujeita à deliberação do plenário,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aberta a fase da explicação pessoal por ordem de inscrição; Usou da palavra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José Maciel</w:t>
      </w:r>
      <w:r>
        <w:rPr>
          <w:rFonts w:cs="Times New Roman" w:ascii="Times New Roman" w:hAnsi="Times New Roman"/>
          <w:sz w:val="28"/>
          <w:szCs w:val="28"/>
        </w:rPr>
        <w:t xml:space="preserve">; Saudou a todos; Falou que é momento de agradecer a Deus por mais um dia, por mais uma sessão legislativa, onde os trabalhos não param em prol do povo olhodaguense; Falou ainda o Vereador da caravana que foi com o Prefeito José Luiz para São José da Tapera, onde estava presente o Governador Paulo Dantas e o Presidente Lula, que na oportunidade assinou a ordem de serviço do trecho cinco (05) do canal do sertão; Ficando muito feliz pois a obrar irá continuar e fortalecer os sertanejos; Parabenizou o Prefeito José Luiz, sua esposa Larissa e toda equipe organizadora pela festa do dia das mães, que cada vez mais encanta a todos com sua grandiosidade; No mais desejou a todas as mães olhodaguense um feliz dia das mães em nome de sua mãe Maria e de sua Esposa Tavila Erica; Agradeceu e finalizou; A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a Sara</w:t>
      </w:r>
      <w:r>
        <w:rPr>
          <w:rFonts w:cs="Times New Roman" w:ascii="Times New Roman" w:hAnsi="Times New Roman"/>
          <w:sz w:val="28"/>
          <w:szCs w:val="28"/>
        </w:rPr>
        <w:t xml:space="preserve"> saudou a todos e desejou as mães olhodaguense um feliz dia das mães, em especial sua mãe, sua tia Lourdes que tem como sua segunda mãe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lélio Ramos</w:t>
      </w:r>
      <w:r>
        <w:rPr>
          <w:rFonts w:cs="Times New Roman" w:ascii="Times New Roman" w:hAnsi="Times New Roman"/>
          <w:sz w:val="28"/>
          <w:szCs w:val="28"/>
        </w:rPr>
        <w:t xml:space="preserve"> saudou a todos e desejou a todas um feliz dia das mães, em especial as mulheres de sua vida, sua irmã, sua esposa e suas filhas; Para finalizar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u a aprovação de seu requerimento; Desejou a todas as mães olhodaguense um feliz dia das mães, “mãe que é um significado divino, aquela que cuida, que ama incondicionalmente, aquela que jamais enfraquece e nem se deixa abalar, e a base forte dos filhos e da famílias; No mais agradece a presença de todos a sessão, e </w:t>
      </w:r>
      <w:r>
        <w:rPr>
          <w:rFonts w:cs="Times New Roman" w:ascii="Times New Roman" w:hAnsi="Times New Roman"/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10 de maio de 2024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32:00Z</dcterms:created>
  <dc:creator>.</dc:creator>
  <dc:description/>
  <cp:keywords/>
  <dc:language>en-US</dc:language>
  <cp:lastModifiedBy>Windows</cp:lastModifiedBy>
  <cp:lastPrinted>2024-06-07T09:50:00Z</cp:lastPrinted>
  <dcterms:modified xsi:type="dcterms:W3CDTF">2024-06-07T12:50:00Z</dcterms:modified>
  <cp:revision>35</cp:revision>
  <dc:subject/>
  <dc:title>ATA DA SESSÃO ORDINÁRIA DO  DIA 11</dc:title>
</cp:coreProperties>
</file>