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03.05.2024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tLeast" w:line="15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a da 11ª Sessão Ordinária da Casa Legislativa, Vereador Edson Matias, aos três dias do mês de maio do ano de 2024, no Salão nobre da Casa Legislativa; Sob a </w:t>
      </w:r>
      <w:r>
        <w:rPr>
          <w:b/>
          <w:bCs/>
          <w:sz w:val="28"/>
          <w:szCs w:val="28"/>
        </w:rPr>
        <w:t>Presidência da Vereadora Jozélia Vieira Cavalcante</w:t>
      </w:r>
      <w:r>
        <w:rPr>
          <w:sz w:val="28"/>
          <w:szCs w:val="28"/>
        </w:rPr>
        <w:t xml:space="preserve">; Inicialmente a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pede a 2ª</w:t>
      </w:r>
      <w:r>
        <w:rPr>
          <w:b/>
          <w:bCs/>
          <w:sz w:val="28"/>
          <w:szCs w:val="28"/>
        </w:rPr>
        <w:t xml:space="preserve"> Secretária da Casa Vereadora Jivaneide Barbosa Alcantara </w:t>
      </w:r>
      <w:r>
        <w:rPr>
          <w:sz w:val="28"/>
          <w:szCs w:val="28"/>
        </w:rPr>
        <w:t xml:space="preserve">para fazer a chamada dos Vereadores: Compareceram os seguintes: </w:t>
      </w:r>
      <w:r>
        <w:rPr>
          <w:b/>
          <w:bCs/>
          <w:sz w:val="28"/>
          <w:szCs w:val="28"/>
        </w:rPr>
        <w:t>Manoel Messias Rodrigues, Jivaneide Barbosa Alcantara, Evandro Alves Machado, Clemens Santana Machado, José Cícero da Cruz e Célio Ribeiro Alves</w:t>
      </w:r>
      <w:r>
        <w:rPr>
          <w:sz w:val="28"/>
          <w:szCs w:val="28"/>
        </w:rPr>
        <w:t xml:space="preserve">; E verificado número legal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Em nome de DEUS e pela grandeza do nosso município declara aberta a Sessão da Câmara Municipal”</w:t>
      </w:r>
      <w:r>
        <w:rPr>
          <w:sz w:val="28"/>
          <w:szCs w:val="28"/>
        </w:rPr>
        <w:t xml:space="preserve">; Inicialmente a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justifica a ausência do vereador: </w:t>
      </w:r>
      <w:r>
        <w:rPr>
          <w:b/>
          <w:bCs/>
          <w:sz w:val="28"/>
          <w:szCs w:val="28"/>
        </w:rPr>
        <w:t xml:space="preserve">José Carlos Laurentino Torres, Clélio Francisco Ramos, Sara Naylê Vanderlei Silva, José Maciel da Silva </w:t>
      </w:r>
      <w:r>
        <w:rPr>
          <w:sz w:val="28"/>
          <w:szCs w:val="28"/>
        </w:rPr>
        <w:t>por motivos de saúde; A segui foi lida a ata da sessão anterior, a qual foi posta em discussão e votação, sendo a mesma aprovada por unanimidade; A</w:t>
      </w:r>
      <w:r>
        <w:rPr>
          <w:bCs/>
          <w:color w:val="000000"/>
          <w:sz w:val="28"/>
          <w:szCs w:val="28"/>
        </w:rPr>
        <w:t>inda no expediente, a</w:t>
      </w:r>
      <w:r>
        <w:rPr>
          <w:b/>
          <w:color w:val="000000"/>
          <w:sz w:val="28"/>
          <w:szCs w:val="28"/>
        </w:rPr>
        <w:t xml:space="preserve"> Presidente</w:t>
      </w:r>
      <w:r>
        <w:rPr>
          <w:bCs/>
          <w:color w:val="000000"/>
          <w:sz w:val="28"/>
          <w:szCs w:val="28"/>
        </w:rPr>
        <w:t xml:space="preserve">, apresenta o Projeto de Lei n° 09.2024 que altera a Lei Municipal n° 916, de 19 de outubro de 2021 e dá outras providenciais, de autoria do Poder Executivo, juntamente com o parecer favorável da Comissão de Redação e Instruções de Lei; Pedindo </w:t>
      </w:r>
      <w:r>
        <w:rPr>
          <w:bCs/>
          <w:sz w:val="28"/>
          <w:szCs w:val="28"/>
        </w:rPr>
        <w:t xml:space="preserve">a redatora de atas a fazer a leitura do parecer para conhecimento de todos; Na ordem do dia,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em discussão e votação o parecer da Comissão de Redação e Instruções de Leis referente ao Projeto de Lei n° 09.2024 de autoria do Poder Executivo; Consultado o plenário,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aprovado o parecer da Comissão de Redação e Instruções de Leis; A seguida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em discussão e votação o Projeto de Lei n° 09.2024 de autoria do Poder Executivo; Consultado o plenário a Presidente declara o Projeto aprovado por unanimidade dos presentes; N</w:t>
      </w:r>
      <w:r>
        <w:rPr>
          <w:sz w:val="28"/>
          <w:szCs w:val="28"/>
        </w:rPr>
        <w:t xml:space="preserve">ão havendo matéria sujeita à deliberação do plenário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declara aberta a fase da explicação pessoal por ordem de inscrição; Ninguém se pronunciou; Para finalizar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agradeceu a presença de todos a sessão e comunica que haverá na tribuna libre a participação da </w:t>
      </w:r>
      <w:r>
        <w:rPr>
          <w:bCs/>
          <w:sz w:val="28"/>
          <w:szCs w:val="28"/>
        </w:rPr>
        <w:t xml:space="preserve">comissão dos precatórios do FUNDEF para dar algumas informações; </w:t>
      </w:r>
      <w:r>
        <w:rPr>
          <w:sz w:val="28"/>
          <w:szCs w:val="28"/>
        </w:rPr>
        <w:t xml:space="preserve">E </w:t>
      </w:r>
      <w:r>
        <w:rPr>
          <w:b/>
          <w:bCs/>
          <w:sz w:val="28"/>
          <w:szCs w:val="28"/>
        </w:rPr>
        <w:t>“em nome Deus e pela grandeza do nosso município, declara encerrada a sessão da Câmara municipal”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>Na tribuna livre</w:t>
      </w:r>
      <w:r>
        <w:rPr>
          <w:sz w:val="28"/>
          <w:szCs w:val="28"/>
        </w:rPr>
        <w:t xml:space="preserve"> houve a participação da </w:t>
      </w:r>
      <w:r>
        <w:rPr>
          <w:b/>
          <w:bCs/>
          <w:sz w:val="28"/>
          <w:szCs w:val="28"/>
        </w:rPr>
        <w:t>Procuradora do Municípi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ra. Luciana Melo,</w:t>
      </w:r>
      <w:r>
        <w:rPr>
          <w:sz w:val="28"/>
          <w:szCs w:val="28"/>
        </w:rPr>
        <w:t xml:space="preserve"> representante da Comissão dos Precatórios do FUNDEF, onde falou sobre o processo dos precatórios que tramita na justiça, mostrando a cronologia para que todos tenham conhecimento em que fase se encontra o processo, e o porquê até agora não tinha dado retorno em relação a esse processo; Falou ainda em resumo que não tinham muito o que fazer, a não ser esperar uma nova data para julgamento, que inclusive olhou ontem e não tinha nenhuma data prevista e nem pauta aberta para julgamento desse processo; Mas como representante da comissão dos precatórios, assim que tiver uma nova data prevista todos serão informados; No mais ressaltou que em 2022 a Câmara aprovou a Lei 957, de 06 de setembro de 2022, com o intuito de autorizar o rateio desses precatórios que estão esperando, mostrando que a administração tem o interesse de fazer o rateio, mais para isso é necessário que esse dinheiro chegue as contas do município, que até o momento não aconteceu, esta depositado numa conta judicial que não se tem acesso, por isso esse rateio não aconteceu até o momento; Finalizou se colocando à disposição de todos para quaisquer dúvida; Usou da palavra os vereadores: </w:t>
      </w:r>
      <w:r>
        <w:rPr>
          <w:b/>
          <w:bCs/>
          <w:sz w:val="28"/>
          <w:szCs w:val="28"/>
        </w:rPr>
        <w:t>Evandro Machado, Jozélia, Cícero Cruz, Célio Ribeiro, Clemens Machado e Manoel Messias Rodrigues</w:t>
      </w:r>
      <w:r>
        <w:rPr>
          <w:sz w:val="28"/>
          <w:szCs w:val="28"/>
        </w:rPr>
        <w:t xml:space="preserve">, onde os mesmos falaram sobre os precatórios, que a gestão anterior não teve boa vontade de fazer o rateio desses precatórios quando podia, usando praticamente todo recurso; Falou ainda os vereadores, que a gestão atual irá fazer o rateio assim que o recurso for liberado, pois diferente do passado a gestão atua trabalha com transparência e responsabilidade; E, para constar, eu, Rôsalyn Sátiro de Oliveira - redatora de atas da Câmara municipal lavrei a presente ata que será assinada por mim e pelos vereadores que a aprovam; Sala das Sessões da Casa Legislativa Vereador Edson Matias, aos 03 de maio de 2024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41:00Z</dcterms:created>
  <dc:creator>.</dc:creator>
  <dc:description/>
  <cp:keywords/>
  <dc:language>en-US</dc:language>
  <cp:lastModifiedBy>Windows</cp:lastModifiedBy>
  <cp:lastPrinted>2024-04-19T10:18:00Z</cp:lastPrinted>
  <dcterms:modified xsi:type="dcterms:W3CDTF">2024-05-10T14:28:00Z</dcterms:modified>
  <cp:revision>37</cp:revision>
  <dc:subject/>
  <dc:title>ATA DA SESSÃO ORDINÁRIA DO  DIA 11</dc:title>
</cp:coreProperties>
</file>