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5.03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06ª Sessão Ordinária da Casa Legislativa, Vereador Edson Matias, aos quinze dias do mês de março do ano de 2024, no Salão nobre da Casa Legislativa; Sob a </w:t>
      </w:r>
      <w:r>
        <w:rPr>
          <w:b/>
          <w:bCs/>
          <w:sz w:val="28"/>
          <w:szCs w:val="28"/>
        </w:rPr>
        <w:t>Presidência da Vereadora Jozélia Vieira Cavalcante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pede a 2ª</w:t>
      </w:r>
      <w:r>
        <w:rPr>
          <w:b/>
          <w:bCs/>
          <w:sz w:val="28"/>
          <w:szCs w:val="28"/>
        </w:rPr>
        <w:t xml:space="preserve"> Secretária da Casa Vereadora Jivaneide Barbosa Alcantara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bCs/>
          <w:sz w:val="28"/>
          <w:szCs w:val="28"/>
        </w:rPr>
        <w:t>Manoel Messias Rodrigues, Jivaneide Barbosa Alcantara, José Carlos Laurentino Torres, Evandro Alves Machado, Clemens Santana Machado, Clélio Francisco Ramos e José Maciel da Silva</w:t>
      </w:r>
      <w:r>
        <w:rPr>
          <w:sz w:val="28"/>
          <w:szCs w:val="28"/>
        </w:rPr>
        <w:t xml:space="preserve">; E verificado número legal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justifica as ausências dos </w:t>
      </w:r>
      <w:r>
        <w:rPr>
          <w:b/>
          <w:bCs/>
          <w:sz w:val="28"/>
          <w:szCs w:val="28"/>
        </w:rPr>
        <w:t xml:space="preserve">Vereadores Célio Ribeiro Alves e Sara Naylê Vanderlei Silva </w:t>
      </w:r>
      <w:r>
        <w:rPr>
          <w:sz w:val="28"/>
          <w:szCs w:val="28"/>
        </w:rPr>
        <w:t xml:space="preserve">por motivos de saúde; A segui foi lida a ata da sessão anterior, a qual foi posta em discussão e votação, sendo a mesma aprovada por unanimidade; Ainda no expedi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</w:t>
      </w:r>
      <w:r>
        <w:rPr>
          <w:bCs/>
          <w:color w:val="000000"/>
          <w:sz w:val="28"/>
          <w:szCs w:val="28"/>
        </w:rPr>
        <w:t xml:space="preserve"> as correspondência dirigidas a Casa; O oficio de n° 176/2024 de autoria do Prefeito José Luiz Vasconcellos dos Anjos, que encaminha a esta Casa o Plano de Sustentabilidade, e comunica que o município de Olho d’Água das Flores foi contemplado com o Obras e Serviços de Engenharia no município de Olho d’Água das Flores (construção da segunda etapa do mercado), o qual a proposta tem valor global de R$ 268.829,94, conforme descriminado no referido oficio;  Pedindo </w:t>
      </w:r>
      <w:r>
        <w:rPr>
          <w:bCs/>
          <w:sz w:val="28"/>
          <w:szCs w:val="28"/>
        </w:rPr>
        <w:t xml:space="preserve">a redatora de atas a fazer a leitura do mesmo para conhecimento de todos; Continuando os trabalhos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apresenta três (03) Projetos de lei de autoria do Executivo, o de n° </w:t>
      </w:r>
      <w:r>
        <w:rPr>
          <w:sz w:val="28"/>
          <w:szCs w:val="28"/>
        </w:rPr>
        <w:t xml:space="preserve">003, de 07 de março de 2024, </w:t>
      </w:r>
      <w:bookmarkStart w:id="0" w:name="_GoBack1"/>
      <w:bookmarkEnd w:id="0"/>
      <w:r>
        <w:rPr>
          <w:sz w:val="28"/>
          <w:szCs w:val="28"/>
        </w:rPr>
        <w:t>que dispõe sobre a criação e funcionamento do Conselho Municipal de Segurança Alimentar e Nutricional do Município de Olho d’Água das Flores-Alagoas e dá outras providencias.; O de n° 004, de 07 de março de 2024, que estabelece os componentes municipais do Sistema Nacional de Segurança e Nutricional – SISAN, criado pela Lei Federal n° 11.346, de 15 de setembro de 2006; E o de n° 005, de 13 de março de 2024, de autoria do Poder Executivo,</w:t>
      </w:r>
      <w:r>
        <w:rPr>
          <w:color w:val="221F1F"/>
          <w:sz w:val="28"/>
          <w:szCs w:val="28"/>
        </w:rPr>
        <w:t xml:space="preserve"> que altera o art. 68, § 1º da Lei Municipal nº 971/2023, e concede reajuste salarial aos membros do Conselho Tutelar, e dá outras providências</w:t>
      </w:r>
      <w:r>
        <w:rPr>
          <w:bCs/>
          <w:color w:val="000000"/>
          <w:sz w:val="28"/>
          <w:szCs w:val="28"/>
        </w:rPr>
        <w:t xml:space="preserve">; Pedindo </w:t>
      </w:r>
      <w:r>
        <w:rPr>
          <w:bCs/>
          <w:sz w:val="28"/>
          <w:szCs w:val="28"/>
        </w:rPr>
        <w:t xml:space="preserve">a redatora de atas a fazer a leitura das Ementas dos Projetos para conhecimento de todos; Após a leitura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encaminha os Projetos de leis as Comissões de Orçamento e Finanças e Redação e Instruções de Leis para analise e posterior apreciação; Em seguida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apresenta quatro Projetos de Resolução, os de n°s 06, 07 e 09.2024 de minha autoria, bem como o de n° 08.2024 de autoria do Vereador Evandro Machado, </w:t>
      </w:r>
      <w:r>
        <w:rPr>
          <w:sz w:val="28"/>
          <w:szCs w:val="32"/>
        </w:rPr>
        <w:t xml:space="preserve">o de n° 06.2024 que dispõe sobre a concessão da Comenda Ângelo de Abreu a Sra. Maria José Rodrigues Rocha, e os demais n°s 07,08 e 09.2024 que dispõe sobre a concessão do Título de Cidadão Honorário e dá outras providencias; Pedindo </w:t>
      </w:r>
      <w:r>
        <w:rPr>
          <w:bCs/>
          <w:sz w:val="28"/>
          <w:szCs w:val="28"/>
        </w:rPr>
        <w:t xml:space="preserve">a redatora de atas a fazer a leitura dos Projetos de Resolução para conhecimento de todos; Após a leitura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encaminha os Projetos acima citado a Comissão de Redação e Instruções de Leis para análise e posterior apreciação; D</w:t>
      </w:r>
      <w:r>
        <w:rPr>
          <w:bCs/>
          <w:color w:val="000000"/>
          <w:sz w:val="28"/>
          <w:szCs w:val="28"/>
        </w:rPr>
        <w:t xml:space="preserve">ando continuidade, a </w:t>
      </w:r>
      <w:r>
        <w:rPr>
          <w:b/>
          <w:color w:val="000000"/>
          <w:sz w:val="28"/>
          <w:szCs w:val="28"/>
        </w:rPr>
        <w:t>President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presenta os Projetos de Resolução n°s 04 e 05.2024 </w:t>
      </w:r>
      <w:r>
        <w:rPr>
          <w:sz w:val="28"/>
          <w:szCs w:val="32"/>
        </w:rPr>
        <w:t xml:space="preserve">que dispõe sobre a concessão do Título de Cidadão Honorário e dá outras providencias, </w:t>
      </w:r>
      <w:r>
        <w:rPr>
          <w:bCs/>
          <w:sz w:val="28"/>
          <w:szCs w:val="28"/>
        </w:rPr>
        <w:t xml:space="preserve">de autoria dos Vereadores José Carlos e Evandro Machado, juntamente com o parecer favorável da Comissão de Redação e Instruções de Leis; Pedindo </w:t>
      </w:r>
      <w:r>
        <w:rPr>
          <w:bCs/>
          <w:color w:val="000000"/>
          <w:sz w:val="28"/>
          <w:szCs w:val="28"/>
        </w:rPr>
        <w:t>a redatora de atas a fazer a leitura dos pareceres da Comissão de Redação e Instruções de Leis para conhecimento de todos; N</w:t>
      </w:r>
      <w:r>
        <w:rPr>
          <w:color w:val="000000"/>
          <w:sz w:val="28"/>
          <w:szCs w:val="28"/>
        </w:rPr>
        <w:t xml:space="preserve">a ordem do dia, a </w:t>
      </w:r>
      <w:r>
        <w:rPr>
          <w:b/>
          <w:bCs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oloca os pareceres referente aos Projetos de Resolução n° 04 e 05.2024 de autoria dos vereadores José Carlos e Evandro Machado em discursão e votação; Consultado 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os pareceres aprovados por unanimidade; A segui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loco em discursão e única votação os Projetos de Resolução n°s 04 e 05/2024 de autoria dos Vereadores José Carlos e Evandro Machado; Consultado o plenário,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eclara os referidos Projetos de Resolução aprovados por unanimidade; Não havendo mais matéria sujeita à deliberação do plenário,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eclara aberta a fase da explicação pessoal por ordem de inscrição; Usou da palavra o </w:t>
      </w:r>
      <w:r>
        <w:rPr>
          <w:b/>
          <w:bCs/>
          <w:sz w:val="28"/>
          <w:szCs w:val="28"/>
        </w:rPr>
        <w:t>Vereador José Maciel</w:t>
      </w:r>
      <w:r>
        <w:rPr>
          <w:sz w:val="28"/>
          <w:szCs w:val="28"/>
        </w:rPr>
        <w:t xml:space="preserve">; saudou a todos; Falou do concerto das estradas da zona rural, onde foi danificado alguns trechos devido a chuva, mais o Prefeito José Luiz já intensificou os trabalhos para resolver essa situação; No mais diz que possam se manter de mãos dadas trabalhando em prol do povo; Fala dos serviços ofertados pela Casa do Cidadão, que estão de parabéns pela forma que atende o povo; Agradeceu e finalizou; O </w:t>
      </w:r>
      <w:r>
        <w:rPr>
          <w:b/>
          <w:bCs/>
          <w:sz w:val="28"/>
          <w:szCs w:val="28"/>
        </w:rPr>
        <w:t>Vereador  Clélio Ramos</w:t>
      </w:r>
      <w:r>
        <w:rPr>
          <w:sz w:val="28"/>
          <w:szCs w:val="28"/>
        </w:rPr>
        <w:t xml:space="preserve"> cumprimentou a todos; Solicitou verbalmente a gestão municipal que possa trazer um posto da Equatorial para o município, pois todas as vezes que a população tiver demandas a resolver tem que se deslocar a cidades vizinhas como São José da Tapera e Santana do Ipanema, e nem todos tem essa disponibilidade; Falou de uma problema existente na Travessa São José, que liga a Rua Antônio Abreu Vanderlei, onde um poste está prestes a cair, devido a água dessas ultimas chuvas ter escorrido para dentro do calçamento e o mesmo cedeu, então que as providencias sejam tomadas com urgência para resolver aquela situação; Solicitou ainda que seja feito uma análise na rede de energia do bairro Maria Fernandes, onde a distância de um poste ao outro e muita, deixando aquele bairro escuro, que a gestão possa ver também essa situação; Agradeceu e finalizou; A </w:t>
      </w:r>
      <w:r>
        <w:rPr>
          <w:b/>
          <w:bCs/>
          <w:sz w:val="28"/>
          <w:szCs w:val="28"/>
        </w:rPr>
        <w:t>Vereador Jivaneide</w:t>
      </w:r>
      <w:r>
        <w:rPr>
          <w:sz w:val="28"/>
          <w:szCs w:val="28"/>
        </w:rPr>
        <w:t xml:space="preserve"> saudou a todos; Agradeceu a empresa Limpa Bom por ter proporcionado a caminhada da mulher, em homenagem ao dia internacional da mulher no ultimo dia 10 de março; Agradeceu e finalizou;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ozélia </w:t>
      </w:r>
      <w:r>
        <w:rPr>
          <w:sz w:val="28"/>
          <w:szCs w:val="28"/>
        </w:rPr>
        <w:t xml:space="preserve">usa da tribuna, cumprimentou a todos; Ressaltou as palavras dos colegas que já antecederam, que irá cobrar respostas das solicitações aqui feitas e dá a população a assistência que merece; Agradeceu a Deus pelas chuvas, pela abonança, e os problemas das estradas já estão sendo resolvidas, pois se tem um gestor comprometido e responsável com o povo; Diz ainda que sua próxima indicação é para o Sitio Bananeira, solicitando que seja construído passagem molhada para os riachos, mais precisamente o riacho da raposa, na propriedade de seu Benedito, riacho farias, vizinho a propriedade do seu Benedito e Nardinho, riacho vizinho a Rosa Cleia, e Nardinho; Falou também sobre os precatórios do FUNDEB, onde faz parte de uma comissão que vem acompanhando todo processo do segundo recurso do FENDEB do município, uma vez que o primeiro sumiu dos cofres públicos na gestão passada, parabenizando o Prefeito José Luiz pela transparência de sua gestão, pois encaminhou um projeto de lei a esta Casa, projeto esse que a Casa aprovou dando sim aos pagamentos dos precatórios, mais infelizmente o recuso, a 2ª parcela foi bloqueado pela justiça, mais o processo está evoluindo, está na pauta para ser julgado no próximo dia 19 de março de 2024, então irão torcer que a justiça entenda o trabalho árduo do professor e possam liberar esse recurso e prontamente a gestão pagará a cada servidor; Agradeceu e finalizou;  O </w:t>
      </w:r>
      <w:r>
        <w:rPr>
          <w:b/>
          <w:bCs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ou a todos; Falou também sobre os recursos dos precatórios, onde infelizmente a primeira parcela liberada na gestão passada, que foi de mais ou menos 18 milhões de reais, e simplesmente sumiu, sendo o maior desvio de dinheiro público da educação na historia de Olho d’Água foi o dinheiro dos precatórios, e muitos sonhos dos professores foram destruídos pelo ex gestor desse município; Disse ainda o vereador que graças a competência e transparência do Prefeito José Luiz, bem como desta Casa Legislativa que já autorizou o pagamento dessa segunda remessa como bem frisou a colega Jozélia, que se Deus quiser no dia 19 será sairá o julgamento final, será desbloqueado esse dinheiro e será rateado com quem de fato merecem em nosso município; Agradeceu e finalizou; Usou da palavra o </w:t>
      </w:r>
      <w:r>
        <w:rPr>
          <w:b/>
          <w:bCs/>
          <w:sz w:val="28"/>
          <w:szCs w:val="28"/>
        </w:rPr>
        <w:t>Vereador Manoel Messias</w:t>
      </w:r>
      <w:r>
        <w:rPr>
          <w:sz w:val="28"/>
          <w:szCs w:val="28"/>
        </w:rPr>
        <w:t xml:space="preserve">; Saudou a todos; Falou também dos desvio dos precatórios feitos pela gestão anterior, onde a primeira parcela investiram 70% dos precatórios em uma obra irregular, foi a construção do ginásio,  que teve que ser desfeito para fazer da forma correta e segura pela gestão atual, que refez o ginásio com qualidade e segurança com os 30% que sobram dos precatórios, e entregou a população uma obra bem feita, mostrando compromisso e responsabilidade com seu povo; No mais disse que o compromisso da gestão e dessa Casa continua, que se Deus quiser a segunda parcela será desbloqueada e distribuída com quem de fato e de direito que são os professores; Finalizou e agradeceu;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gradece a presença de todos a sessão; E convida todos a participar da sessão extraordinária que será realizada na próxima segunda feira, dia 18.03.2024, com o objetivo de apreciar os Projetos de Lei n° 03, 04 e 05.2024 de autoria do Poder Executivo por serem os mesmos de urgência, bem como nos Projetos de Resolução n° 06 e 09.2024 de sua autoria; Comunica ainda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que a próxima sessão será na próxima sexta-feira, dia 22.03.2024, as 18:00 horas, sessão solene em homenagem ao dia internacional da mulher; Encerra lembrando a todos que haverá logo após essa sessão ordinária, audiência pública para apresentação do relatório quadrimestral da saúde, referente aos períodos do 2º e 3º quadrimestre de 2023; E </w:t>
      </w:r>
      <w:r>
        <w:rPr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sz w:val="28"/>
          <w:szCs w:val="28"/>
        </w:rPr>
        <w:t xml:space="preserve">; Na tribuna livre não houve a participação de ninguém; E, para constar, eu, Rôsalyn Sátiro de Oliveira - redatora de atas da Câmara municipal lavrei a presente ata que será assinada por mim e pelos vereadores que a aprovam; Sala das Sessões da Casa Legislativa Vereador Edson Matias, aos 15 de março de 2024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7:00Z</dcterms:created>
  <dc:creator>.</dc:creator>
  <dc:description/>
  <cp:keywords/>
  <dc:language>en-US</dc:language>
  <cp:lastModifiedBy>Windows</cp:lastModifiedBy>
  <cp:lastPrinted>2024-03-20T12:38:00Z</cp:lastPrinted>
  <dcterms:modified xsi:type="dcterms:W3CDTF">2024-03-20T15:38:00Z</dcterms:modified>
  <cp:revision>71</cp:revision>
  <dc:subject/>
  <dc:title>ATA DA SESSÃO ORDINÁRIA DO  DIA 11</dc:title>
</cp:coreProperties>
</file>