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ta da Sessão Ordinária do dia 09.02.2024 da Câmara Municipal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02ª Sessão Ordinária da Casa Legislativa, Vereador Edson Matias, aos nove dias do mês de fevereiro do ano de 2024, no Salão nobre da Casa Legislativa; </w:t>
      </w:r>
      <w:r>
        <w:rPr>
          <w:b/>
          <w:sz w:val="28"/>
          <w:szCs w:val="28"/>
        </w:rPr>
        <w:t>Sob a Presidência da Vereadora Jozélia Vieira Cavalcante;</w:t>
      </w:r>
      <w:r>
        <w:rPr>
          <w:sz w:val="28"/>
          <w:szCs w:val="28"/>
        </w:rPr>
        <w:t xml:space="preserve"> Inicialmente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pe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º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Jivaneide Barbosa Alcantara, José Carlos Laurentino Torres, Evandro Alves Machado, Clemens Santana Machado, José Cícero da Cruz, Sara Naylê Vanderlei Silva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; Inicialmente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justifica a ausência dos Vereadores </w:t>
      </w:r>
      <w:r>
        <w:rPr>
          <w:b/>
          <w:sz w:val="28"/>
          <w:szCs w:val="28"/>
        </w:rPr>
        <w:t xml:space="preserve">Célio Ribeiro Alves e Clélio Francisco Ramos </w:t>
      </w:r>
      <w:r>
        <w:rPr>
          <w:sz w:val="28"/>
          <w:szCs w:val="28"/>
        </w:rPr>
        <w:t>por motivos superiores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m seguida foi lida a ata da sessão anterior, a qual foi posta em discussão e votação, sendo a mesma aprovada por unanimidade; Ainda no expediente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o Projeto de Lei n° 01, de 06 de fevereiro de 2024, que dispõe sobre a abertura de credito adicionais essenciais no Orçamento do Exercício de 2024 e dá outras providencias, de autoria do Poder Executivo, e o Projeto de Resolução de n° 03.2024 que dispõe sobre a concessão do titulo de cidadão honorário e dá outras providencias, de autoria do Vereador Evandro Machado; Passando a redatora de atas a fazer a leitura das ementas dos projetos acima para conhecimento de todos; Após a leitura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encaminha os projetos as Comissões de Orçamento e Finanças e Redação e Instruções de Leis para analise e posterior aprovação; Em seguida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a indicação de 03.2024 de autoria do Vereador Evandro Machado e outros; Pedindo a redatora de atas a fazer a leitura da indicação para conhecimento de todos; A segui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o Requerimento de 01.2024 de sua autoria, juntamente com as Vereadoras Sara e Leia, que requerem, ouvido o Soberano Plenário, que seja realizada uma Sessão Solene em Homenagem ao Dia Internacional da Mulher; Pedindo a redatora de atas a fazer a leitura do requerimento para conhecimento de todos; Na ordem do dia,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informa que devido a importância do Projeto de Lei 01.2024 de autoria do Poder Executivo, dará um intervalo a sessão de 10 minutos para as Comissões se reunirem para dar os pareceres referente a esse projeto; Retornando com os trabalhos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para 1ª votação o Projeto de Lei n° 01.2024 de autoria do Poder Executivo, juntamente com o parecer favorável da Comissão de Orçamento e Finanças; Pedindo a redatora de atas a fazer a leitura do parecer da comissão para conhecimento de todos; Em seguida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coloca o parecer da Comissão de Orçamento e Finanças referente ao Projeto de Lei n° 01.2024 em discursão e votação; Consultado o plenário,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eclara o parecer aprovado por unanimidade; A segui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coloca em discursão e 1ª votação o Projeto de Lei n° 01/2024 de autoria do Poder Executivo; Consultado 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o Projeto de Lei n° 01.2024 aprovado por unanimidade em 1º votação; Dando continuidad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dois Projetos de Resolução, os de n°s 01 e 02.2024 de autoria do Vereador José Carlos, juntamente com o parecer favorável da Comissão de Redação e Instruções de Leis; Pedindo a redatora de atas a fazer a leitura do parecer da Comissão para conhecimento de todos; Em seguida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coloca o parecer da Comissão de Redação e Instruções de Leis referente aos Projeto de Resolução n°s 01 e 02.2024 em discursão e votação; Consultado o plenário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eclara o parecer aprovado por unanimidade; A segui a Presidente coloca em discussão e votação os Projetos de Resolução de n°s 01 e 02.2024 de autoria do Vereador José Carlos; Consultado o plenário, declara os Projetos de Resolução aprovados por unanimidade em única votação; Em seguida 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coloca em discussão e votação a indicação de n° 03.2024 de autoria do Vereador Evandro Machado e outros; Consultado o plenário, a Presidente declara a indicação aprovada por unanimidade; A segui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convida o Vice-presidente da Casa para colocar em discussão e votação seu requerimento em conjunto com as Vereadoras Jivaneide e Sara Naylê; Em seguida o Vice-Presidente José Carlos coloca em discussão e votação o Requerimento da Vereadora Jozélia e outras; Consultado o plenário, declaro o Requerimento aprovado por unanimidade; </w:t>
      </w:r>
      <w:r>
        <w:rPr>
          <w:bCs/>
          <w:sz w:val="28"/>
          <w:szCs w:val="28"/>
        </w:rPr>
        <w:t xml:space="preserve">Não </w:t>
      </w:r>
      <w:r>
        <w:rPr>
          <w:sz w:val="28"/>
          <w:szCs w:val="28"/>
        </w:rPr>
        <w:t xml:space="preserve">havendo mais matéria sujeita à deliberação d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Usou da palavra o </w:t>
      </w:r>
      <w:r>
        <w:rPr>
          <w:b/>
          <w:bCs/>
          <w:sz w:val="28"/>
          <w:szCs w:val="28"/>
        </w:rPr>
        <w:t>Vereador José Maciel</w:t>
      </w:r>
      <w:r>
        <w:rPr>
          <w:sz w:val="28"/>
          <w:szCs w:val="28"/>
        </w:rPr>
        <w:t xml:space="preserve">; Saudou a todos; E agradece a Deus pelo retorno dos trabalhos legislativo, e que esta voltando com muita alegria, disposição, e que os trabalhos não param, estando sempre a disposição; Faz um resumo das visitas as comunidades e as obras em andamento do município, parabenizando a gestão do Prefeito José Luiz pelo trabalho, destacando as conquistas e o compromisso do governo municipal com o povo olhodaguense; Agradeceu e finalizou. Usou da palavra o </w:t>
      </w:r>
      <w:r>
        <w:rPr>
          <w:b/>
          <w:bCs/>
          <w:sz w:val="28"/>
          <w:szCs w:val="28"/>
        </w:rPr>
        <w:t>Vereador Evandro Machado</w:t>
      </w:r>
      <w:r>
        <w:rPr>
          <w:sz w:val="28"/>
          <w:szCs w:val="28"/>
        </w:rPr>
        <w:t xml:space="preserve">, Saudou a todos. Agradeceu pela aprovação de sua indicação, onde uma quadra de tênis trará muitos benefícios aos olhodaguenses; Usou da palavra o </w:t>
      </w:r>
      <w:r>
        <w:rPr>
          <w:b/>
          <w:bCs/>
          <w:sz w:val="28"/>
          <w:szCs w:val="28"/>
        </w:rPr>
        <w:t>Vereador Cícero Cruz</w:t>
      </w:r>
      <w:r>
        <w:rPr>
          <w:sz w:val="28"/>
          <w:szCs w:val="28"/>
        </w:rPr>
        <w:t xml:space="preserve">; saudou a todos; Pediu ao Executivo a construção do campo de futebol municipal, aproveitando a solicitação do colega Evandro para construção da quadra de tênis, pois os participantes do futebol é enorme; Agradeceu e finalizou; O Vereador Evandro ressalta as palavras do colega Cícero, e sugere que possa os vereadores fazerem uma reunião com o Prefeito para tratar desses assuntos, pois não tem duvida que o Prefeito irá compensar os olhodaguense com um novo campo de futebol; No mais parabenizou o Executivo pelos trabalhos realizados e os que vem realizando, pois não tem dúvidas que todas as promessas de campanha será cumpridas; Agradeceu e finalizou; Usou da palavra o </w:t>
      </w:r>
      <w:r>
        <w:rPr>
          <w:b/>
          <w:bCs/>
          <w:sz w:val="28"/>
          <w:szCs w:val="28"/>
        </w:rPr>
        <w:t>Vereador José Carlos</w:t>
      </w:r>
      <w:r>
        <w:rPr>
          <w:sz w:val="28"/>
          <w:szCs w:val="28"/>
        </w:rPr>
        <w:t>; Cumprimentou a todos. Agradeceu pela aprovação de seus projetos, onde homenageiam homens de bem; parabenizou a gestão na pessoa da secretária Larissa pelo belíssimo carnaval da integração, onde todos se divertiram na paz; Parabeniza também a secretária de saúde Izabelle e o Prefeito José Luiz pelos investimentos na saúde, onde informaram que o município irá receber mais ambulância para benefício do povo, diferente da gestão passada, uma gestão escura, que só levou o nome do município nas páginas policiais; Mais infelizmente tem muitas pessoas com memória curta, a exemplo desse cara Augusto, que vive postando mentiras nas redes sociais, mais a pouco tempo falava mal desse que hoje é seu patrão, mau sabe ele que será colocado de escanteio assim como outros foram; No mais diz que a gestão do Prefeito José Luiz é uma gestão transparente, e o povo de Olho d´água sabe quem trabalha por esse município; Agradeceu e finalizou; Usou da palavra o vereador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Vereador Clemens Machado</w:t>
      </w:r>
      <w:r>
        <w:rPr>
          <w:sz w:val="28"/>
          <w:szCs w:val="28"/>
        </w:rPr>
        <w:t>; Saudou a todos. Falou dos trabalhos realizados pelo Executivo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nas comunidades, todos de grande importância para população; No mais diz que estão todos juntos de mãos dadas para o que precisar e que o trabalho continua, assistência a população irá dá sempre e pede a população para que não deixe o município de Olho d’Água das Flores retroceder, tem que se desenvolver mais e mais e não dá ouvido as críticas, tem trabalhar cada vez mais pelos olhodaguenses; Agradeceu e finalizou. Para finalizar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comunica que tinha escrita na tribuna livre a Irma Ana, mais por motivos superiores não pode comparecer; No mais parabeniza o Prefeito e sua equipe pelos trabalhos realizados no município, parabeniza o Secretário de Educação Samuel e a gestão como um todo pela jornada pedagógica do município; E encerra agradecendo </w:t>
      </w:r>
      <w:r>
        <w:rPr>
          <w:bCs/>
          <w:sz w:val="28"/>
          <w:szCs w:val="28"/>
        </w:rPr>
        <w:t xml:space="preserve">a presença de todos a sessão; E </w:t>
      </w:r>
      <w:r>
        <w:rPr>
          <w:b/>
          <w:sz w:val="28"/>
          <w:szCs w:val="28"/>
        </w:rPr>
        <w:t xml:space="preserve">“em nome Deus e pela grandeza do nosso município, declara encerrada a sessão da Câmara municipal; Na tribuna livre </w:t>
      </w:r>
      <w:r>
        <w:rPr>
          <w:bCs/>
          <w:sz w:val="28"/>
          <w:szCs w:val="28"/>
        </w:rPr>
        <w:t>não houve a participação de ninguém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9 de fevereiro de 2024. 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7:00Z</dcterms:created>
  <dc:creator>.</dc:creator>
  <dc:description/>
  <cp:keywords/>
  <dc:language>en-US</dc:language>
  <cp:lastModifiedBy>Windows</cp:lastModifiedBy>
  <cp:lastPrinted>2024-02-28T12:58:00Z</cp:lastPrinted>
  <dcterms:modified xsi:type="dcterms:W3CDTF">2024-02-28T15:59:00Z</dcterms:modified>
  <cp:revision>60</cp:revision>
  <dc:subject/>
  <dc:title>ATA DA SESSÃO ORDINÁRIA DO  DIA 11</dc:title>
</cp:coreProperties>
</file>