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7.02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2ª Sessão Extraordinária da Casa Legislativa, Vereador Edson Matias, aos vinte e sete dias do mês de fevereiro do ano de 2024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 Laurentino Tor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a 2ª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Jivaneide Barbosa Alcântara, Evandro Alves Machado, Clemens Santana Machado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em Exercicio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no </w:t>
      </w:r>
      <w:r>
        <w:rPr>
          <w:rFonts w:cs="Times New Roman" w:ascii="Times New Roman" w:hAnsi="Times New Roman"/>
          <w:sz w:val="28"/>
        </w:rPr>
        <w:t>Projeto de Lei n° 02, de 21 de fevereiro de 2024 de autoria do Poder Legisla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2, de 21 de fevereiro de 2024, que concede recomposição salarial aos Servidores Municipais dos Cargos Constantes no Plano de Carreira do Magistério e dá outras providências, de autoria do Executivo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 mesmo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m exercício</w:t>
      </w:r>
      <w:r>
        <w:rPr>
          <w:rFonts w:cs="Times New Roman" w:ascii="Times New Roman" w:hAnsi="Times New Roman"/>
          <w:sz w:val="28"/>
          <w:szCs w:val="28"/>
        </w:rPr>
        <w:t xml:space="preserve"> encaminha os referidos projetos as Comissões de Orçamento e Finanças e Redação e Instruções de Leis para analise e posterior apreciação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diz que devido a importância do referido Projeto, o qual estar em caráter de urgência, dará um intervalo a sessão de 30 minutos para que as Comissões possam se reunirem e analisar o projeto; Retornando os trabalhos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2, de 21 de fevereiro de 2024 de autoria do Poder Executivo, juntamente os pareceres favoráveis das Comissões de Orçamento e Finanças e Redação e Instruções de Lei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loca os pareceres das Comissões referente ao Projeto de Lei n° 02.2024 de autoria do Poder Executivo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2.2024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2.2024 de autoria do Poder Executivo aprovado por unanimidade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agradece mais uma vez a presença de todos a sessão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7 de fevereiro de 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2:00Z</dcterms:created>
  <dc:creator>.</dc:creator>
  <dc:description/>
  <cp:keywords/>
  <dc:language>en-US</dc:language>
  <cp:lastModifiedBy>Windows</cp:lastModifiedBy>
  <cp:lastPrinted>2024-02-26T12:21:00Z</cp:lastPrinted>
  <dcterms:modified xsi:type="dcterms:W3CDTF">2024-02-26T15:22:00Z</dcterms:modified>
  <cp:revision>8</cp:revision>
  <dc:subject/>
  <dc:title>ATA DA SESSÃO ORDINÁRIA DO  DIA 11</dc:title>
</cp:coreProperties>
</file>