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CÂMARA MUNICIPAL DE OLHO D´ÁGUA DAS FLORES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AV. RUI BARBOSA, 577 – CENTRO – FONE (082) 623.1558</w:t>
      </w:r>
    </w:p>
    <w:p>
      <w:pPr>
        <w:pStyle w:val="SemEspaamento"/>
        <w:jc w:val="center"/>
        <w:rPr>
          <w:b/>
          <w:b/>
          <w:bCs/>
        </w:rPr>
      </w:pPr>
      <w:r>
        <w:rPr>
          <w:b/>
          <w:bCs/>
        </w:rPr>
        <w:t>CNPJ - Nº 03.022.751/0001-05</w:t>
      </w:r>
    </w:p>
    <w:p>
      <w:pPr>
        <w:pStyle w:val="SemEspaamento"/>
        <w:jc w:val="center"/>
        <w:rPr>
          <w:rStyle w:val="InternetLink"/>
          <w:b/>
          <w:b/>
        </w:rPr>
      </w:pPr>
      <w:r>
        <w:rPr>
          <w:b/>
        </w:rPr>
        <w:t>Email:</w:t>
      </w:r>
      <w:r>
        <w:rPr>
          <w:b/>
          <w:sz w:val="16"/>
          <w:szCs w:val="16"/>
        </w:rPr>
        <w:t xml:space="preserve"> </w:t>
      </w:r>
      <w:hyperlink r:id="rId3">
        <w:r>
          <w:rPr>
            <w:rStyle w:val="InternetLink"/>
            <w:b/>
          </w:rPr>
          <w:t>cmodflores@gmail.com</w:t>
        </w:r>
      </w:hyperlink>
    </w:p>
    <w:p>
      <w:pPr>
        <w:pStyle w:val="SemEspaamento"/>
        <w:jc w:val="center"/>
        <w:rPr>
          <w:rStyle w:val="InternetLink"/>
          <w:b/>
          <w:b/>
        </w:rPr>
      </w:pPr>
      <w:r>
        <w:rPr/>
      </w:r>
    </w:p>
    <w:p>
      <w:pPr>
        <w:pStyle w:val="Normal"/>
        <w:ind w:left="3600" w:hanging="0"/>
        <w:jc w:val="both"/>
        <w:rPr/>
      </w:pPr>
      <w:r>
        <w:rPr>
          <w:b/>
        </w:rPr>
        <w:t>Ata da Sessão Ordinária do dia 02.02.2024, sessão de abertura dos trabalhos Legislativos do ano de 2024 da Câmara Municipal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01ª Sessão Ordinária da Casa Legislativa, Vereador Edson Matias, aos dois dias do mês de fevereiro do ano de 2024, no Salão nobre da Casa Legislativa; </w:t>
      </w:r>
      <w:r>
        <w:rPr>
          <w:b/>
          <w:sz w:val="28"/>
          <w:szCs w:val="28"/>
        </w:rPr>
        <w:t>Sob a Presidência da Vereadora Jozélia Vieira Cavalcante;</w:t>
      </w:r>
      <w:r>
        <w:rPr>
          <w:sz w:val="28"/>
          <w:szCs w:val="28"/>
        </w:rPr>
        <w:t xml:space="preserve"> Inicialmente a </w:t>
      </w:r>
      <w:r>
        <w:rPr>
          <w:b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>cumprimenta todos os presentes</w:t>
      </w:r>
      <w:r>
        <w:rPr>
          <w:sz w:val="28"/>
          <w:szCs w:val="28"/>
        </w:rPr>
        <w:t>, ouvintes e internautas e diz que é com muita satisfação que abri hoje os trabalhos legislativo de 2024; Além de satisfação, inicia o ano com muita expectativa, não apenas a expectativa que sempre acompanha os inícios, mas aquela que antecipa os desafios; A perspectiva do ano que se inicia, portanto, é de muito trabalho, em um tempo que parecerá escorrer mais rapidamente do que o habitual, sobretudo em função da agenda eleitoral que ocupará boa parte deste ano; Agradece a toda população pelo apoio recebido, afirmando que mais uma vez, o Legislativo olhodaguense inicia seus trabalhos com o propósito único de colocar acima de tudo e de todos o crescimento e o desenvolvimento deste município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m seguida ped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que todos fiquem de pé para execução do Hino do Município; Após a execução do Hino do Município a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o 1º Secretário da Casa </w:t>
      </w:r>
      <w:r>
        <w:rPr>
          <w:b/>
          <w:sz w:val="28"/>
          <w:szCs w:val="28"/>
        </w:rPr>
        <w:t xml:space="preserve">Vereador Manoel Messias Rodrigues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Manoel Messias Rodrigues, Jivaneide Barbosa Alcantara, José Carlos Laurentino Torres, Evandro Alves Machado, Clemens Santana Machado, José Cícero da Cruz e Sara Naylê Vanderlei Silva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verificado número legal, a Presidente “Em nome de DEUS e pela grandeza do nosso município declara aberta a Sessão da Câmara Municipal”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; Inicialmente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justifica a ausência dos Vereadores </w:t>
      </w:r>
      <w:r>
        <w:rPr>
          <w:b/>
          <w:sz w:val="28"/>
          <w:szCs w:val="28"/>
        </w:rPr>
        <w:t xml:space="preserve">Célio Ribeiro Alves, Clélio Francisco Ramos e José Maciel </w:t>
      </w:r>
      <w:r>
        <w:rPr>
          <w:bCs/>
          <w:sz w:val="28"/>
          <w:szCs w:val="28"/>
        </w:rPr>
        <w:t>por motivos superiores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m seguida registra a presença dos </w:t>
      </w:r>
      <w:r>
        <w:rPr>
          <w:b/>
          <w:bCs/>
          <w:sz w:val="28"/>
          <w:szCs w:val="28"/>
        </w:rPr>
        <w:t>conselheiros tutelares Joelma, Melory, Senivaldo, Camilo e Lazaro</w:t>
      </w:r>
      <w:r>
        <w:rPr>
          <w:sz w:val="28"/>
          <w:szCs w:val="28"/>
        </w:rPr>
        <w:t xml:space="preserve">; Registra também a presença do Secretário de indústria e comercio do municipio </w:t>
      </w:r>
      <w:r>
        <w:rPr>
          <w:b/>
          <w:bCs/>
          <w:sz w:val="28"/>
          <w:szCs w:val="28"/>
        </w:rPr>
        <w:t>Sr. Adalberto Feitosa, mais conhecido como Paulista</w:t>
      </w:r>
      <w:r>
        <w:rPr>
          <w:sz w:val="28"/>
          <w:szCs w:val="28"/>
        </w:rPr>
        <w:t xml:space="preserve">; A segui foi lida a ata da sessão anterior, a qual foi posta em discussão e votação, sendo a mesma aprovada por unanimidade; Ainda no expediente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apresenta as correspondências dirigidas a Casa; Um convite do Secretário Municipal de educação Sr. Samuel Bomfim, onde convida todos a participarem da abertura da jornada pedagógica 2024, que acontecerá no dia 05 de fevereiro, as 18:00 no auditório da Super Conect; Passando a redatora de atas a fazer a leitura do mesmo para conhecimento de todos; A segui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apresenta dois </w:t>
      </w:r>
      <w:r>
        <w:rPr>
          <w:bCs/>
          <w:sz w:val="28"/>
          <w:szCs w:val="28"/>
        </w:rPr>
        <w:t xml:space="preserve">Projetos de Resolução de autoria desta Casa Legislativa, o de n° 01.2024 que dispõe sobre a concessão da Comenda Ângelo de Abreu ao Sr. Cesar Augusto Melo Carvalho e dá outras providencias; E o de n° 02.2024 que dispõe sobre a concessão de Título de Cidadão Honorário e dá outras providencias; Pedindo a redatora de atas a fazer a leitura das Ementas dos projetos para conhecimento de todos; Após a leitura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encaminha os projetos acima citado a Comissão de Redação e Instruções de Leis para análise e posterior apreciação; Ainda no expediente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presenta duas indicações da Vereadora Jivaneide Barbosa, a de n° 01.2024 que indica ao chefe do Poder Executivo Prefeito José Luiz Vasconcellos dos Anjos, no sentido de que se faz necessário reajustar o salário dos conselheiros do conselho tutelar de Olho d’água das Flores – Al; E a de n° 02.2024 que reiterar ao chefe do poder executivo, através da secretaria de infraestrutura, no sentido de que possa instalar com urgência </w:t>
      </w:r>
      <w:r>
        <w:rPr>
          <w:bCs/>
          <w:sz w:val="28"/>
          <w:szCs w:val="28"/>
        </w:rPr>
        <w:t>um redutor de velocidade (quebra-molas) no Sitio Cacimba do Gato, mais precisamente em frente a propriedade do seu Manoel Renildo, afim de dar</w:t>
      </w:r>
      <w:r>
        <w:rPr>
          <w:sz w:val="28"/>
          <w:szCs w:val="28"/>
        </w:rPr>
        <w:t xml:space="preserve"> maior segurança as pessoas que por lá residem e dos que por lá trafegam; Pedindo a redatora de atas a fazer a leitura para conhecimento de todos; Na ordem do dia, o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coloca em discussão e votação as indicações de nºs 01 e 02.2024 de autoria da Vereadora Jivaneide; Consultado o plenário, a Presidente declara as indicações aprovadas por unanimidade; </w:t>
      </w:r>
      <w:r>
        <w:rPr>
          <w:bCs/>
          <w:sz w:val="28"/>
          <w:szCs w:val="28"/>
        </w:rPr>
        <w:t xml:space="preserve">Não </w:t>
      </w:r>
      <w:r>
        <w:rPr>
          <w:sz w:val="28"/>
          <w:szCs w:val="28"/>
        </w:rPr>
        <w:t xml:space="preserve">havendo mais matéria sujeita à deliberação do plenário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declara aberta a fase da explicação pessoal por ordem de inscrição; Usou da palavra o Vereador José Carlos Laurentino Torres, Saudou a todos. Disse que estão começando o ano de 2024 com muita responsabilidade e tranquilidade naquilo que fazem para o bem do povo; Falou sobre a belíssima festa de carnaval, e pediu à população que possa vir para festa com tranquilidade, pois terá segurança e conforto para receber a todos; No mais se coloca à disposição da população para o que precisarem; Agradeceu e finalizou. Fez uso da palavra o Vereador Clemens Machado. Cumprimentou a todos. Falou da importância do retorno das sessões legislativas, destacando a união que a Casa tem em prol do povo; Falou também dos avanços que o município está tendo através da administração do Prefeito José Luiz, onde em cada canto da cidade se ver uma mudança, um beneficio e a população só tem a agradecer; Falou ainda que os serviços não param em Olho d’Água é daqui para melhor, se colocando sempre a disposição de todos; Agradeceu e finalizou. Usou da palavra o Vereador Cícero Cruz. Saudou a todos. Deu as boas-vindas a todos que estão ouvindo essa sessão, sessão essa que inicia os trabalhos legislativos de 2024; Expressou a satisfação de poder continuar trabalhando em prol do povo de Olho d’Água das Flores; Parabenizou os conselheiros tutelares recém empossados, presentes a sessão pela vitória; Parabenizou a vereadora Leia pelas indicações, onde são de grande relevância; E deixou seu apoio e pedido ao Prefeito José Luiz, que possa ver com bons olhos o reajuste salarial dos conselheiros, pois é injusto um conselheiro trabalhar em cima de um salário mínimo. No mais agradeceu ao Prefeito José Luiz, a secretaria de infraestrutura e ao governo do estado através do programa minha cidade linda, pela obra de calçamento tão solicitada por ele, que é o termino do calçamento da Rua Alfredo Abreu Pereira, e agradeceu em nome de todos os moradores do bairro Manoel Floriano; No mais agradeceu e finalizou; Fez uso da palavra a Vereadora Sara Naylê, que saudou a todos. Disse que esse ano de 2024 seja um ano de bençãos, e que possam realizar seu trabalho com dignidade, ética, caráter e que possam fazer o melhor para o povo de Olho d’Água das Flores; Agradeceu e finalizou; Continuando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registra a presença do Prefeito do município </w:t>
      </w:r>
      <w:r>
        <w:rPr>
          <w:b/>
          <w:bCs/>
          <w:sz w:val="28"/>
          <w:szCs w:val="28"/>
        </w:rPr>
        <w:t>José Luiz Vasconcellos dos Anjos</w:t>
      </w:r>
      <w:r>
        <w:rPr>
          <w:sz w:val="28"/>
          <w:szCs w:val="28"/>
        </w:rPr>
        <w:t xml:space="preserve">, e já o convida a fazer parte da mesa; A seguir usou da palavra o </w:t>
      </w:r>
      <w:r>
        <w:rPr>
          <w:b/>
          <w:bCs/>
          <w:sz w:val="28"/>
          <w:szCs w:val="28"/>
        </w:rPr>
        <w:t>Vereador Evandro Machado;</w:t>
      </w:r>
      <w:r>
        <w:rPr>
          <w:sz w:val="28"/>
          <w:szCs w:val="28"/>
        </w:rPr>
        <w:t xml:space="preserve"> Cumprimentou a todos. Agradeceu pela oportunidade de participar desta nova etapa que se inicia no presente ano nesta Casa de Leis. Parabenizou o Executivo pelos trabalhos realizados. Destacou as conquistas alcançadas através do seu trabalho como parlamentar, e reafirmou seu compromisso com o povo olhodaguense. Agradeceu e finalizou.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ressalta as palavras do colega Evandro e parabeniza todos os secretários do município, em especial o Prefeito José Luiz que não se cansa de trabalhar em prol do seu povo, desenvolvendo cada vez mais o município e que novas conquistas possa chegar e o povo só tem a agradecer; Usou da palavra a </w:t>
      </w:r>
      <w:r>
        <w:rPr>
          <w:b/>
          <w:bCs/>
          <w:sz w:val="28"/>
          <w:szCs w:val="28"/>
        </w:rPr>
        <w:t>Vereadora Jivaneide Barbosa</w:t>
      </w:r>
      <w:r>
        <w:rPr>
          <w:sz w:val="28"/>
          <w:szCs w:val="28"/>
        </w:rPr>
        <w:t xml:space="preserve">; Saudou a todos. Pediu ao Prefeito José Luiz, pois ela sabe do compromisso dele com o povo olhodaguense, que possa ver com bons olhos suas indicações, fazendo com que as mesmas se realizem, pois o povo só tem a agradecer; Parabenizou o trabalho do Prefeito José Luiz, a gestão como um todo; Agradeceu e finalizou. Usou da palavra o </w:t>
      </w:r>
      <w:r>
        <w:rPr>
          <w:b/>
          <w:bCs/>
          <w:sz w:val="28"/>
          <w:szCs w:val="28"/>
        </w:rPr>
        <w:t>Vereador Manoel Messias</w:t>
      </w:r>
      <w:r>
        <w:rPr>
          <w:sz w:val="28"/>
          <w:szCs w:val="28"/>
        </w:rPr>
        <w:t xml:space="preserve">. Saudou a todos. Desejou sucesso a todos neste novo ano de trabalhos legislativos, que a Casa possa se manter unida sempre. Parabenizou a colega Jivaneide pelas indicações ora aprovadas e pede que o Executivo possa ver com bons olhos a situação dos conselheiros tutelares, os quais trabalham com dedicação e merecem serem valorizados com um reajuste salarial; Parabenizou o Executivo Municipal na pessoa do Prefeito José Luiz pelos trabalhos realizados. Destacou as conquistas alcançadas para o município através do esforço e dedicação do Prefeito, que trabalha incansavelmente por Olho d’Água; Diz ainda o Vereador que não o preocupa essas pessoas que vivem falando mal do governo atual ou da Cãmara, isso são pessoas que não tem o que fazer, que nunca fez nada por ninguém, nem tão pouco nunca fez nada pelo município, e vive buscando criar problema onde não tem, e se tivesse algum problema eles resolveria com certeza; Com relação ao precatórios que o tal de Augusto vive falando nas redes sociais, onde as palavras estão muito fora do contesto, quando for falar que possa falar de quem tem o que falar; Disse mais o Vereador como o Prefeito José Luiz iria pagar os precatórios se não tem o dinheiro de pagar os precatórios, por que a gestão anterior sumiu com o dinheiro dos precatórios, e o que o tal do Augusto deveria fazer já que está tão preocupado com os olhodaguenses era buscar na justiça esclarecimento da gestão anterior onde foi parar o dinheiro dos precatórios e isso ele não faz; No mais diz que essa Casa não fala porque não vê o que falar, e se achar falaria sim, pois a gestão do Prefeito José Luiz é transparente, seria e de responsabilidade, e o povo olhodaguense tem o Prefeito José Luiz como o melhor prefeito deste municipio; Agradeceu e finalizou. Para finalizar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agradece a </w:t>
      </w:r>
      <w:r>
        <w:rPr>
          <w:bCs/>
          <w:sz w:val="28"/>
          <w:szCs w:val="28"/>
        </w:rPr>
        <w:t xml:space="preserve">presença de todos a sessão, agradece a Presença do Prefeito José Luiz que sempre está em sintonia com esta Casa, e com todos os órgãos do municipio, e que possam continuar unidos em prol do povo olhodaguense; E </w:t>
      </w:r>
      <w:r>
        <w:rPr>
          <w:b/>
          <w:sz w:val="28"/>
          <w:szCs w:val="28"/>
        </w:rPr>
        <w:t xml:space="preserve">“em nome Deus e pela grandeza do nosso município, declara encerrada a sessão da Câmara municipal; Na tribuna livre </w:t>
      </w:r>
      <w:r>
        <w:rPr>
          <w:bCs/>
          <w:sz w:val="28"/>
          <w:szCs w:val="28"/>
        </w:rPr>
        <w:t>houve a participaçã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o Conselho Tutelar, onde na oportunidade apresentaram as demandas realizadas no ano de 2023, e o plano de ações para 2024; </w:t>
      </w:r>
      <w:r>
        <w:rPr>
          <w:b/>
          <w:bCs/>
          <w:sz w:val="28"/>
          <w:szCs w:val="28"/>
        </w:rPr>
        <w:t>O Prefeito José Luiz</w:t>
      </w:r>
      <w:r>
        <w:rPr>
          <w:sz w:val="28"/>
          <w:szCs w:val="28"/>
        </w:rPr>
        <w:t xml:space="preserve"> usou da palavra, saudou a todos e disse que eles são parceiros do poder Legislativo, respeitando o poder que são conferido a cada vereador que é dado, de fiscalizar de maneira democrática de participar das decisões que se toma para sociedade olhodaguense; Agradece a participação dos conselheiros tutelares, e com relação a indicação do reajuste salarial irá fazer a devida analise sobre as possibilidade que tem para conferir isso, e pede que possam ter cada dia mais uma integração maior, o trabalho desenvolvido pelo conselheiro ou qualquer servidor público do municipio, ele flui de uma maneira melhor quando há uma integração entre a gestão e as pessoas que estão ali colocando a mão na massa; E diz que o gabinete está de portas abertas para receber todos e reforça a parceria de todos os seguimento do seu governo com o conselho tutelar pra dar todo o suporte para que a integridade física e psicológicas das crianças e adolescentes sejam preservadas; Em resumo faz uma explanação do trabalho realizado pela secretaria de assistência social, junto com a gestão frente ao municipio, reafirmando a parceria e seu compromisso com os olhodaguenses; Faz uma pequena explanação dos trabalhos realizados em seu governo de uma forma geral, que o seu governo continuará para todos, esta feliz com os resultados, enquanto o pais cresceu 3% o esta do de Alagoas cresceu um pouco mais que 7% e Olho d’Água cresceu mais de 12%, fruto do seu trabalho, do trabalho do Poder Executivo através do Prefeito, da Cãmara de Vereadores através dos vereadores, e da população que está acreditando, está investindo na cidade e consequentemente diminuindo as diferenças; Diz ainda que existe a desigualdade, mais garante que não vão perder o foco, não vão perder o sentido da missão que Deus colocou dentro dele que é trabalhar para quem mais precisa, e é dessa maneira que vai seguir, mesmo recebendo críticas, as que são proveitosas, irá aproveitar da melhor forma, já as críticas que são  irresponsáveis como diz a ditado quem muito fala da bom dia a cavalo, e esse rapazinho que esta tentando se prover de maneira irresponsável está dando bom dia a cavalo, e a única coisa que ele esta conseguindo selecionar são processos, onde tem vários fake nil produzidos por ele, onde ele ofendeu a ele como Prefeito e a Câmara de vereadores, quando disse que estavam parcelando débitos do IPREV, e em nenhum momento sua gestão deixou de cumprir uma obrigação se quer, diferente da gestão passada que saiu deixando 5 parcelamentos, não só do Iprev como do PIS PASEP, da Previdência geral, da Casal, da Equatorial, e quando junta todos os débitos deu 10 milhões de reais; E pergunta ao cidadão que faz parte do grupo político do qual está recebendo ordem para estar os agredindo, ele tem essas informações, se quiser será passado para ele; No mais diz o Prefeito que as agressões serão respondidas com trabalho, não fará como ele dá bom dia a cavalo, irá responder todas as críticas com trabalho, dedicação, de maneira responsável como sempre fez até agora; E tem certeza que Olho d’Água será daqui para melhor; Agradeceu e finalizou 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02 de fevereiro de 2023. 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11:00Z</dcterms:created>
  <dc:creator>.</dc:creator>
  <dc:description/>
  <cp:keywords/>
  <dc:language>en-US</dc:language>
  <cp:lastModifiedBy>Windows</cp:lastModifiedBy>
  <cp:lastPrinted>2023-12-22T12:52:00Z</cp:lastPrinted>
  <dcterms:modified xsi:type="dcterms:W3CDTF">2024-02-20T13:51:00Z</dcterms:modified>
  <cp:revision>144</cp:revision>
  <dc:subject/>
  <dc:title>ATA DA SESSÃO ORDINÁRIA DO  DIA 11</dc:title>
</cp:coreProperties>
</file>