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2.07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18ª Sessão Ordinária da Casa Legislativa, Vereador Edson Matias, aos dois dias do mês de julho do ano de 2024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a Vereadora 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</w:t>
      </w:r>
      <w:r>
        <w:rPr>
          <w:rFonts w:cs="Times New Roman" w:ascii="Times New Roman" w:hAnsi="Times New Roman"/>
          <w:b/>
          <w:bCs/>
          <w:sz w:val="28"/>
          <w:szCs w:val="28"/>
        </w:rPr>
        <w:t>Vice-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José Carlos Laurentino Torr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José Carlos Laurentino Torres, Evandro Alves Machado, José Cícero da Cruz, Sara Nayle Vanderlei Silva, Clélio Francisco Ramos, Célio Ribeiro Alves e José Maciel da Silva</w:t>
      </w:r>
      <w:r>
        <w:rPr>
          <w:rFonts w:cs="Times New Roman" w:ascii="Times New Roman" w:hAnsi="Times New Roman"/>
          <w:sz w:val="28"/>
          <w:szCs w:val="28"/>
        </w:rPr>
        <w:t xml:space="preserve">; E verificado número legal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 segui foi lida a ata da sessão anterior, a qual foi posta em discussão e votação, sendo a mesma aprovada por unanimidade; A segui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</w:t>
      </w:r>
      <w:r>
        <w:rPr>
          <w:sz w:val="28"/>
          <w:szCs w:val="28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ois </w:t>
      </w:r>
      <w:r>
        <w:rPr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rojetos de </w:t>
      </w:r>
      <w:r>
        <w:rPr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solução, os de n° 14 e 15.2024</w:t>
      </w:r>
      <w:r>
        <w:rPr>
          <w:bCs/>
          <w:color w:val="000000"/>
          <w:sz w:val="28"/>
          <w:szCs w:val="28"/>
        </w:rPr>
        <w:t xml:space="preserve">, ambos que concedem o título de cidadão honorário e da outras providencias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 autoria de todos os vereadores desta casa; </w:t>
      </w:r>
      <w:r>
        <w:rPr>
          <w:bCs/>
          <w:color w:val="000000"/>
          <w:sz w:val="28"/>
          <w:szCs w:val="28"/>
        </w:rPr>
        <w:t xml:space="preserve">Passando </w:t>
      </w:r>
      <w:r>
        <w:rPr>
          <w:rFonts w:cs="Times New Roman" w:ascii="Times New Roman" w:hAnsi="Times New Roman"/>
          <w:bCs/>
          <w:sz w:val="28"/>
          <w:szCs w:val="28"/>
        </w:rPr>
        <w:t xml:space="preserve">a redatora de atas a fazer a leitura das </w:t>
      </w:r>
      <w:r>
        <w:rPr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mentas dos </w:t>
      </w:r>
      <w:r>
        <w:rPr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rojetos para conhecimento de todos;</w:t>
      </w:r>
      <w:r>
        <w:rPr>
          <w:bCs/>
          <w:sz w:val="28"/>
          <w:szCs w:val="28"/>
        </w:rPr>
        <w:t xml:space="preserve"> A</w:t>
      </w:r>
      <w:r>
        <w:rPr>
          <w:rFonts w:cs="Times New Roman" w:ascii="Times New Roman" w:hAnsi="Times New Roman"/>
          <w:bCs/>
          <w:sz w:val="28"/>
          <w:szCs w:val="28"/>
        </w:rPr>
        <w:t>pós a leitura,</w:t>
      </w:r>
      <w:r>
        <w:rPr>
          <w:bCs/>
          <w:sz w:val="28"/>
          <w:szCs w:val="28"/>
        </w:rPr>
        <w:t xml:space="preserve">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ncaminh</w:t>
      </w:r>
      <w:r>
        <w:rPr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os </w:t>
      </w:r>
      <w:r>
        <w:rPr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rojetos</w:t>
      </w:r>
      <w:r>
        <w:rPr>
          <w:bCs/>
          <w:sz w:val="28"/>
          <w:szCs w:val="28"/>
        </w:rPr>
        <w:t xml:space="preserve"> de Resolução </w:t>
      </w:r>
      <w:r>
        <w:rPr>
          <w:rFonts w:cs="Times New Roman" w:ascii="Times New Roman" w:hAnsi="Times New Roman"/>
          <w:bCs/>
          <w:sz w:val="28"/>
          <w:szCs w:val="28"/>
        </w:rPr>
        <w:t xml:space="preserve">acima citado a </w:t>
      </w:r>
      <w:r>
        <w:rPr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omissão </w:t>
      </w:r>
      <w:r>
        <w:rPr>
          <w:bCs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edação e </w:t>
      </w:r>
      <w:r>
        <w:rPr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nstruções de </w:t>
      </w:r>
      <w:r>
        <w:rPr>
          <w:bCs/>
          <w:sz w:val="28"/>
          <w:szCs w:val="28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eis para analise e posterior apreciação;</w:t>
      </w:r>
      <w:r>
        <w:rPr>
          <w:bCs/>
          <w:sz w:val="28"/>
          <w:szCs w:val="28"/>
        </w:rPr>
        <w:t xml:space="preserve"> Dando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tinuidade</w:t>
      </w:r>
      <w:r>
        <w:rPr>
          <w:bCs/>
          <w:color w:val="000000"/>
          <w:sz w:val="28"/>
          <w:szCs w:val="28"/>
        </w:rPr>
        <w:t xml:space="preserve">, a </w:t>
      </w:r>
      <w:r>
        <w:rPr>
          <w:b/>
          <w:color w:val="000000"/>
          <w:sz w:val="28"/>
          <w:szCs w:val="28"/>
        </w:rPr>
        <w:t>Presidente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present</w:t>
      </w:r>
      <w:r>
        <w:rPr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o </w:t>
      </w:r>
      <w:r>
        <w:rPr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rojetos de </w:t>
      </w:r>
      <w:r>
        <w:rPr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i n° 010.2024 </w:t>
      </w:r>
      <w:r>
        <w:rPr>
          <w:bCs/>
          <w:color w:val="000000"/>
          <w:sz w:val="28"/>
          <w:szCs w:val="28"/>
        </w:rPr>
        <w:t>LD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e autoria do </w:t>
      </w:r>
      <w:r>
        <w:rPr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xecutivo, </w:t>
      </w:r>
      <w:r>
        <w:rPr>
          <w:rFonts w:cs="Times New Roman" w:ascii="Times New Roman" w:hAnsi="Times New Roman"/>
          <w:bCs/>
          <w:sz w:val="28"/>
          <w:szCs w:val="28"/>
        </w:rPr>
        <w:t xml:space="preserve">juntamente com o parecer </w:t>
      </w:r>
      <w:r>
        <w:rPr>
          <w:bCs/>
          <w:sz w:val="28"/>
          <w:szCs w:val="28"/>
        </w:rPr>
        <w:t>favorável</w:t>
      </w:r>
      <w:r>
        <w:rPr>
          <w:rFonts w:cs="Times New Roman" w:ascii="Times New Roman" w:hAnsi="Times New Roman"/>
          <w:bCs/>
          <w:sz w:val="28"/>
          <w:szCs w:val="28"/>
        </w:rPr>
        <w:t xml:space="preserve"> da </w:t>
      </w:r>
      <w:r>
        <w:rPr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omissão de </w:t>
      </w:r>
      <w:r>
        <w:rPr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 xml:space="preserve">rçamento e </w:t>
      </w:r>
      <w:r>
        <w:rPr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inanças</w:t>
      </w:r>
      <w:r>
        <w:rPr>
          <w:bCs/>
          <w:sz w:val="28"/>
          <w:szCs w:val="28"/>
        </w:rPr>
        <w:t>; 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segui </w:t>
      </w:r>
      <w:r>
        <w:rPr>
          <w:bCs/>
          <w:color w:val="000000"/>
          <w:sz w:val="28"/>
          <w:szCs w:val="28"/>
        </w:rPr>
        <w:t xml:space="preserve">ped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 redatora de atas a fazer a leitura do parecer da comissão para conhecimento de todos; </w:t>
      </w:r>
      <w:r>
        <w:rPr>
          <w:bCs/>
          <w:color w:val="000000"/>
          <w:sz w:val="28"/>
          <w:szCs w:val="28"/>
        </w:rPr>
        <w:t xml:space="preserve">Na </w:t>
      </w:r>
      <w:r>
        <w:rPr>
          <w:rFonts w:cs="Times New Roman" w:ascii="Times New Roman" w:hAnsi="Times New Roman"/>
          <w:bCs/>
          <w:sz w:val="28"/>
          <w:szCs w:val="28"/>
        </w:rPr>
        <w:t>ordem do dia</w:t>
      </w:r>
      <w:r>
        <w:rPr>
          <w:bCs/>
          <w:sz w:val="28"/>
          <w:szCs w:val="28"/>
        </w:rPr>
        <w:t xml:space="preserve">, a </w:t>
      </w:r>
      <w:r>
        <w:rPr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o o parecer referente ao </w:t>
      </w:r>
      <w:r>
        <w:rPr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rojeto de </w:t>
      </w:r>
      <w:r>
        <w:rPr>
          <w:bCs/>
          <w:sz w:val="28"/>
          <w:szCs w:val="28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ei n°010.2024 </w:t>
      </w:r>
      <w:r>
        <w:rPr>
          <w:bCs/>
          <w:sz w:val="28"/>
          <w:szCs w:val="28"/>
        </w:rPr>
        <w:t xml:space="preserve">LDO </w:t>
      </w:r>
      <w:r>
        <w:rPr>
          <w:rFonts w:cs="Times New Roman" w:ascii="Times New Roman" w:hAnsi="Times New Roman"/>
          <w:bCs/>
          <w:sz w:val="28"/>
          <w:szCs w:val="28"/>
        </w:rPr>
        <w:t xml:space="preserve">de autoria do </w:t>
      </w:r>
      <w:r>
        <w:rPr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oder </w:t>
      </w:r>
      <w:r>
        <w:rPr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xecutivo, em discursão e votação; </w:t>
      </w:r>
      <w:r>
        <w:rPr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onsultado o plenário, </w:t>
      </w:r>
      <w:r>
        <w:rPr>
          <w:bCs/>
          <w:sz w:val="28"/>
          <w:szCs w:val="28"/>
        </w:rPr>
        <w:t xml:space="preserve">a Presidente </w:t>
      </w:r>
      <w:r>
        <w:rPr>
          <w:rFonts w:cs="Times New Roman" w:ascii="Times New Roman" w:hAnsi="Times New Roman"/>
          <w:bCs/>
          <w:sz w:val="28"/>
          <w:szCs w:val="28"/>
        </w:rPr>
        <w:t>declar</w:t>
      </w:r>
      <w:r>
        <w:rPr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o parecer referente </w:t>
      </w:r>
      <w:r>
        <w:rPr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rojeto de </w:t>
      </w:r>
      <w:r>
        <w:rPr>
          <w:bCs/>
          <w:sz w:val="28"/>
          <w:szCs w:val="28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ei </w:t>
      </w:r>
      <w:r>
        <w:rPr>
          <w:bCs/>
          <w:sz w:val="28"/>
          <w:szCs w:val="28"/>
        </w:rPr>
        <w:t xml:space="preserve">n° </w:t>
      </w:r>
      <w:r>
        <w:rPr>
          <w:rFonts w:cs="Times New Roman" w:ascii="Times New Roman" w:hAnsi="Times New Roman"/>
          <w:bCs/>
          <w:sz w:val="28"/>
          <w:szCs w:val="28"/>
        </w:rPr>
        <w:t xml:space="preserve"> 010.2024 aprovado por unanimidade;</w:t>
      </w:r>
      <w:r>
        <w:rPr>
          <w:bCs/>
          <w:sz w:val="28"/>
          <w:szCs w:val="28"/>
        </w:rPr>
        <w:t xml:space="preserve"> A</w:t>
      </w:r>
      <w:r>
        <w:rPr>
          <w:rFonts w:cs="Times New Roman" w:ascii="Times New Roman" w:hAnsi="Times New Roman"/>
          <w:bCs/>
          <w:sz w:val="28"/>
          <w:szCs w:val="28"/>
        </w:rPr>
        <w:t xml:space="preserve"> segui, </w:t>
      </w:r>
      <w:r>
        <w:rPr>
          <w:bCs/>
          <w:sz w:val="28"/>
          <w:szCs w:val="28"/>
        </w:rPr>
        <w:t xml:space="preserve">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oloc</w:t>
      </w:r>
      <w:r>
        <w:rPr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o </w:t>
      </w:r>
      <w:r>
        <w:rPr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rojeto de </w:t>
      </w:r>
      <w:r>
        <w:rPr>
          <w:bCs/>
          <w:sz w:val="28"/>
          <w:szCs w:val="28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ei n° 010.2024 de autoria do </w:t>
      </w:r>
      <w:r>
        <w:rPr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oder </w:t>
      </w:r>
      <w:r>
        <w:rPr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xecutivo em discursão e 1ª votação;</w:t>
      </w:r>
      <w:r>
        <w:rPr>
          <w:bCs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 xml:space="preserve">onsultado o plenário, </w:t>
      </w:r>
      <w:r>
        <w:rPr>
          <w:bCs/>
          <w:sz w:val="28"/>
          <w:szCs w:val="28"/>
        </w:rPr>
        <w:t xml:space="preserve">a Presidente </w:t>
      </w:r>
      <w:r>
        <w:rPr>
          <w:rFonts w:cs="Times New Roman" w:ascii="Times New Roman" w:hAnsi="Times New Roman"/>
          <w:bCs/>
          <w:sz w:val="28"/>
          <w:szCs w:val="28"/>
        </w:rPr>
        <w:t>declar</w:t>
      </w:r>
      <w:r>
        <w:rPr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o </w:t>
      </w:r>
      <w:r>
        <w:rPr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rojeto de </w:t>
      </w:r>
      <w:r>
        <w:rPr>
          <w:bCs/>
          <w:sz w:val="28"/>
          <w:szCs w:val="28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ei n° 010.2024 de autoria do </w:t>
      </w:r>
      <w:r>
        <w:rPr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oder </w:t>
      </w:r>
      <w:r>
        <w:rPr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xecutivo aprovado por unanimidade; N</w:t>
      </w:r>
      <w:r>
        <w:rPr>
          <w:rFonts w:cs="Times New Roman" w:ascii="Times New Roman" w:hAnsi="Times New Roman"/>
          <w:sz w:val="28"/>
          <w:szCs w:val="28"/>
        </w:rPr>
        <w:t xml:space="preserve">ão havendo matéria sujeita à deliberação d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Maciel</w:t>
      </w:r>
      <w:r>
        <w:rPr>
          <w:rFonts w:cs="Times New Roman" w:ascii="Times New Roman" w:hAnsi="Times New Roman"/>
          <w:sz w:val="28"/>
          <w:szCs w:val="28"/>
        </w:rPr>
        <w:t xml:space="preserve">; Saudou a todos; Agradeceu a Deus por mais um dia de sessão, e que com a graça de Deus estão unidos em prol do povo; Falou também sobre as inaugurações ocorridas no município, em especial a Clínica da Família Olhodaguense, que levou o nome do saudoso Dr. Brito, deixando todos muitos felizes, pois Dr. Brito como era conhecido ajudou muita gente; No mais disse que acredita que o melhor ainda está por vim, que Deus possa dar saúde e coragem para continuar lutando pelo seu povo; Finalizou indicando verbalmente que seja colocado um redutor de velocidades, quebra-molas do lado da igrejinha do Povoado Pedrão, dando assim maior segurança a todos que por lá residem e que por lá trafegam; Usou da palavra o Vereador José Carlos, que cumprimentou a todos e falou sobre as conquistas que município recebeu, onde o Prefeito José Luiz esta fazendo uma ótima administração, que traves do Prefeito Olho d’Água tem outro desenvolvimento, a exemplo da pista ligando Olho d’Água ao Povoado Pedrão; Parabenizou também o governador Paulo Dantas pelo trabalho que vem realizando no estado, pela parceria com Olho d’Água das Flores, e acima de tudo com o sertão; Ele que é sertanejo, sendo um privilegio para todos ter um governador do sertão; Falou ainda o Vereador que o governador informou que daqui para o próximo dia 05 irá inaugurar o trecho da duplicação de Arapiraca a Batalha, isso quer dizer que terá de Batalha a Maceió duplicada, muito perto de chegar a Olho d’Água, e também o governador anunciou que daqui para o fim do ano chegará a duplicação em Olho d’Água das Flores, sendo muito importante para o desenvolvimento da cidade e da região; Falou também sobre as inaugurações ocorridas do município, que teve também a participação desta Casa, que a Câmara atual é a que mais se destaca ajudando no desenvolvimento da cidade, juntamente com o Executivo, com transparência, com respeito e dedicação com seu povo; No mais pediu uma moção de pesar pelo falecimento do ex-vereador José Luiz, que muito contribuiu para o desenvolvimento desse município; E encerra desejando a todos um ótimo final de semana; Usou da palavra o Vereador Evandro Machado; Saudou a todos; Parabenizou o Prefeito José Luiz, o Governador do estado Paulo Dantas, por todo trabalho realizado no município, e em forma de agradecimento a Casa concedeu um título de cidadão honorário ao Governador, o qual foi entregue na inauguração, e ele agradeceu e se comprometeu a manter essa parceria com Olho d’Água das Flores; Parabeniza a Secretária de Saúde Isabele e sua equipe por todo trabalho realizado no município, onde é notável a gratidão das pessoas que precisaram do serviço de urgência e foi bem assistido, estando todos de parabéns, pois acredita que estão no caminho certo; Ratifica as palavras do colega José Carlos, com relação a moção de pesar ao ex-vereador José Luiz, que muito contribuiu para o desenvolvimento dessa terra; No mais deseja a todos um ótimo final de semana, que a Casa entra em recesso, mais o vereador não, os trabalhos continuam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lelio Ramos</w:t>
      </w:r>
      <w:r>
        <w:rPr>
          <w:rFonts w:cs="Times New Roman" w:ascii="Times New Roman" w:hAnsi="Times New Roman"/>
          <w:sz w:val="28"/>
          <w:szCs w:val="28"/>
        </w:rPr>
        <w:t xml:space="preserve">; cumprimentou a todos e indica verbalmente que seja feita a limpeza do Conjunto Genésio Timoteo – COHAB, onde esteve em visita por lá e o lixo, entulhos esta demais naquele bairro, que a limpeza seja feita com urgência; Cobrou mais uma vez a reforma e ampliação do cemitério municipal, onde é uma obra que o município precisa com urgência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pede uma parte e falou ao colega que esteve no gabinete do Prefeito, junto com a equipe técnica das licitações, onde o Prefeito deu a ordem que já abrissem o processo licitatório para reforma e ampliação do cemitério municipal; Falou ainda que o Prefeito, juntamente com o Deputado Federal Luciano Amaral, e do Senador Renan Calheiros, conseguiu o recurso para reforma e ampliação do cemitério municipal, o qual já se encontra em conta, mais como o processo tem que ser cumprido assim que todo tramite for cumprido a obra será iniciada; Retornando com as palavras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lélio Ramos</w:t>
      </w:r>
      <w:r>
        <w:rPr>
          <w:rFonts w:cs="Times New Roman" w:ascii="Times New Roman" w:hAnsi="Times New Roman"/>
          <w:sz w:val="28"/>
          <w:szCs w:val="28"/>
        </w:rPr>
        <w:t xml:space="preserve"> falou que a cobrança é natural, pois quando o vereador cobra e porque já é cobrado, mais tudo isso faz parte do processo, e espera que de fato essa situação seja resolvida; No mais agradece o espaç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Marco Paulo</w:t>
      </w:r>
      <w:r>
        <w:rPr>
          <w:rFonts w:cs="Times New Roman" w:ascii="Times New Roman" w:hAnsi="Times New Roman"/>
          <w:sz w:val="28"/>
          <w:szCs w:val="28"/>
        </w:rPr>
        <w:t xml:space="preserve">; cumprimentou a todos e ressaltou as palavras do colega Evandro, pois o recesso parlamentar é da Casa, e não do trabalho individual de cada parlamentar e como costuma dizer independentemente de onde ele esteja estará sempre lutando por Olho d’Água, pois não tem vaidade nenhuma e apenas um servidor e nasceu para servir; Agradeceu a todos os artistas da terra que tocaram no São João de Olho d’água das Flores, e muitos o agradeceu, por ter sido uma Lei de sua autoria, onde obriga o município a contratar os artistas locais, e isso o deixa muito feliz, repercuti em outros municípios, isso é atuação do parlamentar e sempre fala que trabalha no coletivo, pois não é cantor, mais pensa na cultura quando faz um projeto desse; Falou ainda o vereador que não é bombeiro civil, mais fez a lei que obriga a contratação deles, e usa o mandato quando lhe concede para trabalhar pelo coletivo; No mais falou que já foi tema de uma de suas indicações, e agora será realizada que é a coleta seletiva do lixo, porque em Alagoas tem um lei do SM verde que destina recurso ao FPM para os municípios que tiverem atividades como essa; Parabeniza todos que estão à frente por todo trabalho realizado; Falou também do Governador Paulo Dantas, o qual é diferente dos outros, pois a palavra do sertanejo vale mais que um papel assinado, sendo impressionante como o governador promete e cumpre, o carinho que ele tem com o município de Olho d’Água das Flores, a parceria que ele tem com os gestores, o Prefeito e a Câmara, e como disse nas inaugurações uma das maiores obras do governador foi ele ter acreditado em José Luiz, foi ter pego na mão e ter levado esse projeto adiante; E encerra parabenizando o Prefeito José Luiz por tudo; Falou ainda que compartilha com o colega José Carlos da moção de pesar ao ex-vereador José Luiz, mais conhecido como desempareado, pelos relevantes serviços prestados ao município; Agradeceu a Deus, aos amigos e familiares por tudo e o que tiver ao seu alcance estará sempre as ordens; Para finalizar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ressaltou as palavras dos colegas que aconteceram, e toda solicitação feitas serão enviadas; Falou ainda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que importante que a população quando chegar as eleições apoiar candidatos ligados a gestão, pois quando chega um momento desse, que a população precisa o Prefeito vai lá e tem como cobrar, pois tem políticos responsáveis; No mais ressalta a moção de pesar aos familiares do ex-vereador José Luiz, por tudo que fez por esse município; E encerrou agradecendo a presença de todos a sessão, e convidou todos a participar da sessão extraordinária, logo após essa, no intuito de aprovar em segundo turno o Projeto de Lei n° 010.2024 LDO de autoria do Poder Executivo, e os Projetos de Resolução n° 14 e 15.2024 de autoria desta Casa; Comunico ainda que a partir de hoje essa casa entra de recesso, retornando seus trabalhos legislativo no dia 01 de agosto de 2024, lembrando que a secretária da casa estará funcionando normalmente; E em nome de Deus e pela grandeza do nosso município declaro encerrada a sessão da Câmara Municipal; E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02 de julho de 2024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2:00Z</dcterms:created>
  <dc:creator>.</dc:creator>
  <dc:description/>
  <cp:keywords/>
  <dc:language>en-US</dc:language>
  <cp:lastModifiedBy>Windows</cp:lastModifiedBy>
  <cp:lastPrinted>2024-06-20T12:46:00Z</cp:lastPrinted>
  <dcterms:modified xsi:type="dcterms:W3CDTF">2024-07-04T15:56:00Z</dcterms:modified>
  <cp:revision>73</cp:revision>
  <dc:subject/>
  <dc:title>ATA DA SESSÃO ORDINÁRIA DO  DIA 11</dc:title>
</cp:coreProperties>
</file>