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4857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MARA MUNICIPAL DE OLHO D´ÁGUA DAS FLORES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. RUI BARBOSA, 577 – CENTRO – FONE (082) 623.1558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NPJ - Nº 03.022.751/0001-05</w:t>
      </w:r>
    </w:p>
    <w:p>
      <w:pPr>
        <w:pStyle w:val="SemEspaamento"/>
        <w:jc w:val="center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cmodflores@gmail.com</w:t>
        </w:r>
      </w:hyperlink>
    </w:p>
    <w:p>
      <w:pPr>
        <w:pStyle w:val="SemEspaamento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a da Sessão Ordinária do dia 26.04.2024 da Câmara Municip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10ª Sessão Ordinária da Casa Legislativa, Vereador Edson Matias, aos vinte e seis dias do mês de abril do ano de 2024, no Salão nobre da Casa Legislativa; Sob a </w:t>
      </w:r>
      <w:r>
        <w:rPr>
          <w:b/>
          <w:bCs/>
          <w:sz w:val="28"/>
          <w:szCs w:val="28"/>
        </w:rPr>
        <w:t>Presidência da Vereadora Jozélia Vieira Cavalcante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pede a 2ª</w:t>
      </w:r>
      <w:r>
        <w:rPr>
          <w:b/>
          <w:bCs/>
          <w:sz w:val="28"/>
          <w:szCs w:val="28"/>
        </w:rPr>
        <w:t xml:space="preserve"> Secretária da Casa Vereadora Jivaneide Barbosa Alcantara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bCs/>
          <w:sz w:val="28"/>
          <w:szCs w:val="28"/>
        </w:rPr>
        <w:t>Manoel Messias Rodrigues, Jivaneide Barbosa Alcantara, José Carlos Laurentino Torres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Evandro Alves Machado, José Cícero da Cruz, Sara Naylê Vanderlei Silva, Clélio Francisco Ramos, Célio Ribeiro Alves e José Maciel da Silva</w:t>
      </w:r>
      <w:r>
        <w:rPr>
          <w:sz w:val="28"/>
          <w:szCs w:val="28"/>
        </w:rPr>
        <w:t xml:space="preserve">; E verificado número legal,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Em nome de DEUS e pela grandeza do nosso município declara aberta a Sessão da Câmara Municipal”</w:t>
      </w:r>
      <w:r>
        <w:rPr>
          <w:sz w:val="28"/>
          <w:szCs w:val="28"/>
        </w:rPr>
        <w:t xml:space="preserve">; Inicialmente a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justifica a ausência do vereador: </w:t>
      </w:r>
      <w:r>
        <w:rPr>
          <w:b/>
          <w:bCs/>
          <w:sz w:val="28"/>
          <w:szCs w:val="28"/>
        </w:rPr>
        <w:t xml:space="preserve">Clemens Santana Machado </w:t>
      </w:r>
      <w:r>
        <w:rPr>
          <w:sz w:val="28"/>
          <w:szCs w:val="28"/>
        </w:rPr>
        <w:t>por motivos de saúde; A segui foi lida a ata da sessão anterior, a qual foi posta em discussão e votação, sendo a mesma aprovada por unanimidade; A</w:t>
      </w:r>
      <w:r>
        <w:rPr>
          <w:bCs/>
          <w:color w:val="000000"/>
          <w:sz w:val="28"/>
          <w:szCs w:val="28"/>
        </w:rPr>
        <w:t>inda no expediente, a</w:t>
      </w:r>
      <w:r>
        <w:rPr>
          <w:b/>
          <w:color w:val="000000"/>
          <w:sz w:val="28"/>
          <w:szCs w:val="28"/>
        </w:rPr>
        <w:t xml:space="preserve"> Presidente</w:t>
      </w:r>
      <w:r>
        <w:rPr>
          <w:bCs/>
          <w:color w:val="000000"/>
          <w:sz w:val="28"/>
          <w:szCs w:val="28"/>
        </w:rPr>
        <w:t xml:space="preserve">, apresenta o Projeto de Lei n° 09.2024 que altera a Lei Municipal n° 916, de 19 de outubro de 2021 e dá outras providenciais, de autoria do Poder Executivo; Pedindo </w:t>
      </w:r>
      <w:r>
        <w:rPr>
          <w:bCs/>
          <w:sz w:val="28"/>
          <w:szCs w:val="28"/>
        </w:rPr>
        <w:t xml:space="preserve">a redatora de atas a fazer a leitura da ementa do projeto para conhecimento de todos; Após a leitura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encaminha o referido Projeto a Comissão de Redação e Instruções de Leis para analise e posterior aprovação; E</w:t>
      </w:r>
      <w:r>
        <w:rPr>
          <w:bCs/>
          <w:color w:val="000000"/>
          <w:sz w:val="28"/>
          <w:szCs w:val="28"/>
        </w:rPr>
        <w:t xml:space="preserve">m seguida a </w:t>
      </w:r>
      <w:r>
        <w:rPr>
          <w:b/>
          <w:color w:val="000000"/>
          <w:sz w:val="28"/>
          <w:szCs w:val="28"/>
        </w:rPr>
        <w:t>Presidente</w:t>
      </w:r>
      <w:r>
        <w:rPr>
          <w:bCs/>
          <w:color w:val="000000"/>
          <w:sz w:val="28"/>
          <w:szCs w:val="28"/>
        </w:rPr>
        <w:t xml:space="preserve"> apresenta a indicações de n° 07.2024 de sua autoria, que </w:t>
      </w:r>
      <w:r>
        <w:rPr>
          <w:color w:val="333333"/>
          <w:sz w:val="28"/>
          <w:szCs w:val="28"/>
        </w:rPr>
        <w:t xml:space="preserve">indica ao chefe do Poder Executivo Municipal, bem como ao Secretário Municipal de Infraestrutura, no sentido de que seja feita a implantação de placas de sinalização com o nome das seguintes ruas, conforme descriminado na referida indicação; Pedindo </w:t>
      </w:r>
      <w:r>
        <w:rPr>
          <w:bCs/>
          <w:sz w:val="28"/>
          <w:szCs w:val="28"/>
        </w:rPr>
        <w:t xml:space="preserve">a redatora de atas a fazer a leitura da indicação para conhecimento de todos; Na ordem do dia,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ssão e votação a indicação de n° 07.2024 de sua autoria; A segui, a P</w:t>
      </w:r>
      <w:r>
        <w:rPr>
          <w:b/>
          <w:sz w:val="28"/>
          <w:szCs w:val="28"/>
        </w:rPr>
        <w:t>residente</w:t>
      </w:r>
      <w:r>
        <w:rPr>
          <w:bCs/>
          <w:sz w:val="28"/>
          <w:szCs w:val="28"/>
        </w:rPr>
        <w:t xml:space="preserve">, coloca em discursão e única votação a indicação de nº 07.2024 de autoria de sua autoria; Consultado o plenário, o </w:t>
      </w:r>
      <w:r>
        <w:rPr>
          <w:b/>
          <w:sz w:val="28"/>
          <w:szCs w:val="28"/>
        </w:rPr>
        <w:t>Vereador Clelio Ramos</w:t>
      </w:r>
      <w:r>
        <w:rPr>
          <w:bCs/>
          <w:sz w:val="28"/>
          <w:szCs w:val="28"/>
        </w:rPr>
        <w:t xml:space="preserve"> aprovou a indicação, e parabenizou a vereadora pela sugestão, e falou que espera que agora saia; O </w:t>
      </w:r>
      <w:r>
        <w:rPr>
          <w:b/>
          <w:sz w:val="28"/>
          <w:szCs w:val="28"/>
        </w:rPr>
        <w:t>Vereador Célio Ribeiro</w:t>
      </w:r>
      <w:r>
        <w:rPr>
          <w:bCs/>
          <w:sz w:val="28"/>
          <w:szCs w:val="28"/>
        </w:rPr>
        <w:t xml:space="preserve"> aprovou também a indicação e pediu que fosse acrescentado as placas indicadoras também para toda zona rural, pois muita gente tem dificuldades por não saber a localização; A </w:t>
      </w:r>
      <w:r>
        <w:rPr>
          <w:b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declara a indicação de n° 07.2024 de sua autoria aprovada por unanimidade; A segui a </w:t>
      </w:r>
      <w:r>
        <w:rPr>
          <w:b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isse que n</w:t>
      </w:r>
      <w:r>
        <w:rPr>
          <w:sz w:val="28"/>
          <w:szCs w:val="28"/>
        </w:rPr>
        <w:t xml:space="preserve">ão havendo matéria sujeita à deliberação do plenário, declara aberta a fase da explicação pessoal por ordem de inscrição; Usou da palavra o </w:t>
      </w:r>
      <w:r>
        <w:rPr>
          <w:b/>
          <w:bCs/>
          <w:sz w:val="28"/>
          <w:szCs w:val="28"/>
        </w:rPr>
        <w:t xml:space="preserve">Vereador José Maciel; </w:t>
      </w:r>
      <w:r>
        <w:rPr>
          <w:sz w:val="28"/>
          <w:szCs w:val="28"/>
        </w:rPr>
        <w:t xml:space="preserve">Saudou a todos; Parabenizou a guarda municipal que cuida tão bem do município e do povo olhodaguense; Finalizou e agradeceu por esta nessa Casa e por trabalhar em prol do povo; No mais convidou todos para as festividades do Sitio Camaratuba, bem como para missa dos carreiros em homenagem ao finado Sr. Zé Menino, no Sitio Margosa, pessoa boa, exemplo de dignidade; Encerrou parabenizando o Prefeito José Luiz pelo compromisso que tem com os olhodaguenses; Usou da palavra o </w:t>
      </w:r>
      <w:r>
        <w:rPr>
          <w:b/>
          <w:bCs/>
          <w:sz w:val="28"/>
          <w:szCs w:val="28"/>
        </w:rPr>
        <w:t>Vereador Evandro Machado</w:t>
      </w:r>
      <w:r>
        <w:rPr>
          <w:sz w:val="28"/>
          <w:szCs w:val="28"/>
        </w:rPr>
        <w:t xml:space="preserve">; cumprimentou a todos; Agradeceu a Deus pelas chuvas que cai no sertão, agradeceu o compromisso do secretário de agricultura, bem como do Prefeito José Luiz pelo início das aração de terras na zona rural do município; Falou ainda da sua alegria em participar de uma gestão que todas as promessas de campanha estão sendo cumpridas, e vão continuar sendo cumpridas; Finalizou e agradeceu; Usou da palavra o </w:t>
      </w:r>
      <w:r>
        <w:rPr>
          <w:b/>
          <w:bCs/>
          <w:sz w:val="28"/>
          <w:szCs w:val="28"/>
        </w:rPr>
        <w:t>Vereador Célio Ribeiro</w:t>
      </w:r>
      <w:r>
        <w:rPr>
          <w:sz w:val="28"/>
          <w:szCs w:val="28"/>
        </w:rPr>
        <w:t xml:space="preserve">; Saudou a todos; Falou do avanço que o município teve com a nova gestão, e que todos os gestores que por esse município passou contribuiu de certa forma com o desenvolvimento, porem o Prefeito José Luiz fez e faz a diferença, agradeceu por todos trabalho realizado; Finalizou e agradeceu; Usou da palavra o </w:t>
      </w:r>
      <w:r>
        <w:rPr>
          <w:b/>
          <w:bCs/>
          <w:sz w:val="28"/>
          <w:szCs w:val="28"/>
        </w:rPr>
        <w:t>Vereador José Carlos</w:t>
      </w:r>
      <w:r>
        <w:rPr>
          <w:sz w:val="28"/>
          <w:szCs w:val="28"/>
        </w:rPr>
        <w:t xml:space="preserve">; Saudou a todos; Falou da alegria e satisfação que vem sentindo em fazer parte desse governo, um governo que lutou para mostrar a sociedade que Olho d’Água tinha jeito, só faltava um Prefeito; Falou ainda que diante de todo compromisso que o Prefeito José Luiz tem, juntamente com sua equipe de transforma a vida dos olhodaguenses, citando a luta que os agricultores tinham para arar suas terras, e hoje os pequenos agricultores tem a garantia que terá suas terras aradas sem ter que pagar nada, tudo através do compromisso e responsabilidade do Prefeito José Luiz; E sugere que façam uma indicação para que no próximo ano o Prefeito José Luiz, juntamente com a secretaria de agricultura possa fornecer a esses pequenos agricultores além da aração de terra, as silagem, e também as sementes; No mais falou sobre a pista do Povoado Pedrão, que foi um sonho que se realizou, e acredita que um dia o Pedrão será um bairro de Olho d’Água das Flores, porque o desenvolvimento que o Prefeito está trazendo em parceria com o governo do estado se dá pelo bom relacionamento que se tem com as autoridades maior, por ser amigo do Governador, ter senadores a altura para desenvolver ainda mais o município, ter deputados parceiros que estão sempre ajudando o município; Parabenizou a gestão pela distribuição dos materiais escolares e fardamentos, onde é gratificante ver a felicidade dos alunos e pais dos alunos por receber o material completo que muitas vezes não tinha condições de comprar; Falou ainda da alegria que viu seu filho, que está estudando no município chegar com esses matérias, seu filho que é especial e esta sendo muito bem assistido no município; Finalizou e agradeceu; O </w:t>
      </w:r>
      <w:r>
        <w:rPr>
          <w:b/>
          <w:bCs/>
          <w:sz w:val="28"/>
          <w:szCs w:val="28"/>
        </w:rPr>
        <w:t>Vereador Célio Ribeiro</w:t>
      </w:r>
      <w:r>
        <w:rPr>
          <w:sz w:val="28"/>
          <w:szCs w:val="28"/>
        </w:rPr>
        <w:t xml:space="preserve"> se solidarizou com as palavras do colega José Carlos e pediu que os benefícios que já chegou ao Povoado Pedrão possa se estender para as demais localidades, pois em 69 de Olho d’Água nunca teve as comunidades desenvolvimento algum, então é uma solicitação que já foi feito ao Prefeito, o qual se comprometeu olhar com bons olhos de ajudar sua gente, ajudar seu povo; E que infelizmente as pessoas tem um lado cruel de fazer política, mais deve se colocar no coração que a política hoje é sim, amanhã é não, a consideração, a amizade, o respeito é que prevalece e isso ele carrega de berço, a politica passa, mais a amizade é eterna; Usou da apalavra a </w:t>
      </w:r>
      <w:r>
        <w:rPr>
          <w:b/>
          <w:bCs/>
          <w:sz w:val="28"/>
          <w:szCs w:val="28"/>
        </w:rPr>
        <w:t>Vereadora Josélia</w:t>
      </w:r>
      <w:r>
        <w:rPr>
          <w:sz w:val="28"/>
          <w:szCs w:val="28"/>
        </w:rPr>
        <w:t xml:space="preserve">; Saudou a todos; Agradeceu a aprovação de sua indicação, indicação essa de suam importância, pois sem a identificação das ruas fica difícil as pessoas receberem suas compras, suas correspondências; Falou da satisfação e alegria dos alunos e pais dos alunos ao receber os kits escolares e os fardamentos, parabenizando o Prefeito José Luiz e a secretaria de educação pelo zelo, pelo cuidado e carinho que tem com as crianças olhodaguenses, pois investir na educação é o melhor investimento que qualquer gestor pode fazer, porque é através da educação que se forma cidadãos de bens, com futuro promissor; No mais finalizou dizendo que fazer política é uma missão árdua, mais o que os deixa feliz e ver que foi feito o bem a satisfação no rosto das pessoas; Agradeceu; Para finalizar a </w:t>
      </w:r>
      <w:r>
        <w:rPr>
          <w:b/>
          <w:bCs/>
          <w:sz w:val="28"/>
          <w:szCs w:val="28"/>
        </w:rPr>
        <w:t>Presidente</w:t>
      </w:r>
      <w:r>
        <w:rPr>
          <w:sz w:val="28"/>
          <w:szCs w:val="28"/>
        </w:rPr>
        <w:t xml:space="preserve"> agradeceu a presença de todos a sessão e comunica que a participação da </w:t>
      </w:r>
      <w:r>
        <w:rPr>
          <w:bCs/>
          <w:sz w:val="28"/>
          <w:szCs w:val="28"/>
        </w:rPr>
        <w:t xml:space="preserve">comissão dos precatórios do FUNDEF para informações que estava marcada para essa sessão, por motivos superiores ficou para próxima sessão; </w:t>
      </w:r>
      <w:r>
        <w:rPr>
          <w:sz w:val="28"/>
          <w:szCs w:val="28"/>
        </w:rPr>
        <w:t xml:space="preserve">E </w:t>
      </w:r>
      <w:r>
        <w:rPr>
          <w:b/>
          <w:bCs/>
          <w:sz w:val="28"/>
          <w:szCs w:val="28"/>
        </w:rPr>
        <w:t>“em nome Deus e pela grandeza do nosso município, declara encerrada a sessão da Câmara municipal”</w:t>
      </w:r>
      <w:r>
        <w:rPr>
          <w:sz w:val="28"/>
          <w:szCs w:val="28"/>
        </w:rPr>
        <w:t xml:space="preserve">; E, para constar, eu, Rôsalyn Sátiro de Oliveira - redatora de atas da Câmara municipal lavrei a presente ata que será assinada por mim e pelos vereadores que a aprovam; Sala das Sessões da Casa Legislativa Vereador Edson Matias, aos 26 de abril de 2024.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37:00Z</dcterms:created>
  <dc:creator>.</dc:creator>
  <dc:description/>
  <cp:keywords/>
  <dc:language>en-US</dc:language>
  <cp:lastModifiedBy>Windows</cp:lastModifiedBy>
  <cp:lastPrinted>2024-04-19T10:18:00Z</cp:lastPrinted>
  <dcterms:modified xsi:type="dcterms:W3CDTF">2024-04-30T15:05:00Z</dcterms:modified>
  <cp:revision>57</cp:revision>
  <dc:subject/>
  <dc:title>ATA DA SESSÃO ORDINÁRIA DO  DIA 11</dc:title>
</cp:coreProperties>
</file>