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12.04.2024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a da 08ª Sessão Ordinária da Casa Legislativa, Vereador Edson Matias, aos doze dias do mês de abril do ano de 2024, no Salão nobre da Casa Legislativa; Sob a </w:t>
      </w:r>
      <w:r>
        <w:rPr>
          <w:b/>
          <w:bCs/>
          <w:sz w:val="28"/>
          <w:szCs w:val="28"/>
        </w:rPr>
        <w:t>Presidência da Vereadora Jozélia Vieira Cavalcante</w:t>
      </w:r>
      <w:r>
        <w:rPr>
          <w:sz w:val="28"/>
          <w:szCs w:val="28"/>
        </w:rPr>
        <w:t xml:space="preserve">; Inicialmente a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pede a 2ª</w:t>
      </w:r>
      <w:r>
        <w:rPr>
          <w:b/>
          <w:bCs/>
          <w:sz w:val="28"/>
          <w:szCs w:val="28"/>
        </w:rPr>
        <w:t xml:space="preserve"> Secretária da Casa Vereadora Jivaneide Barbosa Alcantara </w:t>
      </w:r>
      <w:r>
        <w:rPr>
          <w:sz w:val="28"/>
          <w:szCs w:val="28"/>
        </w:rPr>
        <w:t xml:space="preserve">para fazer a chamada dos Vereadores: Compareceram os seguintes: </w:t>
      </w:r>
      <w:r>
        <w:rPr>
          <w:b/>
          <w:bCs/>
          <w:sz w:val="28"/>
          <w:szCs w:val="28"/>
        </w:rPr>
        <w:t>Manoel Messias Rodrigues, Jivaneide Barbosa Alcantara, Evandro Alves Machado, José Cícero da Cruz,  Sara Naylê Vanderlei Silva, Clélio Francisco Ramos, Célio Ribeiro Alves e José Maciel da Silva</w:t>
      </w:r>
      <w:r>
        <w:rPr>
          <w:sz w:val="28"/>
          <w:szCs w:val="28"/>
        </w:rPr>
        <w:t xml:space="preserve">; E verificado número legal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Em nome de DEUS e pela grandeza do nosso município declara aberta a Sessão da Câmara Municipal”</w:t>
      </w:r>
      <w:r>
        <w:rPr>
          <w:sz w:val="28"/>
          <w:szCs w:val="28"/>
        </w:rPr>
        <w:t xml:space="preserve">; Inicialmente a Presidente justifica a ausência dos vereadores: </w:t>
      </w:r>
      <w:r>
        <w:rPr>
          <w:b/>
          <w:bCs/>
          <w:sz w:val="28"/>
          <w:szCs w:val="28"/>
        </w:rPr>
        <w:t>Clemens Santana Machado e José Carlos Laurentino Torres</w:t>
      </w:r>
      <w:r>
        <w:rPr>
          <w:sz w:val="28"/>
          <w:szCs w:val="28"/>
        </w:rPr>
        <w:t xml:space="preserve"> por motivos superiores; A segui foi lida a ata da sessão anterior, a qual foi posta em discussão e votação, sendo a mesma aprovada por unanimidade; Não havendo matéria sujeita à deliberação do plenário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declara aberta a fase da explicação pessoal por ordem de inscrição; Usou da palavra o </w:t>
      </w:r>
      <w:r>
        <w:rPr>
          <w:b/>
          <w:bCs/>
          <w:sz w:val="28"/>
          <w:szCs w:val="28"/>
        </w:rPr>
        <w:t xml:space="preserve">Vereador Célio Ribeiro; </w:t>
      </w:r>
      <w:r>
        <w:rPr>
          <w:sz w:val="28"/>
          <w:szCs w:val="28"/>
        </w:rPr>
        <w:t xml:space="preserve">Saudou a todos; Deixou um abraço especial a sua mãe, Dona Maria Augusta Ribeiro, e parabenizou todos os vereadores por conduzir a sessão com carinho e responsabilidade, dando toda atenção ao povo olhodaguense; Parabenizou o gestor José Luiz dos Anjos por todo trabalho realizado no município, e por cuidar tão bem de sua gente, do seu povo; Agradeceu o espaço e finalizou; Usou da palavra o </w:t>
      </w:r>
      <w:r>
        <w:rPr>
          <w:b/>
          <w:bCs/>
          <w:sz w:val="28"/>
          <w:szCs w:val="28"/>
        </w:rPr>
        <w:t>Vereador José Maciel</w:t>
      </w:r>
      <w:r>
        <w:rPr>
          <w:sz w:val="28"/>
          <w:szCs w:val="28"/>
        </w:rPr>
        <w:t xml:space="preserve">; saudou a todos; E disse que era momento de agradecer, agradecer a chuva que cai no sertão, onde os agricultores fica feliz, e a secretaria de agricultura já alinhando os cortes de terra,  e o compromisso do Prefeito José Luiz e sua equipe e continuar sim do lado do agricultor; No mais disse que o governo do povo não para, o concerto das estradas está sendo realizado, sempre para atender melhor a população; Agradece mais uma vez os trabalhos da guarda municipal, onde prestam um serviço brilhante, sempre atendendo a população da melhor forma, que pode contar com essa Casa, pode contar com eles vereadores; Agradeceu e finalizou;  Usou da palavra o </w:t>
      </w:r>
      <w:r>
        <w:rPr>
          <w:b/>
          <w:bCs/>
          <w:sz w:val="28"/>
          <w:szCs w:val="28"/>
        </w:rPr>
        <w:t>Vereador Clelio Ramos</w:t>
      </w:r>
      <w:r>
        <w:rPr>
          <w:sz w:val="28"/>
          <w:szCs w:val="28"/>
        </w:rPr>
        <w:t xml:space="preserve">; Saudou a todos; Falou sobre os boatos que estão rolando na cidade que sua filiação foi fora do prazo, e esclarece que são boatos, que sua filiação foi feita dentro do prazo correto, e sua situação hoje é regular, e se é regular esta certa, deixando seus eleitores e amigos tranquilos; Agradece e finalizou; A </w:t>
      </w:r>
      <w:r>
        <w:rPr>
          <w:b/>
          <w:bCs/>
          <w:sz w:val="28"/>
          <w:szCs w:val="28"/>
        </w:rPr>
        <w:t>Vereadora Jivaneide</w:t>
      </w:r>
      <w:r>
        <w:rPr>
          <w:sz w:val="28"/>
          <w:szCs w:val="28"/>
        </w:rPr>
        <w:t xml:space="preserve"> cumprimentou a todos; E falou que na última audiência pública da saúde foi falado aqui a questão sobre a vacinação dos animais, bem como de uma visita que a Secretária Isabelle fez em outro município para ver a situação dos animais de rua, e gostaria de saber, onde foi muito cobrada da população essa semana, o porque dos animais de rua não terem sido vacinados, uma vez que foi a semana de vacinação dos animais; Falou ainda que as pessoas que cuida dos animais estão desesperadas, pedindo socorro, pois não sabem mais o que fazer, e cobra deles vereadores como representante do povo uma posição, então que a Presidente possa levar seu pedido a Secretária de saúde, e informar também qual foi o resultado da visita feita em outro município e qual posição o município tomou em relação a esse questão dos animais de rua; O </w:t>
      </w:r>
      <w:r>
        <w:rPr>
          <w:b/>
          <w:bCs/>
          <w:sz w:val="28"/>
          <w:szCs w:val="28"/>
        </w:rPr>
        <w:t>Vereador Cícero Cruz</w:t>
      </w:r>
      <w:r>
        <w:rPr>
          <w:sz w:val="28"/>
          <w:szCs w:val="28"/>
        </w:rPr>
        <w:t xml:space="preserve"> pediu uma parte e disse que acredita que todos os vereadores desta Casa já tenham sido cobrado em relação a essa situação, porque realmente está demais, está um absurdo, muitos cães soltou nas ruas, alguns incidentes acontecendo, gerando desconforto muito grande a população, e diante disso sugere que seja feito uma indicação em conjunto ao Prefeito José Luiz para ver não a questão de vacinação e sim uma forma de resgatar esses cães de rua, criar um lugar para abrigar esses cães, um centro de castração, alguma coisa que pudesse amenizar; Diz ainda que alguma solução tem que ser tomada, estando a cidade muito feia, cheia de cães pelas ruas e alguns as vezes doentes; Agradeceu e finalizou; O </w:t>
      </w:r>
      <w:r>
        <w:rPr>
          <w:b/>
          <w:bCs/>
          <w:sz w:val="28"/>
          <w:szCs w:val="28"/>
        </w:rPr>
        <w:t>Vereador Clélio Ramos</w:t>
      </w:r>
      <w:r>
        <w:rPr>
          <w:sz w:val="28"/>
          <w:szCs w:val="28"/>
        </w:rPr>
        <w:t xml:space="preserve"> pede um aparte e parabeniza a colega Leia pelas palavras, e diz que na semana da última audiência pública da saúde ele teve a informação que até aquele momento tinha 9 pessoas mordidas de cães, e semana antes tinha 12 pessoas mordidas de cães, então as providencias tem que ser tomadas por parte da gestão; A </w:t>
      </w:r>
      <w:r>
        <w:rPr>
          <w:b/>
          <w:bCs/>
          <w:sz w:val="28"/>
          <w:szCs w:val="28"/>
        </w:rPr>
        <w:t>Vereadora Sara</w:t>
      </w:r>
      <w:r>
        <w:rPr>
          <w:sz w:val="28"/>
          <w:szCs w:val="28"/>
        </w:rPr>
        <w:t xml:space="preserve"> pediu um aparte e falou também das cobranças feitas a eles vereadores sobre a questão dos animais de rua, de fato é uma situação preocupante, pois algumas pessoas estão sendo mordidas, e com isso esta ocorrendo o envenenamento dos animais, mesmo eles sem terem culpa, ficando cada vez mais preocupante esse caso, deixando um apelo deles vereadores ao Prefeito José Luiz, a Secretaria de saúde para que se possa ter essa união e buscar estratégicas de como resolver, porque as pessoas estão sendo mordidas e precisam depois serem vacinadas; Retornando com a palavra a </w:t>
      </w:r>
      <w:r>
        <w:rPr>
          <w:b/>
          <w:bCs/>
          <w:sz w:val="28"/>
          <w:szCs w:val="28"/>
        </w:rPr>
        <w:t>Vereadora Jivaneide</w:t>
      </w:r>
      <w:r>
        <w:rPr>
          <w:sz w:val="28"/>
          <w:szCs w:val="28"/>
        </w:rPr>
        <w:t xml:space="preserve"> agradeceu a palavras dos colegas e disse que o apelo foi feito e tem certeza que o Prefeito José Luiz, juntamente com a Secretária de saúde irá atender esta Casa, e que eles possam dar uma resposta ao pessoal que cuida desses animais de rua, bem como a população em geral; Agradeceu ao Secretário Wilson pela atenção que será dá a esta Casa; Agradeceu e finalizou; Para finalizar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disse que quer deixar registrado o compromisso e a responsabilidade desta Câmara de Vereadores para com o povo olhodaguense, para com o município, pois não medem esforços, estão sempre atentos a atender e a reivindicar melhoria para o bem estar do povo; Disse ainda que todos conhece o compromisso e a responsabilidade do Prefeito José Luiz com sua gente; Com relação ao assunto abordado, o qual foi muito pertinente, todos são cobrados por uma solução, e o problema desses animais de rua se reflete a saúde pública, e informa que essa mesa diretora já enviou ofício ao Prefeito José Luiz solicitando uma agenda com ele e a Secretária de saúde para tratar sobre o assunto desses animais de rua, então estão aguardando uma agenda para uma reunião e consequentemente ações, pois do jeito que estar a situação desses animais nas ruas não pode e nem deve continuar; No mais agradeceu a presença de todos a sessão; E </w:t>
      </w:r>
      <w:r>
        <w:rPr>
          <w:b/>
          <w:bCs/>
          <w:sz w:val="28"/>
          <w:szCs w:val="28"/>
        </w:rPr>
        <w:t>“em nome Deus e pela grandeza do nosso município, declara encerrada a sessão da Câmara municipal”</w:t>
      </w:r>
      <w:r>
        <w:rPr>
          <w:sz w:val="28"/>
          <w:szCs w:val="28"/>
        </w:rPr>
        <w:t xml:space="preserve">; E, para constar, eu, Rôsalyn Sátiro de Oliveira - redatora de atas da Câmara municipal lavrei a presente ata que será assinada por mim e pelos vereadores que a aprovam; Sala das Sessões da Casa Legislativa Vereador Edson Matias, aos 12 de abril de 2024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31:00Z</dcterms:created>
  <dc:creator>.</dc:creator>
  <dc:description/>
  <cp:keywords/>
  <dc:language>en-US</dc:language>
  <cp:lastModifiedBy>Windows</cp:lastModifiedBy>
  <cp:lastPrinted>2024-04-19T10:18:00Z</cp:lastPrinted>
  <dcterms:modified xsi:type="dcterms:W3CDTF">2024-04-19T13:18:00Z</dcterms:modified>
  <cp:revision>62</cp:revision>
  <dc:subject/>
  <dc:title>ATA DA SESSÃO ORDINÁRIA DO  DIA 11</dc:title>
</cp:coreProperties>
</file>