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TA DA SESSÃO ORDINÁRIA DO DIA 11.10.2023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Ata da 28ª Sessão Ordinária da Casa Legislativa, Vereador Edson Matias, aos seis dias do mês de outubro do ano de 2023, no Salão nobre da Casa Legislativa; </w:t>
      </w:r>
      <w:r>
        <w:rPr>
          <w:b/>
          <w:sz w:val="28"/>
          <w:szCs w:val="28"/>
        </w:rPr>
        <w:t xml:space="preserve">Sob a Presidência da Vereadora Jozélia Vieira Cavalcante; </w:t>
      </w:r>
      <w:r>
        <w:rPr>
          <w:sz w:val="28"/>
          <w:szCs w:val="28"/>
        </w:rPr>
        <w:t xml:space="preserve">Inicialmente a </w:t>
      </w:r>
      <w:r>
        <w:rPr>
          <w:b/>
          <w:sz w:val="28"/>
          <w:szCs w:val="28"/>
        </w:rPr>
        <w:t xml:space="preserve">Presidente </w:t>
      </w:r>
      <w:r>
        <w:rPr>
          <w:bCs/>
          <w:sz w:val="28"/>
          <w:szCs w:val="28"/>
        </w:rPr>
        <w:t xml:space="preserve">agradece a Deus por mais uma Sessão Legislativa, e deixa uma mensagem de reflexão, “ Que hoje não é só mais um dia, é uma nova oportunidade de alcançar aquilo que não foi possível ontem, confie em Deus e construa o seu sucesso; A segui </w:t>
      </w:r>
      <w:r>
        <w:rPr>
          <w:sz w:val="28"/>
          <w:szCs w:val="28"/>
        </w:rPr>
        <w:t xml:space="preserve">pede que todos fiquem de pé para execução do Hino do Município; Após a execução do Hino do Município a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 2ª Secretária da Casa </w:t>
      </w:r>
      <w:r>
        <w:rPr>
          <w:b/>
          <w:sz w:val="28"/>
          <w:szCs w:val="28"/>
        </w:rPr>
        <w:t xml:space="preserve">Vereadora Jivaneide Barbosa Alcântara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Jivaneide Barbosa Alcantara, Clemens Santana Machado, Sara Naylê Vanderlei Silva, Clélio Francisco Ramos, Célio Ribeiro Alves e José Maciel da Silva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 verificado número legal, a Presidente “Em nome de DEUS e pela grandeza do nosso município declara aberta a Sessão da Câmara Municipal”</w:t>
      </w:r>
      <w:r>
        <w:rPr>
          <w:sz w:val="28"/>
          <w:szCs w:val="28"/>
        </w:rPr>
        <w:t xml:space="preserve">; Inicialmente a Presidente justifica a ausência dos vereadores: </w:t>
      </w:r>
      <w:r>
        <w:rPr>
          <w:b/>
          <w:sz w:val="28"/>
          <w:szCs w:val="28"/>
        </w:rPr>
        <w:t xml:space="preserve">Manoel Messias Rodrigues, José Carlos Laurentino Torres e Evandro Alves Machado por motivos superiores; </w:t>
      </w:r>
      <w:r>
        <w:rPr>
          <w:bCs/>
          <w:sz w:val="28"/>
          <w:szCs w:val="28"/>
        </w:rPr>
        <w:t>A segu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foi lida a ata da sessão anterior, a qual foi posta em discussão e votação, sendo a mesma aprovada por unanimidade; Ainda no expediente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apresenta o Projeto de Lei n° 08.2023, que regulamenta a Verba Indenizatória pelo Exercício da atividade parlamentar – VIAP, as despesas por cotas parlamentares, concessão de diárias, revoga a Lei Municipal n° 622/2011 e suas alterações, e dá outras providencias, de autoria do Poder Executivo Municipal; Pedindo a redatora de atas a fazer a leitura da emenda do Projeto de Lei acima citado para conhecimento de todos; Após a leitura,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encaminha o Projeto de Lei n° 08.2023 de autoria da Casa as Comissões de Orçamento e Finanças e redação e instruções de leis para análise e posterior aprovação; Não havendo matéria sujeita à deliberação do plenário,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declara aberta a fase da explicação pessoal por ordem de inscrição; O </w:t>
      </w:r>
      <w:r>
        <w:rPr>
          <w:b/>
          <w:bCs/>
          <w:sz w:val="28"/>
          <w:szCs w:val="28"/>
        </w:rPr>
        <w:t xml:space="preserve">Vereador Célio Ribeiro </w:t>
      </w:r>
      <w:r>
        <w:rPr>
          <w:sz w:val="28"/>
          <w:szCs w:val="28"/>
        </w:rPr>
        <w:t xml:space="preserve">cumprimenta todos os presentes, ouvintes e internautas; Para finalizar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gradece a presença de todos a sessão; E </w:t>
      </w:r>
      <w:r>
        <w:rPr>
          <w:b/>
          <w:sz w:val="28"/>
          <w:szCs w:val="28"/>
        </w:rPr>
        <w:t xml:space="preserve">“em nome Deus e pela grandeza do nosso município, declara encerrada a sessão da Câmara municipal; Na tribuna livre </w:t>
      </w:r>
      <w:r>
        <w:rPr>
          <w:bCs/>
          <w:sz w:val="28"/>
          <w:szCs w:val="28"/>
        </w:rPr>
        <w:t>não houve a participação de ninguém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11 de outubro de 2023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40:00Z</dcterms:created>
  <dc:creator>.</dc:creator>
  <dc:description/>
  <cp:keywords/>
  <dc:language>en-US</dc:language>
  <cp:lastModifiedBy>Windows</cp:lastModifiedBy>
  <cp:lastPrinted>2023-10-06T10:18:00Z</cp:lastPrinted>
  <dcterms:modified xsi:type="dcterms:W3CDTF">2023-10-11T14:00:00Z</dcterms:modified>
  <cp:revision>4</cp:revision>
  <dc:subject/>
  <dc:title>ATA DA SESSÃO ORDINÁRIA DO  DIA 11</dc:title>
</cp:coreProperties>
</file>