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TA DA SESSÃO ORDINÁRIA DO DIA 06.10.2023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Ata da 27ª Sessão Ordinária da Casa Legislativa, Vereador Edson Matias, aos seis dias do mês de outubro do ano de 2023, no Salão nobre da Casa Legislativa; </w:t>
      </w:r>
      <w:r>
        <w:rPr>
          <w:b/>
          <w:sz w:val="28"/>
          <w:szCs w:val="28"/>
        </w:rPr>
        <w:t xml:space="preserve">Sob a Presidência da Vereadora Jozélia Vieira Cavalcante; </w:t>
      </w:r>
      <w:r>
        <w:rPr>
          <w:sz w:val="28"/>
          <w:szCs w:val="28"/>
        </w:rPr>
        <w:t xml:space="preserve">Inicialmente a </w:t>
      </w:r>
      <w:r>
        <w:rPr>
          <w:b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agradece a Deus por mais uma Sessão Legislativa, e deixa uma mensagem de reflexão, “ Que hoje não é só mais um dia, é uma nova oportunidade de alcançar aquilo que não foi possível ontem, confie em Deus e construa o seu sucesso; A segui </w:t>
      </w:r>
      <w:r>
        <w:rPr>
          <w:sz w:val="28"/>
          <w:szCs w:val="28"/>
        </w:rPr>
        <w:t xml:space="preserve">pede que todos fiquem de pé para execução do Hino do Município; Após a execução do Hino do Município a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 2ª Secretária da Casa </w:t>
      </w:r>
      <w:r>
        <w:rPr>
          <w:b/>
          <w:sz w:val="28"/>
          <w:szCs w:val="28"/>
        </w:rPr>
        <w:t xml:space="preserve">Vereadora Jivaneide Barbosa Alcântara </w:t>
      </w:r>
      <w:r>
        <w:rPr>
          <w:sz w:val="28"/>
          <w:szCs w:val="28"/>
        </w:rPr>
        <w:t>para fazer a chamada dos Vereadores: Compareceram os seguintes:</w:t>
      </w:r>
      <w:r>
        <w:rPr>
          <w:b/>
          <w:sz w:val="28"/>
          <w:szCs w:val="28"/>
        </w:rPr>
        <w:t xml:space="preserve"> Manoel Messias Rodrigues, Jivaneide Barbosa Alcantara, José Carlos Laurentino Torres, Evandro Alves Machado, Clemens Santana Machado, José Cícero da Cruz, Sara Naylê Vanderlei Silva, Clélio Francisco Ramos, Célio Ribeiro Alves e José Maciel da Silva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verificado número legal, a Presidente “Em nome de DEUS e pela grandeza do nosso município declara aberta a Sessão da Câmara Municipal”</w:t>
      </w:r>
      <w:r>
        <w:rPr>
          <w:sz w:val="28"/>
          <w:szCs w:val="28"/>
        </w:rPr>
        <w:t xml:space="preserve">; Inicialmente foi lida a ata da sessão anterior, a qual foi posta em discussão e votação, sendo a mesma aprovada por unanimidade; Ainda no expediente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presenta o Projeto de Lei n° 016.2023, que estima a receita e fixa a despesa do Município de Olho d’Água das Flores para o Exercício Financeiro de 2024 e dá outras providencias, de autoria do Poder Executivo Municipal; Pedindo a redatora de atas a fazer a leitura do Projeto de Lei acima citado para conhecimento de todos; Após a leitura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encaminha o Projeto de Lei a Comissão de Orçamento e Finanças para análise e posterior aprovação; A segui a </w:t>
      </w:r>
      <w:r>
        <w:rPr>
          <w:b/>
          <w:bCs/>
          <w:sz w:val="28"/>
          <w:szCs w:val="28"/>
        </w:rPr>
        <w:t>Presidente</w:t>
      </w:r>
      <w:r>
        <w:rPr>
          <w:bCs/>
          <w:color w:val="000000"/>
          <w:sz w:val="28"/>
          <w:szCs w:val="28"/>
        </w:rPr>
        <w:t xml:space="preserve"> apresenta o Projeto de Lei n° 07.2023 de sua autoria, que </w:t>
      </w:r>
      <w:r>
        <w:rPr>
          <w:sz w:val="28"/>
          <w:szCs w:val="28"/>
        </w:rPr>
        <w:t>institui o dia municipal do Conselheiro Tutelar e dá outras providencias</w:t>
      </w:r>
      <w:r>
        <w:rPr>
          <w:bCs/>
          <w:color w:val="000000"/>
          <w:sz w:val="28"/>
          <w:szCs w:val="28"/>
        </w:rPr>
        <w:t xml:space="preserve">, juntamente com o parecer favorável da Comissão de Redação e Instruções de Leis; Pedindo a redatora de atas a fazer a leitura do parecer da Comissão para conhecimento de todos; Na </w:t>
      </w:r>
      <w:r>
        <w:rPr>
          <w:bCs/>
          <w:sz w:val="28"/>
          <w:szCs w:val="28"/>
        </w:rPr>
        <w:t xml:space="preserve">ordem do dia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votação o Parecer da Comissão referente ao Projeto de Lei de n° 07.2023 de sua autoria; Consultado o plenário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arecer aprovado por unanimidade; Dando continuidade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convida o Vice-Presidente da Casa Vereador José Carlos a presidir os trabalhos e coloca para apreciação do plenário o Projeto de Lei de n° 07.2023 de sua autoria; O </w:t>
      </w:r>
      <w:r>
        <w:rPr>
          <w:b/>
          <w:color w:val="000000"/>
          <w:sz w:val="28"/>
          <w:szCs w:val="28"/>
        </w:rPr>
        <w:t>Vice-Presidente José Carlos</w:t>
      </w:r>
      <w:r>
        <w:rPr>
          <w:bCs/>
          <w:color w:val="000000"/>
          <w:sz w:val="28"/>
          <w:szCs w:val="28"/>
        </w:rPr>
        <w:t xml:space="preserve">, assume os trabalhos e </w:t>
      </w:r>
      <w:r>
        <w:rPr>
          <w:bCs/>
          <w:sz w:val="28"/>
          <w:szCs w:val="28"/>
        </w:rPr>
        <w:t xml:space="preserve">coloco em discussão e votação o Projeto de Lei n° 07.2023 de autoria da Vereadora Jozélia Cavalcante; Consultado o plenário, o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aprovado por unanimidade; Retornando com os trabalhos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iz que n</w:t>
      </w:r>
      <w:r>
        <w:rPr>
          <w:sz w:val="28"/>
          <w:szCs w:val="28"/>
        </w:rPr>
        <w:t xml:space="preserve">ão havendo mais matéria sujeita à deliberação do plenário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declara aberta a fase da explicação pessoal por ordem de inscrição; O </w:t>
      </w:r>
      <w:r>
        <w:rPr>
          <w:b/>
          <w:bCs/>
          <w:sz w:val="28"/>
          <w:szCs w:val="28"/>
        </w:rPr>
        <w:t>Vereador José Maciel</w:t>
      </w:r>
      <w:r>
        <w:rPr>
          <w:sz w:val="28"/>
          <w:szCs w:val="28"/>
        </w:rPr>
        <w:t xml:space="preserve"> cumprimenta todos os presentes, ouvintes e internautas e agradece a Deus por mais uma sessão, por mais um dia de trabalho legislativo; Agradece a população pela votação para o Conselho Tutelar, onde seria importante que os 07 candidatos pudessem assumir, onde seria mais dois conselheiros cuidando das crianças e adolescentes; Sugerindo que essa Casa possa se unir e ver uma maneira, se de forma de indicação ou projeto para que os 07 conselheiros possam assumir, pois isso seria de suma importância para o município, sendo melhor para que os conselheiros pudessem trabalhar sem que pudesse sobrecarregar nenhum; No mais fala sobre a pavimentação do Povoado Pedrão, que os maquinários já estão trabalhando, o deixando feliz em ver esse progresso, pois mostra o compromisso que o Prefeito José Luiz tem com o município, sua força política em poder realizar os compromissos, um Prefeito de responsabilidade e se sente orgulhoso e realizado em fazer parte desse governo do povo; E finaliza desejando a todos um ótimo final de semana e que Deus abençoe; O </w:t>
      </w:r>
      <w:r>
        <w:rPr>
          <w:b/>
          <w:bCs/>
          <w:sz w:val="28"/>
          <w:szCs w:val="28"/>
        </w:rPr>
        <w:t>Vereador Clemens Machado</w:t>
      </w:r>
      <w:r>
        <w:rPr>
          <w:sz w:val="28"/>
          <w:szCs w:val="28"/>
        </w:rPr>
        <w:t xml:space="preserve"> cumprimenta todos os presentes, ouvintes e internautas e diz que é com grande prazer e orgulho que se pode ver o município em desenvolvimento, desenvolvimento esse que o Prefeito José Luiz vem fazendo e trabalhando para aprimorar a vida dos olhodaguenses; Fala da união que essa Casa está com o Executivo, pois todo o trabalho da gestão passa por este poder Legislativo, que todo projeto que seja em prol dos munícipes pode contar com eles, a exemplo do asfalto do povoado Pedrão que já está sendo iniciado, uma realidade, fruto de muito trabalho e compromisso e quem ganha é a população; No mais fala da participação da novena e procissão do Sitio Minador, que é importante esse momento de fé; Fala da alegria de estar em mais uma sessão legislativa, de trabalhar para o povo, porque é do povo e gostar de estar com o povo; E encerrada desejando a todos um ótimo final de semana; O </w:t>
      </w:r>
      <w:r>
        <w:rPr>
          <w:b/>
          <w:bCs/>
          <w:sz w:val="28"/>
          <w:szCs w:val="28"/>
        </w:rPr>
        <w:t>Vereador Evandro Machado</w:t>
      </w:r>
      <w:r>
        <w:rPr>
          <w:sz w:val="28"/>
          <w:szCs w:val="28"/>
        </w:rPr>
        <w:t xml:space="preserve"> cumprimenta todos os presentes, ouvintes e internautas e registra o início do concerto das estradas dos Sítios Toco da Aroeira, Paredão dos Valerio e região circunvizinhos, agradecendo desde já; No mais reforça o convite para as festividades do Sitio Toco da Aroeira que será de 12 a 14 de outubro; E encerra desejando a todos um ótimo final de semana; O </w:t>
      </w:r>
      <w:r>
        <w:rPr>
          <w:b/>
          <w:bCs/>
          <w:sz w:val="28"/>
          <w:szCs w:val="28"/>
        </w:rPr>
        <w:t>Vereador Clélio Ramos</w:t>
      </w:r>
      <w:r>
        <w:rPr>
          <w:sz w:val="28"/>
          <w:szCs w:val="28"/>
        </w:rPr>
        <w:t xml:space="preserve"> cumprimenta todos os presentes, ouvinte e internautas e fala sobre a farmácia básica do município, onde levou um paciente com a receita com três remédios básicos e na farmácia do município não tinha, remédios básicos, e indica verbalmente que a secretaria de saúde possa ver com carinho a farmácia básico do município e não deixasse faltar pelo menos os remédios básicos e assim ajudar a todos; Cobra mais uma vez a ampliação do cemitério municipal, onde a situação está insuportável, não tem com esperar mais, a solução tem que ser de imediata; No mais deseja a todos um ótimo final de semana; Para finalizar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gradece a presença de todos a sessão; E </w:t>
      </w:r>
      <w:r>
        <w:rPr>
          <w:b/>
          <w:sz w:val="28"/>
          <w:szCs w:val="28"/>
        </w:rPr>
        <w:t xml:space="preserve">“em nome Deus e pela grandeza do nosso município, declara encerrada a sessão da Câmara municipal; Na tribuna livre </w:t>
      </w:r>
      <w:r>
        <w:rPr>
          <w:bCs/>
          <w:sz w:val="28"/>
          <w:szCs w:val="28"/>
        </w:rPr>
        <w:t>não houve a participação de ninguém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6 de outubro de 2023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49:00Z</dcterms:created>
  <dc:creator>.</dc:creator>
  <dc:description/>
  <cp:keywords/>
  <dc:language>en-US</dc:language>
  <cp:lastModifiedBy>Windows</cp:lastModifiedBy>
  <cp:lastPrinted>2023-10-06T10:18:00Z</cp:lastPrinted>
  <dcterms:modified xsi:type="dcterms:W3CDTF">2023-10-10T13:38:00Z</dcterms:modified>
  <cp:revision>48</cp:revision>
  <dc:subject/>
  <dc:title>ATA DA SESSÃO ORDINÁRIA DO  DIA 11</dc:title>
</cp:coreProperties>
</file>