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ATA DA SESSÃO ORDINÁRIA DO DIA 29.09.2023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Ata da 26ª Sessão Ordinária da Casa Legislativa, Vereador Edson Matias, aos vinte e nove dia do mês de setembro do ano de 2023, no Salão nobre da Casa Legislativa; </w:t>
      </w:r>
      <w:r>
        <w:rPr>
          <w:b/>
          <w:sz w:val="28"/>
          <w:szCs w:val="28"/>
        </w:rPr>
        <w:t xml:space="preserve">Sob a Presidência da Vereadora Jozélia Vieira Cavalcante; </w:t>
      </w:r>
      <w:r>
        <w:rPr>
          <w:sz w:val="28"/>
          <w:szCs w:val="28"/>
        </w:rPr>
        <w:t xml:space="preserve">Inicialmente a </w:t>
      </w:r>
      <w:r>
        <w:rPr>
          <w:b/>
          <w:sz w:val="28"/>
          <w:szCs w:val="28"/>
        </w:rPr>
        <w:t xml:space="preserve">Presidente </w:t>
      </w:r>
      <w:r>
        <w:rPr>
          <w:bCs/>
          <w:sz w:val="28"/>
          <w:szCs w:val="28"/>
        </w:rPr>
        <w:t xml:space="preserve">deixa uma mensagem de reflexão, “ Feliz é aquele que tem gratidão por tudo que conquistou, esperança para sonhar cada vez mais alto, e força para lutar pelos seus objetivos; A segui </w:t>
      </w:r>
      <w:r>
        <w:rPr>
          <w:sz w:val="28"/>
          <w:szCs w:val="28"/>
        </w:rPr>
        <w:t xml:space="preserve">pede que todos fiquem de pé para execução do Hino do Município; Após a execução do Hino do Município a </w:t>
      </w:r>
      <w:r>
        <w:rPr>
          <w:b/>
          <w:sz w:val="28"/>
          <w:szCs w:val="28"/>
        </w:rPr>
        <w:t>Presidente</w:t>
      </w:r>
      <w:r>
        <w:rPr>
          <w:sz w:val="28"/>
          <w:szCs w:val="28"/>
        </w:rPr>
        <w:t xml:space="preserve"> pede a 2ª Secretária da Casa </w:t>
      </w:r>
      <w:r>
        <w:rPr>
          <w:b/>
          <w:sz w:val="28"/>
          <w:szCs w:val="28"/>
        </w:rPr>
        <w:t xml:space="preserve">Vereadora Jivaneide Barbosa Alcântara </w:t>
      </w:r>
      <w:r>
        <w:rPr>
          <w:sz w:val="28"/>
          <w:szCs w:val="28"/>
        </w:rPr>
        <w:t>para fazer a chamada dos Vereadores: Compareceram os seguintes:</w:t>
      </w:r>
      <w:r>
        <w:rPr>
          <w:b/>
          <w:sz w:val="28"/>
          <w:szCs w:val="28"/>
        </w:rPr>
        <w:t xml:space="preserve"> Manoel Messias Rodrigues, Jivaneide Barbosa Alcantara, José Carlos Laurentino Torres, Evandro Alves Machado, Sara Naylê Vanderlei Silva, Clélio Francisco Ramos e José Maciel da Silva;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E verificado número legal, a Presidente “Em nome de DEUS e pela grandeza do nosso município declara aberta a Sessão da Câmara Municipal”</w:t>
      </w:r>
      <w:r>
        <w:rPr>
          <w:sz w:val="28"/>
          <w:szCs w:val="28"/>
        </w:rPr>
        <w:t xml:space="preserve">; Inicialmente a </w:t>
      </w:r>
      <w:r>
        <w:rPr>
          <w:b/>
          <w:bCs/>
          <w:sz w:val="28"/>
          <w:szCs w:val="28"/>
        </w:rPr>
        <w:t>Presidente</w:t>
      </w:r>
      <w:r>
        <w:rPr>
          <w:sz w:val="28"/>
          <w:szCs w:val="28"/>
        </w:rPr>
        <w:t xml:space="preserve"> justifica as ausências dos Vereadores Célio Ribeiro Alves, Clemens Santana Machado e José Cícero da Cruz por motivos superiores; A segui foi lida a ata da sessão anterior, a qual foi posta em discussão e votação, sendo a mesma aprovada por unanimidade; Ainda no expediente a </w:t>
      </w:r>
      <w:r>
        <w:rPr>
          <w:b/>
          <w:bCs/>
          <w:sz w:val="28"/>
          <w:szCs w:val="28"/>
        </w:rPr>
        <w:t>Presidente</w:t>
      </w:r>
      <w:r>
        <w:rPr>
          <w:sz w:val="28"/>
          <w:szCs w:val="28"/>
        </w:rPr>
        <w:t xml:space="preserve"> apresenta as correspondências dirigidas a Casa; Pedindo a redatora de atas a fazer a leitura para conhecimento de todos; O oficio n° 628/2023 de autora da chefe de gabinete da Prefeitura Sra. Kelly Maria, onde solicita alteração da data para realização da 51° audiência pública que seria hoje para o dia 06 de outubro de 2023; E a Moção de Repudio desta Casa Legislativa contra a arguição de descumprimento de preceito fundamental (ADPF) 442, que trata sobre a descriminação do aborto, onde como cristão devem se posicionar e defender a vida, precisa se dizer sim a Deus e não ao aborto; Continuando a </w:t>
      </w:r>
      <w:r>
        <w:rPr>
          <w:b/>
          <w:bCs/>
          <w:sz w:val="28"/>
          <w:szCs w:val="28"/>
        </w:rPr>
        <w:t>Presidente</w:t>
      </w:r>
      <w:r>
        <w:rPr>
          <w:sz w:val="28"/>
          <w:szCs w:val="28"/>
        </w:rPr>
        <w:t xml:space="preserve"> apresenta o Projeto de Lei n° 07.2023, que institui o dia municipal do Conselheiro Tutelar e dá outras providencias, de minha autoria; Pedindo a redatora de atas a fazer a leitura do Projeto para conhecimento de todos; Após a leitura, a </w:t>
      </w:r>
      <w:r>
        <w:rPr>
          <w:b/>
          <w:bCs/>
          <w:sz w:val="28"/>
          <w:szCs w:val="28"/>
        </w:rPr>
        <w:t>Presidente</w:t>
      </w:r>
      <w:r>
        <w:rPr>
          <w:sz w:val="28"/>
          <w:szCs w:val="28"/>
        </w:rPr>
        <w:t xml:space="preserve"> encaminha o projeto acima citado a Comissão de Redação e Instruções de Leis para análise e posterior aprovação; A segui a </w:t>
      </w:r>
      <w:r>
        <w:rPr>
          <w:b/>
          <w:bCs/>
          <w:sz w:val="28"/>
          <w:szCs w:val="28"/>
        </w:rPr>
        <w:t xml:space="preserve">Presidente </w:t>
      </w:r>
      <w:r>
        <w:rPr>
          <w:sz w:val="28"/>
          <w:szCs w:val="28"/>
        </w:rPr>
        <w:t xml:space="preserve">apresenta a indicação de n° 06.2023 que indica ao Chefe do Poder Executivo Municipal Prefeito José Luiz Vasconcellos dos Anjos, com cópia para Secretária de Educação, Cultura, Esporte e Lazer do Município, no sentido de que possa instalar na Praça de Eventos Luiz Carlos - Peloquinho, uma academia de ginástica ao ar livre e um parque infantil, de autoria do Vereador José Carlos; Pedindo a redatora de atas a fazer a leitura da indicação para conhecimento de todos; Na ordem do dia a </w:t>
      </w:r>
      <w:r>
        <w:rPr>
          <w:b/>
          <w:bCs/>
          <w:sz w:val="28"/>
          <w:szCs w:val="28"/>
        </w:rPr>
        <w:t>Presidente</w:t>
      </w:r>
      <w:r>
        <w:rPr>
          <w:sz w:val="28"/>
          <w:szCs w:val="28"/>
        </w:rPr>
        <w:t xml:space="preserve"> coloca em discussão e votação a indicação de nº 06.2023 de autoria do Vereador José Carlos; Consultado o plenário, a </w:t>
      </w:r>
      <w:r>
        <w:rPr>
          <w:b/>
          <w:bCs/>
          <w:sz w:val="28"/>
          <w:szCs w:val="28"/>
        </w:rPr>
        <w:t>Presidente</w:t>
      </w:r>
      <w:r>
        <w:rPr>
          <w:sz w:val="28"/>
          <w:szCs w:val="28"/>
        </w:rPr>
        <w:t xml:space="preserve"> declara a indicação aprovada por unanimidade; Não havendo mais matéria sujeita à deliberação do plenário, a </w:t>
      </w:r>
      <w:r>
        <w:rPr>
          <w:b/>
          <w:bCs/>
          <w:sz w:val="28"/>
          <w:szCs w:val="28"/>
        </w:rPr>
        <w:t>Presidente</w:t>
      </w:r>
      <w:r>
        <w:rPr>
          <w:sz w:val="28"/>
          <w:szCs w:val="28"/>
        </w:rPr>
        <w:t xml:space="preserve"> declara aberta a fase da explicação pessoal por ordem de inscrição; O </w:t>
      </w:r>
      <w:r>
        <w:rPr>
          <w:b/>
          <w:bCs/>
          <w:sz w:val="28"/>
          <w:szCs w:val="28"/>
        </w:rPr>
        <w:t>Vereador José Maciel</w:t>
      </w:r>
      <w:r>
        <w:rPr>
          <w:sz w:val="28"/>
          <w:szCs w:val="28"/>
        </w:rPr>
        <w:t xml:space="preserve"> cumprimenta todos os presentes, ouvintes e internautas e agradece a Deus por mais uma sessão  diz que essa semana teve a abertura do campeonato e fica feliz por ver que as coisas estão andando no rumo certo, graças a Deus as coisas acontecendo; Diz ainda que começou ontem a festa do bairro Maria Fernandes, que todos possam comparecer e prestigiar a essa festividade; No mais lembra que no próximo domingo terá eleição do Conselho Tutelar, que possam escolher seus candidatos em prol dos direitos da criança e dos adolescentes; Deseja boa sorte os candidatos, e que tudo de certo; E encerra desejando a todos um ótimo final de semana;  O </w:t>
      </w:r>
      <w:r>
        <w:rPr>
          <w:b/>
          <w:bCs/>
          <w:sz w:val="28"/>
          <w:szCs w:val="28"/>
        </w:rPr>
        <w:t>Vereador José Carlos</w:t>
      </w:r>
      <w:r>
        <w:rPr>
          <w:sz w:val="28"/>
          <w:szCs w:val="28"/>
        </w:rPr>
        <w:t xml:space="preserve"> cumprimenta todos os presentes, ouvintes e internautas e agradece a todos pela aprovação de sua indicação, indicação essa que tem certeza o Prefeito José Luiz irá tirar do papel, e colocar em pratica; Fala sobre a abertura do campeonato municipal de futebol amador do município, onde o emocionou muito vendo a participação da população de Olho d’Água, das torcidas, parabenizando todos que fizeram parte daquela brilhante festa; No mais diz que estão sempre a disposição dos olhodaguense para o que precisar; E encerra desejando a todos um ótimo final de semana; O </w:t>
      </w:r>
      <w:r>
        <w:rPr>
          <w:b/>
          <w:bCs/>
          <w:sz w:val="28"/>
          <w:szCs w:val="28"/>
        </w:rPr>
        <w:t>Vereador Clélio Ramos</w:t>
      </w:r>
      <w:r>
        <w:rPr>
          <w:sz w:val="28"/>
          <w:szCs w:val="28"/>
        </w:rPr>
        <w:t xml:space="preserve"> cumprimenta todos os presentes, ouvintes e internautas e fala sobre o calçamento da Rua Vereador João Batista, onde no final dessa rua tem uma passarela que o calçamento cedeu, e como o fluxo de veículo e grande, inclusive com veículos pesados, é importante que uma equipe da Prefeitura, possar verificar o local antes que o pior aconteça e acredita que o calçamento também deve fazer reparos; Fala também sobre o bairro Antônio Pinto, que a Secretaria de Infraestrutura do município esqueceu daquele bairro, pois andou em todas as ruas e tem muitos buracos, muito mato, muito lixo, se passassem a máquina com certeza já melhoraria muito, e uma placa proibindo a colocação de lixo na rua; O </w:t>
      </w:r>
      <w:r>
        <w:rPr>
          <w:b/>
          <w:bCs/>
          <w:sz w:val="28"/>
          <w:szCs w:val="28"/>
        </w:rPr>
        <w:t>Vereador José Carlos</w:t>
      </w:r>
      <w:r>
        <w:rPr>
          <w:sz w:val="28"/>
          <w:szCs w:val="28"/>
        </w:rPr>
        <w:t xml:space="preserve"> pede um aparte e diz ao colega que esteve no bairro Antônio Pinto com o pessoal do projeto minha cidade linda, que aquele bairro será contemplado com o calçamento em todas as ruas, inclusive com a ligação de água também com os canos corretos para depois não dá problemas; Com relação ao lixo é importante que as pessoas possam colocar o lixo nos dias e horários que a coleta irá passar, que inclusive é avisado a população os horários e dias, agradecendo o espaço; Retornando com a palavra o </w:t>
      </w:r>
      <w:r>
        <w:rPr>
          <w:b/>
          <w:bCs/>
          <w:sz w:val="28"/>
          <w:szCs w:val="28"/>
        </w:rPr>
        <w:t>Vereador Clélio Ramos</w:t>
      </w:r>
      <w:r>
        <w:rPr>
          <w:sz w:val="28"/>
          <w:szCs w:val="28"/>
        </w:rPr>
        <w:t xml:space="preserve"> diz que é muito bom que as coisas sejam resolvidas, mais até que o calçamento chegue é importante a visita da Prefeitura para limpeza, pois o mato naquele bairro esta muito, sendo muito bom para o povo ter seu bairro limpo e organizado; No mais deseja a todos um ótimo final de semana; A Presidente diz que esse é a função deles, é o papel do legislador é trazer aqui as reivindicações, os anseios para melhoria do povo, que inclusive tem uma indicação de sua autoria e a aprovada por todos da Casa no início do mandato pedindo ao Prefeito o calçamento daquele bairro e não ficou apenas na indicação, muitas vezes em off cobrou esse benefício do Prefeito, mais tudo tem seu tempo, graças Deus que a cidade linda esta chegando mais uma vez no município para deixar o bairro lindo, e concorda com o colega Clélio que enquanto a solução definitiva não chegue que possam fazer o paliativo, que irá procurar os órgãos responsáveis para tender as solicitações de todos; O </w:t>
      </w:r>
      <w:r>
        <w:rPr>
          <w:b/>
          <w:bCs/>
          <w:sz w:val="28"/>
          <w:szCs w:val="28"/>
        </w:rPr>
        <w:t>Vereador Evandro Machado</w:t>
      </w:r>
      <w:r>
        <w:rPr>
          <w:sz w:val="28"/>
          <w:szCs w:val="28"/>
        </w:rPr>
        <w:t xml:space="preserve"> cumprimenta todos os presentes, ouvintes e internautas e ilustra as palavras dos colegas que o antecederam, parabeniza todas as equipes que estão participando do torneio municipal, parabeniza a diretoria de esporte da secretaria d educação na pessoa do Secretário Samuel, assim como o Prefeito José Luiz pelo esforço e disponibilidade de fazer esse torneio acontecer, pois esporte é vida; Diz ainda o vereador que esta feliz com tudo que vem acontecendo no município, sendo muito bom a preocupação dos vereadores, pois os vereadores trabalham cada um de sua maneira, mais tudo em prol do povo, porque essa é a obrigação deles vereadores ver o que está de errado e que deve ser melhorado, procurando os responsáveis para que o problema seja resolvido; No mais convida todos para festividade do Sitio Toco da Aroeira, que será do do dia 12 a 14 de outubro; E encerra desejando a todos um ótimo final de semana e que Deus continue abençoando esse município tão belo e de povo querido pela sua população; A </w:t>
      </w:r>
      <w:r>
        <w:rPr>
          <w:b/>
          <w:bCs/>
          <w:sz w:val="28"/>
          <w:szCs w:val="28"/>
        </w:rPr>
        <w:t>Vereadora Sara</w:t>
      </w:r>
      <w:r>
        <w:rPr>
          <w:sz w:val="28"/>
          <w:szCs w:val="28"/>
        </w:rPr>
        <w:t xml:space="preserve"> cumprimenta todos os presentes, ouvintes e internautas e agradece primeiramente a Deus por mais um dia de vida, louvar e agradecer a Deus pela oportunidade que tem; Diz ainda a vereadora que fica feliz em ver as palavras dos colegas que a antecederam, onde buscam o melhor para os olhodaguenses, e pergunta o que ficou acordado, qual posicionamento do município na reunião que teve com o pessoal da ONG em proteção aos animais de rua, quais foram as possíveis soluções, quais ações que o município irá realizar, e sugere que essa ONG seja convidada para vim a esta Casa para poder falar um pouco do trabalho que eles realizam no município, um trabalho diga-se de passagem muito bonito, e essa Casa é um meio que eles possam divulgar o trabalho, e possam informar qual parceria teve com o município e quais as possíveis ações para solucionarem os problemas com tantos animais nas ruas, que não é um caso isolado só do município de Olho d’Água, e sim de todos; Fala também sobre a eleição do conselho tutelar, da importância de fazer a escolha do representante que vão estar cuidando das nossas crianças e adolescentes; No mais deseja a todos um ótimo final de semana; A </w:t>
      </w:r>
      <w:r>
        <w:rPr>
          <w:b/>
          <w:bCs/>
          <w:sz w:val="28"/>
          <w:szCs w:val="28"/>
        </w:rPr>
        <w:t>Presidente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agradece as palavras da colega Sara, e dizer que todas as reivindicações são de suma importância, e que irá buscar das pessoas responsáveis a solução; Diz ainda que irá convidar o pessoal da ONG de proteção aos animais de rua, sendo importante essas parcerias, não só com o Executivo, mais com toda sociedade, as igrejas, pois unidos são mais fortes e fará muito mais; Agradece pelo desenvolvimento e conquistas que estão chegando no município através do Prefeito José Luiz e desta Casa Legislativa; Parabeniza a gestão também pela copa amado de futebol do município, assim como do evento Setembro amarelo; No mais agradece a presença de todos a sessão; E </w:t>
      </w:r>
      <w:r>
        <w:rPr>
          <w:b/>
          <w:sz w:val="28"/>
          <w:szCs w:val="28"/>
        </w:rPr>
        <w:t xml:space="preserve">“em nome Deus e pela grandeza do nosso município, declara encerrada a sessão da Câmara municipal; Na tribuna livre </w:t>
      </w:r>
      <w:r>
        <w:rPr>
          <w:bCs/>
          <w:sz w:val="28"/>
          <w:szCs w:val="28"/>
        </w:rPr>
        <w:t>não houve a participação de ninguém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E, para constar, eu, </w:t>
      </w:r>
      <w:r>
        <w:rPr>
          <w:b/>
          <w:sz w:val="28"/>
          <w:szCs w:val="28"/>
        </w:rPr>
        <w:t xml:space="preserve">Rôsalyn Sátiro de Oliveira </w:t>
      </w:r>
      <w:r>
        <w:rPr>
          <w:sz w:val="28"/>
          <w:szCs w:val="28"/>
        </w:rPr>
        <w:t xml:space="preserve">- redatora de atas da Câmara municipal lavrei a presente ata que será assinada por mim e pelos vereadores que a aprovam; Sala das Sessões da Casa Legislativa Vereador Edson Matias, aos 29 de setembro de 2023. 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4:21:00Z</dcterms:created>
  <dc:creator>.</dc:creator>
  <dc:description/>
  <cp:keywords/>
  <dc:language>en-US</dc:language>
  <cp:lastModifiedBy>Windows</cp:lastModifiedBy>
  <cp:lastPrinted>2023-10-06T10:18:00Z</cp:lastPrinted>
  <dcterms:modified xsi:type="dcterms:W3CDTF">2023-10-06T13:18:00Z</dcterms:modified>
  <cp:revision>133</cp:revision>
  <dc:subject/>
  <dc:title>ATA DA SESSÃO ORDINÁRIA DO  DIA 11</dc:title>
</cp:coreProperties>
</file>