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color w:val="000000"/>
          <w:sz w:val="28"/>
          <w:szCs w:val="28"/>
          <w:u w:val="single"/>
        </w:rPr>
      </w:pPr>
      <w:r>
        <w:rPr>
          <w:color w:val="000000"/>
          <w:sz w:val="28"/>
          <w:szCs w:val="28"/>
          <w:u w:val="single"/>
        </w:rPr>
        <w:t>ATA DA SESSÃO ORDINÁRIA DO DIA 22.09.2023</w:t>
      </w:r>
    </w:p>
    <w:p>
      <w:pPr>
        <w:pStyle w:val="Normal"/>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suppressAutoHyphens w:val="false"/>
        <w:ind w:left="360" w:firstLine="348"/>
        <w:jc w:val="both"/>
        <w:rPr/>
      </w:pPr>
      <w:r>
        <w:rPr>
          <w:sz w:val="28"/>
          <w:szCs w:val="28"/>
        </w:rPr>
        <w:t xml:space="preserve">Ata da 25ª Sessão Ordinária da Casa Legislativa, Vereador Edson Matias, aos vinte e dois dia do mês de setembro do ano de 2023, no Salão nobre da Casa Legislativa; </w:t>
      </w:r>
      <w:r>
        <w:rPr>
          <w:b/>
          <w:sz w:val="28"/>
          <w:szCs w:val="28"/>
        </w:rPr>
        <w:t xml:space="preserve">Sob a Presidência da Vereadora Jozélia Vieira Cavalcante; </w:t>
      </w:r>
      <w:r>
        <w:rPr>
          <w:sz w:val="28"/>
          <w:szCs w:val="28"/>
        </w:rPr>
        <w:t xml:space="preserve">Inicialmente a </w:t>
      </w:r>
      <w:r>
        <w:rPr>
          <w:b/>
          <w:sz w:val="28"/>
          <w:szCs w:val="28"/>
        </w:rPr>
        <w:t xml:space="preserve">Presidente </w:t>
      </w:r>
      <w:r>
        <w:rPr>
          <w:bCs/>
          <w:sz w:val="28"/>
          <w:szCs w:val="28"/>
        </w:rPr>
        <w:t xml:space="preserve">deixa uma mensagem de reflexão, “O melhor caminho a ser seguido todos os dias, é aquele expirado pelo Espirito Santo de Deus, que os anjos do Senhor sigam a frente dos nossos passos”; A segui </w:t>
      </w:r>
      <w:r>
        <w:rPr>
          <w:sz w:val="28"/>
          <w:szCs w:val="28"/>
        </w:rPr>
        <w:t xml:space="preserve">pede que todos fiquem de pé para execução do Hino do Município; Após a execução do Hino do Município a </w:t>
      </w:r>
      <w:r>
        <w:rPr>
          <w:b/>
          <w:sz w:val="28"/>
          <w:szCs w:val="28"/>
        </w:rPr>
        <w:t>Presidente</w:t>
      </w:r>
      <w:r>
        <w:rPr>
          <w:sz w:val="28"/>
          <w:szCs w:val="28"/>
        </w:rPr>
        <w:t xml:space="preserve"> pede a 2ª Secretária da Casa </w:t>
      </w:r>
      <w:r>
        <w:rPr>
          <w:b/>
          <w:sz w:val="28"/>
          <w:szCs w:val="28"/>
        </w:rPr>
        <w:t xml:space="preserve">Vereadora Jivaneide Barbosa Alcântara </w:t>
      </w:r>
      <w:r>
        <w:rPr>
          <w:sz w:val="28"/>
          <w:szCs w:val="28"/>
        </w:rPr>
        <w:t>para fazer a chamada dos Vereadores: Compareceram os seguintes:</w:t>
      </w:r>
      <w:r>
        <w:rPr>
          <w:b/>
          <w:sz w:val="28"/>
          <w:szCs w:val="28"/>
        </w:rPr>
        <w:t xml:space="preserve"> Manoel Messias Rodrigues, Jivaneide Barbosa Alcantara, José Carlos Laurentino Torres, Evandro Alves Machado, José Cícero da Cruz, Sara Naylê Vanderlei Silva, Clélio Francisco Ramos e José Maciel da Silva;</w:t>
      </w:r>
      <w:r>
        <w:rPr>
          <w:sz w:val="28"/>
          <w:szCs w:val="28"/>
        </w:rPr>
        <w:t xml:space="preserve"> </w:t>
      </w:r>
      <w:r>
        <w:rPr>
          <w:b/>
          <w:sz w:val="28"/>
          <w:szCs w:val="28"/>
        </w:rPr>
        <w:t>E verificado número legal, a Presidente “Em nome de DEUS e pela grandeza do nosso município declara aberta a Sessão da Câmara Municipal”</w:t>
      </w:r>
      <w:r>
        <w:rPr>
          <w:sz w:val="28"/>
          <w:szCs w:val="28"/>
        </w:rPr>
        <w:t xml:space="preserve">; Inicialmente foi lida a ata da sessão anterior, a qual foi posta em discussão e votação, sendo a mesma aprovada por unanimidade; Não havendo mais matéria sujeita à deliberação do plenário, a </w:t>
      </w:r>
      <w:r>
        <w:rPr>
          <w:b/>
          <w:bCs/>
          <w:sz w:val="28"/>
          <w:szCs w:val="28"/>
        </w:rPr>
        <w:t>Presidente</w:t>
      </w:r>
      <w:r>
        <w:rPr>
          <w:sz w:val="28"/>
          <w:szCs w:val="28"/>
        </w:rPr>
        <w:t xml:space="preserve"> declara aberta a fase da explicação pessoal por ordem de inscrição; O </w:t>
      </w:r>
      <w:r>
        <w:rPr>
          <w:b/>
          <w:bCs/>
          <w:sz w:val="28"/>
          <w:szCs w:val="28"/>
        </w:rPr>
        <w:t>Vereador José Maciel</w:t>
      </w:r>
      <w:r>
        <w:rPr>
          <w:sz w:val="28"/>
          <w:szCs w:val="28"/>
        </w:rPr>
        <w:t xml:space="preserve"> cumprimenta todos os presentes, ouvintes e internautas e agradece a Deus por mais uma sessão, e parabeniza a funcionária da Casa Rose pelo seu aniversário, que Deus a abençoe sempre; Agradece ao colega Cícero Cruz pelo brilhante evento que foi o dia do evangélico na cidade, evento esse que marcou o coração da população, independente de religião, e ele particularmente não vai perder mais nenhum, foi um evento de paz, onde todos louvaram a Deus; Diz ainda o Vereador que ficou muito feliz em ver o Prefeito José Luiz essa semana anunciando tantas conquistas para o nosso município, a exemplo da pavimentação do Povoado Pedrão que logo será iniciado; Agradece a todos que puderam estar presente no torneio do Sitio Gato, torneio esse muito importante para região, sendo mais um compromisso desta Casa estar junto do Prefeito, secretaria de esporte que estão sempre apoiando o esporte olhodaguense, pois esporte e vida, é inclusão social; No mais diz que está sempre a disposição da população qualquer dia e qualquer hora, que podem contar com ele sempre; E encerra desejando a todos um ótimo final de semana; O </w:t>
      </w:r>
      <w:r>
        <w:rPr>
          <w:b/>
          <w:bCs/>
          <w:sz w:val="28"/>
          <w:szCs w:val="28"/>
        </w:rPr>
        <w:t xml:space="preserve">Vereador Cícero Cruz </w:t>
      </w:r>
      <w:r>
        <w:rPr>
          <w:sz w:val="28"/>
          <w:szCs w:val="28"/>
        </w:rPr>
        <w:t xml:space="preserve">cumprimenta todos os presentes, ouvintes e internautas e parabeniza a funcionária da Casa Rose pelo seu aniversário, que Deus lhe conceda muitos anos de vida, saúde e realize todo o deseja do seu coração; Diz ainda o Vereador que ficou feliz com as palavras do colega Bebé, que haverá calçamento de ruas, lembrando ao colega José Carlos, que estar junto com o Prefeito do complemento da Rua Alfredo Abreu Pereira, é um pedido antigo, mais tudo tem seu tempo; Agradece a Deus primeiramente pelo evento, e a todos que contribuíram direta ou indiretamente para realização da no edição do dia do evangélico em Olho d’Água das Flores, a todos os evangélicos, católicos, independente de religião que se fizeram presente, até porque lá não foi falado de religião e sim da palavra de Deus; Deixa seus sinceros agradecimentos a Prefeitura municipal, secretária de cultura, ao Prefeito José Luiz por ter dado as mãos aos evangélicos, que sem a ajuda da Prefeitura não tinham feito um evento naquela proporção, independentemente de partido político deixa sua gratidão ao Prefeito por ter abençoado o povo trazendo a cantora Maria Marçal, que foi essencial, o que vale de mais importante sem dúvida foi a presença de Deus, mais todos viram que a cantora é usada por Deus, é um vaso que Deus usa para tocar os corações; Agradece a Câmara de Vereadores por se fazerem presentes, deixando todos muito felizes; No mais deseja a todos um ótimo final de semana; O </w:t>
      </w:r>
      <w:r>
        <w:rPr>
          <w:b/>
          <w:bCs/>
          <w:sz w:val="28"/>
          <w:szCs w:val="28"/>
        </w:rPr>
        <w:t>Vereador José Carlos</w:t>
      </w:r>
      <w:r>
        <w:rPr>
          <w:sz w:val="28"/>
          <w:szCs w:val="28"/>
        </w:rPr>
        <w:t xml:space="preserve"> cumprimenta todos os presentes, ouvintes e internautas e agradece ao amigo Cícero Cruz pelo convite e pela belíssima festa que foi realizada no último sábado, de uma proporção gigantesca, que contou com presença de muita gente, de cidades vizinhas, onde se reuniram para ouvir a palavra de Deus, isso é que é importante, que independente de ser evangélico ou não cremos num único Deus e um único Jesus Cristo, que é o nosso salvador; A festa foi belíssima, a cantora Maria Marçal deu um show belíssimo, se surpreendeu também com o amigo Cicero que cantou muito gente, que outros momentos possa contar, pois a palavra de Deus cabe em qualquer lugar, agradecendo desde já a todos os pastores do municípios e dos municípios vizinhos, foi tudo maravilhoso; Fala sobre as novas pavimentações que serão realizadas no municio, a exemplo da pavimentação do povoado Pedrão, que trará um desenvolvimento enorme para o Pedrão e região; O projeto minha cidade linda será retomado, onde beneficiará outras ruas do município, assim como outras localidades que será pavimentada com recursos próprios;  Diz ainda que o Conjunto Pedro Sales que foi recentemente beneficiado com uma belíssima escola, será beneficiado também com uma praça, que já será iniciado as obras, porque a comunidade merece, assim como as demais, pois o projeto do Prefeito José Luiz é implantar uma praça em todos os bairros, levando lazer aos olhodaguenses; E indica verbalmente que o Prefeito do município possa implantar na praça de eventos do município um parque de diversões para as crianças, assim como uma academia ao ar livre, pois o fluxo de pessoas no local é imenso, como crianças, idosos, e com certeza a população agradeceria; No mais, após amplo discurso deseja a todos um ótimo final de semana; A </w:t>
      </w:r>
      <w:r>
        <w:rPr>
          <w:b/>
          <w:bCs/>
          <w:sz w:val="28"/>
          <w:szCs w:val="28"/>
        </w:rPr>
        <w:t>Presidente</w:t>
      </w:r>
      <w:r>
        <w:rPr>
          <w:sz w:val="28"/>
          <w:szCs w:val="28"/>
        </w:rPr>
        <w:t xml:space="preserve"> diz que é uma alegria para essa Casa, assim como os olhodaguenses observar o crescimento do município, agradece a Deus primeiramente, agradece ao Prefeito José Luiz pelo progresso do município, e felizes estão por fazer parte desse governo; A </w:t>
      </w:r>
      <w:r>
        <w:rPr>
          <w:b/>
          <w:bCs/>
          <w:sz w:val="28"/>
          <w:szCs w:val="28"/>
        </w:rPr>
        <w:t>Vereadora Sara Naylê</w:t>
      </w:r>
      <w:r>
        <w:rPr>
          <w:sz w:val="28"/>
          <w:szCs w:val="28"/>
        </w:rPr>
        <w:t xml:space="preserve"> cumprimenta todos os presentes, ouvintes e internautas e agradece primeiramente a Deus por mais uma sessão legislativa, parabeniza a funcionária da Casa Rose pela passagem do seu aniversário, que Deus a abençoe sempre; Parabeniza também o amigo Cícero Cruz pela festa brilhante, não se fez presente mais viu os vídeos, onde foi um evento maravilhoso, um evento cristão, que Deus é o que importa em nossas vidas, estando de parabéns o amigo Cicero, assim como o município que esteve junto para a realização desse evento; Fala sobre a arguição de descumprimento de preceito fundamental (ADPF) 442, que trata sobre a descriminação do aborto, onde como cristão devem se posicionar e defender a vida, precisa se dizer sim a Deus e não ao aborto, e aquele que diz sim ao aborto esta dizendo não para Deus; Diz ainda que devem se dar as mão em relação a essa luta, mesmo tão pequenos, e pedi que Deus toque no coração desses homens e mulheres para que isso não se prossiga, que unidos possam dizer não ao aborto, esse absurdo; E finaliza desejando a todos um ótimo final de semana; O </w:t>
      </w:r>
      <w:r>
        <w:rPr>
          <w:b/>
          <w:bCs/>
          <w:sz w:val="28"/>
          <w:szCs w:val="28"/>
        </w:rPr>
        <w:t>Vereador Evandro Machado</w:t>
      </w:r>
      <w:r>
        <w:rPr>
          <w:sz w:val="28"/>
          <w:szCs w:val="28"/>
        </w:rPr>
        <w:t xml:space="preserve"> cumprimenta todos os presentes, ouvintes e internautas e parabeniza também a funcionaria da Casa Rose pelo seu aniversário, que Deus a proporcione vida longa, muita saúde e paz; Agradece a recepção do pessoal do Sitio Gato, uma festa belíssima, estando de parabéns todos que contribuíram para realização daquele torneio; Parabeniza o secretário Dema pelo concerto das estradas, assim como a gestão do Prefeito José Luiz por sempre atender os seus pedidos; No mais deseja a todos um abençoado final de semana, deixando também seu voto de repudio contra o aborto, pois é a favor da vida; O </w:t>
      </w:r>
      <w:r>
        <w:rPr>
          <w:b/>
          <w:bCs/>
          <w:sz w:val="28"/>
          <w:szCs w:val="28"/>
        </w:rPr>
        <w:t>Vereador Clélio Ramos</w:t>
      </w:r>
      <w:r>
        <w:rPr>
          <w:sz w:val="28"/>
          <w:szCs w:val="28"/>
        </w:rPr>
        <w:t xml:space="preserve"> cumprimenta todos os presentes, ouvintes e internautas e parabeniza a funcionária da Casa Rose, que continue sendo essa pessoa simples, que sempre os atende com bom humor, que Jesus abençoe sempre;  Diz ainda o Vereador que ficou feliz por saber da volta do projeto cidade linda, e pede que vejam aquela passagem da travessa Conego, aproveitando enquanto o projeto esta na cidade; Com relação as palavras da colega Sara, se a legalização do aborto for aprovado não se pode esperar mais nada, sendo um absurdo; Deve se valorizar a vida e não tirar; No mais fala sobre a Rua Alfredo Abreu Pereira, que esta sem água, pois foi passado a maquina lá e como os canos são muito rasos, foram quebrados, deixando a população sem água, onde tinha residência que já estava a mais de 10 dias sem água, que possam ver essa situação, que oficio seja enviado a empresa responsável que acredita ser a Casal; E finaliza agradecendo ao amigo Cícero pelo convite para festa do evangélico, o parabenizando pelo grande evento; No mais deseja a todos um ótimo final de semana; A </w:t>
      </w:r>
      <w:r>
        <w:rPr>
          <w:b/>
          <w:bCs/>
          <w:sz w:val="28"/>
          <w:szCs w:val="28"/>
        </w:rPr>
        <w:t>Presidente</w:t>
      </w:r>
      <w:r>
        <w:rPr>
          <w:sz w:val="28"/>
          <w:szCs w:val="28"/>
        </w:rPr>
        <w:t xml:space="preserve"> diz que buscará informações dos responsáveis para resolver a situação da Rua Alfredo Pereira, pois estão aqui para trazer a foz e as reivindicações da população; Ressalta as palavras dos colegas sobre o abismo que estão vivendo, essa questão do aborto é um assunto muito polêmico e que a sociedade não aceita; Sugerindo que seja feito uma moção de repudio, assinada por todos e envia a Cãmara de Deputados dizendo que a Cãmara de Olho d’Água das Flores, assim como a população não apoia esse ato, dizendo não ao aborto e sim para vida; Após a explanação dos vereadores sobre o assunto, a </w:t>
      </w:r>
      <w:r>
        <w:rPr>
          <w:b/>
          <w:bCs/>
          <w:sz w:val="28"/>
          <w:szCs w:val="28"/>
        </w:rPr>
        <w:t>Presidente</w:t>
      </w:r>
      <w:r>
        <w:rPr>
          <w:sz w:val="28"/>
          <w:szCs w:val="28"/>
        </w:rPr>
        <w:t xml:space="preserve"> </w:t>
      </w:r>
      <w:r>
        <w:rPr>
          <w:bCs/>
          <w:sz w:val="28"/>
          <w:szCs w:val="28"/>
        </w:rPr>
        <w:t xml:space="preserve">agradece a presença de todos a sessão, agradece ao amigo Cicero Cruz, assim como a união dos evangélicos, o Prefeito José Luiz pelo grandioso evento que aconteceu no último sábado na cidade, evento esse em comemoração ao dia do evangélico, que esse eventos continue todos os anos; Parabeniza o Prefeito José Luiz pelas conquistas e progresso do município, que deixa todos feliz por ver o município crescer; Parabeniza a funcionaria da Casa Rose pelo seu aniversário, que Deus a abençoe sempre, E </w:t>
      </w:r>
      <w:r>
        <w:rPr>
          <w:b/>
          <w:color w:val="000000"/>
          <w:sz w:val="28"/>
          <w:szCs w:val="28"/>
        </w:rPr>
        <w:t>“em nome D</w:t>
      </w:r>
      <w:r>
        <w:rPr>
          <w:b/>
          <w:sz w:val="28"/>
          <w:szCs w:val="28"/>
        </w:rPr>
        <w:t xml:space="preserve">eus e pela grandeza do nosso município, declara encerrada a sessão da Câmara municipal; Na tribuna livre </w:t>
      </w:r>
      <w:r>
        <w:rPr>
          <w:bCs/>
          <w:sz w:val="28"/>
          <w:szCs w:val="28"/>
        </w:rPr>
        <w:t>não houve a participação de ninguém;</w:t>
      </w:r>
      <w:r>
        <w:rPr>
          <w:b/>
          <w:sz w:val="28"/>
          <w:szCs w:val="28"/>
        </w:rPr>
        <w:t xml:space="preserve">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22 de setembr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7:00Z</dcterms:created>
  <dc:creator>.</dc:creator>
  <dc:description/>
  <cp:keywords/>
  <dc:language>en-US</dc:language>
  <cp:lastModifiedBy>Windows</cp:lastModifiedBy>
  <cp:lastPrinted>2023-09-28T12:38:00Z</cp:lastPrinted>
  <dcterms:modified xsi:type="dcterms:W3CDTF">2023-09-28T15:38:00Z</dcterms:modified>
  <cp:revision>122</cp:revision>
  <dc:subject/>
  <dc:title>ATA DA SESSÃO ORDINÁRIA DO  DIA 11</dc:title>
</cp:coreProperties>
</file>