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color w:val="000000"/>
          <w:sz w:val="28"/>
          <w:szCs w:val="28"/>
          <w:u w:val="single"/>
        </w:rPr>
      </w:pPr>
      <w:r>
        <w:rPr>
          <w:color w:val="000000"/>
          <w:sz w:val="28"/>
          <w:szCs w:val="28"/>
          <w:u w:val="single"/>
        </w:rPr>
        <w:t>ATA DA SESSÃO ORDINÁRIA DO DIA 06.09.2023</w:t>
      </w:r>
    </w:p>
    <w:p>
      <w:pPr>
        <w:pStyle w:val="Normal"/>
        <w:rPr>
          <w:color w:val="000000"/>
          <w:sz w:val="28"/>
          <w:szCs w:val="28"/>
          <w:u w:val="single"/>
        </w:rPr>
      </w:pPr>
      <w:r>
        <w:rPr>
          <w:color w:val="000000"/>
          <w:sz w:val="28"/>
          <w:szCs w:val="28"/>
          <w:u w:val="single"/>
        </w:rPr>
      </w:r>
    </w:p>
    <w:p>
      <w:pPr>
        <w:pStyle w:val="Normal"/>
        <w:jc w:val="both"/>
        <w:rPr>
          <w:color w:val="000000"/>
          <w:sz w:val="28"/>
          <w:szCs w:val="28"/>
          <w:u w:val="single"/>
        </w:rPr>
      </w:pPr>
      <w:r>
        <w:rPr>
          <w:color w:val="000000"/>
          <w:sz w:val="28"/>
          <w:szCs w:val="28"/>
          <w:u w:val="single"/>
        </w:rPr>
      </w:r>
    </w:p>
    <w:p>
      <w:pPr>
        <w:pStyle w:val="Normal"/>
        <w:suppressAutoHyphens w:val="false"/>
        <w:ind w:left="360" w:firstLine="348"/>
        <w:jc w:val="both"/>
        <w:rPr/>
      </w:pPr>
      <w:r>
        <w:rPr>
          <w:sz w:val="28"/>
          <w:szCs w:val="28"/>
        </w:rPr>
        <w:t xml:space="preserve">Ata da 23ª Sessão Ordinária da Casa Legislativa, Vereador Edson Matias, aos seis dia do mês de setembro do ano de 2023, no Salão nobre da Casa Legislativa; </w:t>
      </w:r>
      <w:r>
        <w:rPr>
          <w:b/>
          <w:sz w:val="28"/>
          <w:szCs w:val="28"/>
        </w:rPr>
        <w:t xml:space="preserve">Sob a Presidência do Vereador José Carlos Laurentino Torres; </w:t>
      </w:r>
      <w:r>
        <w:rPr>
          <w:sz w:val="28"/>
          <w:szCs w:val="28"/>
        </w:rPr>
        <w:t xml:space="preserve">Inicialmente o </w:t>
      </w:r>
      <w:r>
        <w:rPr>
          <w:b/>
          <w:sz w:val="28"/>
          <w:szCs w:val="28"/>
        </w:rPr>
        <w:t xml:space="preserve">Presidente em exercício </w:t>
      </w:r>
      <w:r>
        <w:rPr>
          <w:sz w:val="28"/>
          <w:szCs w:val="28"/>
        </w:rPr>
        <w:t xml:space="preserve">pede que todos fiquem de pé para execução do Hino do Município; Após a execução do Hino do Município o </w:t>
      </w:r>
      <w:r>
        <w:rPr>
          <w:b/>
          <w:sz w:val="28"/>
          <w:szCs w:val="28"/>
        </w:rPr>
        <w:t>Presidente</w:t>
      </w:r>
      <w:r>
        <w:rPr>
          <w:sz w:val="28"/>
          <w:szCs w:val="28"/>
        </w:rPr>
        <w:t xml:space="preserve"> pede ao </w:t>
      </w:r>
      <w:r>
        <w:rPr>
          <w:b/>
          <w:sz w:val="28"/>
          <w:szCs w:val="28"/>
        </w:rPr>
        <w:t xml:space="preserve">Vereador Evandro Alves Machado </w:t>
      </w:r>
      <w:r>
        <w:rPr>
          <w:sz w:val="28"/>
          <w:szCs w:val="28"/>
        </w:rPr>
        <w:t>para fazer a chamada dos Vereadores: Compareceram os seguintes:</w:t>
      </w:r>
      <w:r>
        <w:rPr>
          <w:b/>
          <w:sz w:val="28"/>
          <w:szCs w:val="28"/>
        </w:rPr>
        <w:t xml:space="preserve"> Manoel Messias Rodrigues, Evandro Alves Machado, Clemens Santana Machado, José Cícero da Cruz, Sara Naylê Vanderlei Silva, Clélio Francisco Ramos, Célio Ribeiro Alves e José Maciel da Silva;</w:t>
      </w:r>
      <w:r>
        <w:rPr>
          <w:sz w:val="28"/>
          <w:szCs w:val="28"/>
        </w:rPr>
        <w:t xml:space="preserve"> </w:t>
      </w:r>
      <w:r>
        <w:rPr>
          <w:b/>
          <w:sz w:val="28"/>
          <w:szCs w:val="28"/>
        </w:rPr>
        <w:t>E verificado número legal, o Presidente em Exercício “Em nome de DEUS e pela grandeza do nosso município declara aberta a Sessão da Câmara Municipal”</w:t>
      </w:r>
      <w:r>
        <w:rPr>
          <w:sz w:val="28"/>
          <w:szCs w:val="28"/>
        </w:rPr>
        <w:t xml:space="preserve">; Inicialmente o </w:t>
      </w:r>
      <w:r>
        <w:rPr>
          <w:b/>
          <w:bCs/>
          <w:sz w:val="28"/>
          <w:szCs w:val="28"/>
        </w:rPr>
        <w:t>Presidente</w:t>
      </w:r>
      <w:r>
        <w:rPr>
          <w:sz w:val="28"/>
          <w:szCs w:val="28"/>
        </w:rPr>
        <w:t xml:space="preserve"> </w:t>
      </w:r>
      <w:r>
        <w:rPr>
          <w:b/>
          <w:bCs/>
          <w:sz w:val="28"/>
          <w:szCs w:val="28"/>
        </w:rPr>
        <w:t>em Exercício</w:t>
      </w:r>
      <w:r>
        <w:rPr>
          <w:sz w:val="28"/>
          <w:szCs w:val="28"/>
        </w:rPr>
        <w:t xml:space="preserve"> justifica a ausência da </w:t>
      </w:r>
      <w:r>
        <w:rPr>
          <w:b/>
          <w:bCs/>
          <w:sz w:val="28"/>
          <w:szCs w:val="28"/>
        </w:rPr>
        <w:t xml:space="preserve">Vereador Jozélia Vieira Cavalcante </w:t>
      </w:r>
      <w:r>
        <w:rPr>
          <w:sz w:val="28"/>
          <w:szCs w:val="28"/>
        </w:rPr>
        <w:t>por motivos superiores; A segui foi lida a ata da sessão anterior, a qual foi posta em discussão e votação, sendo a mesma aprovada por unanimidade; A</w:t>
      </w:r>
      <w:r>
        <w:rPr>
          <w:bCs/>
          <w:color w:val="000000"/>
          <w:sz w:val="28"/>
          <w:szCs w:val="28"/>
        </w:rPr>
        <w:t xml:space="preserve">inda no expediente, o </w:t>
      </w:r>
      <w:r>
        <w:rPr>
          <w:b/>
          <w:color w:val="000000"/>
          <w:sz w:val="28"/>
          <w:szCs w:val="28"/>
        </w:rPr>
        <w:t>Presidente</w:t>
      </w:r>
      <w:r>
        <w:rPr>
          <w:bCs/>
          <w:color w:val="000000"/>
          <w:sz w:val="28"/>
          <w:szCs w:val="28"/>
        </w:rPr>
        <w:t xml:space="preserve"> </w:t>
      </w:r>
      <w:r>
        <w:rPr>
          <w:b/>
          <w:color w:val="000000"/>
          <w:sz w:val="28"/>
          <w:szCs w:val="28"/>
        </w:rPr>
        <w:t>em exercício</w:t>
      </w:r>
      <w:r>
        <w:rPr>
          <w:bCs/>
          <w:color w:val="000000"/>
          <w:sz w:val="28"/>
          <w:szCs w:val="28"/>
        </w:rPr>
        <w:t xml:space="preserve"> </w:t>
      </w:r>
      <w:r>
        <w:rPr>
          <w:bCs/>
          <w:sz w:val="28"/>
          <w:szCs w:val="28"/>
        </w:rPr>
        <w:t>apresenta cinco Projetos de Lei de autoria do Executivo, o que de n° 010, de 25 de agosto de 2023, que autoriza a abertura de um crédito adicional suplementar, até o limite de R$ 145.000,00 (cento e quarenta e cinco mil reais), para reforço em dotações orçamentárias, e dá outras providências; O Projeto de Lei n° 011, de 29 de agosto de 2023, que dispõe a contratação por tempo determinado para atender a necessidade temporária de excepcional interesse público, nos termos do inciso IX do artigo 37 da Constituição Federal; O de nº 012, de 30 de agosto de 2023, que altera a Lei n° 597/2008 e dá outras providencias; O de n° 013, de 30 de agosto de 2023, que altera a Lei Municipal n° 970/2023 que dispõe sobre a nomeação da Escola Municipal na cidade de Olho d’Água das Flores – Alagoas e dá outras providencias; E o de n°  E o de n° 14, de 31 de agosto de 2023, que altera a lei n° 848/2018 e dá outras providencias</w:t>
      </w:r>
      <w:r>
        <w:rPr>
          <w:sz w:val="28"/>
          <w:szCs w:val="28"/>
        </w:rPr>
        <w:t xml:space="preserve">, juntamente com os pareceres favoráveis das Comissões de Orçamento e Finanças e de Redação e Instruções de Leis; </w:t>
      </w:r>
      <w:r>
        <w:rPr>
          <w:bCs/>
          <w:sz w:val="28"/>
          <w:szCs w:val="28"/>
        </w:rPr>
        <w:t xml:space="preserve">Passando a redatora de atas a fazer a leitura dos pareceres das comissões </w:t>
      </w:r>
      <w:r>
        <w:rPr>
          <w:bCs/>
          <w:color w:val="000000"/>
          <w:sz w:val="28"/>
          <w:szCs w:val="28"/>
        </w:rPr>
        <w:t xml:space="preserve">para conhecimento de todos; Na ordem </w:t>
      </w:r>
      <w:r>
        <w:rPr>
          <w:sz w:val="28"/>
          <w:szCs w:val="28"/>
        </w:rPr>
        <w:t xml:space="preserve">do dia o </w:t>
      </w:r>
      <w:r>
        <w:rPr>
          <w:b/>
          <w:bCs/>
          <w:sz w:val="28"/>
          <w:szCs w:val="28"/>
        </w:rPr>
        <w:t>Presidente em Exercício</w:t>
      </w:r>
      <w:r>
        <w:rPr>
          <w:sz w:val="28"/>
          <w:szCs w:val="28"/>
        </w:rPr>
        <w:t xml:space="preserve"> coloca os pareceres das Comissões de Orçamento e Finanças e Redação e Instruções de Leis referente aos projetos acima citados em discursão e votação; Consultado o plenário, o </w:t>
      </w:r>
      <w:r>
        <w:rPr>
          <w:b/>
          <w:bCs/>
          <w:sz w:val="28"/>
          <w:szCs w:val="28"/>
        </w:rPr>
        <w:t>Presidente em exercício</w:t>
      </w:r>
      <w:r>
        <w:rPr>
          <w:sz w:val="28"/>
          <w:szCs w:val="28"/>
        </w:rPr>
        <w:t xml:space="preserve"> declara os pareceres aprovados por unanimidade; A segui o </w:t>
      </w:r>
      <w:r>
        <w:rPr>
          <w:b/>
          <w:bCs/>
          <w:sz w:val="28"/>
          <w:szCs w:val="28"/>
        </w:rPr>
        <w:t>Presidente</w:t>
      </w:r>
      <w:r>
        <w:rPr>
          <w:sz w:val="28"/>
          <w:szCs w:val="28"/>
        </w:rPr>
        <w:t xml:space="preserve"> coloca em discursão e única os Projetos de Lei de autoria do Executivo, o de n° 010.2023 que trata da abertura de credito suplementar do Poder Legislativo; O de n° 011.2023 que trata da contratação por tempo determinado para atender as necessidades temporária e excepcional do município; O de n° 012.2023 que altera a Lei Municipal n° 597/2008; O de n° 013.2023 que altera a Lei Municipal 970/2023 e a de n° 014.2023 que altera a Lei Municipal n° 848/2018; Consultado o plenário, o </w:t>
      </w:r>
      <w:r>
        <w:rPr>
          <w:b/>
          <w:bCs/>
          <w:sz w:val="28"/>
          <w:szCs w:val="28"/>
        </w:rPr>
        <w:t xml:space="preserve">Presidente </w:t>
      </w:r>
      <w:r>
        <w:rPr>
          <w:sz w:val="28"/>
          <w:szCs w:val="28"/>
        </w:rPr>
        <w:t xml:space="preserve">declara os Projetos de Lei de autoria do Executivo aprovados por unanimidade; Não havendo mais matéria sujeita à deliberação do plenário, o </w:t>
      </w:r>
      <w:r>
        <w:rPr>
          <w:b/>
          <w:bCs/>
          <w:sz w:val="28"/>
          <w:szCs w:val="28"/>
        </w:rPr>
        <w:t>Presidente</w:t>
      </w:r>
      <w:r>
        <w:rPr>
          <w:sz w:val="28"/>
          <w:szCs w:val="28"/>
        </w:rPr>
        <w:t xml:space="preserve"> </w:t>
      </w:r>
      <w:r>
        <w:rPr>
          <w:b/>
          <w:bCs/>
          <w:sz w:val="28"/>
          <w:szCs w:val="28"/>
        </w:rPr>
        <w:t>em exercício</w:t>
      </w:r>
      <w:r>
        <w:rPr>
          <w:sz w:val="28"/>
          <w:szCs w:val="28"/>
        </w:rPr>
        <w:t xml:space="preserve"> declara aberta a fase da explicação pessoal por ordem de inscrição; O </w:t>
      </w:r>
      <w:r>
        <w:rPr>
          <w:b/>
          <w:bCs/>
          <w:sz w:val="28"/>
          <w:szCs w:val="28"/>
        </w:rPr>
        <w:t>Vereador José Maciel</w:t>
      </w:r>
      <w:r>
        <w:rPr>
          <w:sz w:val="28"/>
          <w:szCs w:val="28"/>
        </w:rPr>
        <w:t xml:space="preserve"> cumprimenta todos os presentes, ouvintes e internautas e diz que é momento de alegria e gratidão a Deus por mais um dia e que feriado do dia 07 de setembro esta chegando, e com ele o torneio de futebol do Sitio Gato, que será realizado no dia 17, que todos possam ir nessa solenidade prestigiar; Fala que os trabalhos não param, que eles vereadores  estão sempre na ativa, independente de ser feriado ou não; Parabeniza o Secretário Wilson pelos trabalhos que estão sendo realizados na zona rural, deixando os agricultores satisfeitos; No mais deseja a todos um ótimo final de semana; O </w:t>
      </w:r>
      <w:r>
        <w:rPr>
          <w:b/>
          <w:bCs/>
          <w:sz w:val="28"/>
          <w:szCs w:val="28"/>
        </w:rPr>
        <w:t>Vereador Célio Ribeiro</w:t>
      </w:r>
      <w:r>
        <w:rPr>
          <w:sz w:val="28"/>
          <w:szCs w:val="28"/>
        </w:rPr>
        <w:t xml:space="preserve"> cumprimenta todos os presentes, ouvintes e internautas e parabeniza e agradece ao amigo Adriano pela belíssima cavalgada, que pode contar sempre com esta Casa; Diz ainda que apesar das dificuldades que os municípios vem passando, Olho d’água vem se destacando através da gestão comprometida do Prefeito José Luiz, que não se cansa de trabalhar por Olho d’Água, seu muito obrigado por tudo que faz pelos olhodaguenses; No mais diz que quem sabe onde quer chegar, escolhe o caminho certo e o jeito de caminhar, aprendeu isso e leva sempre esse pensamento; E finaliza desejando a todos um ótimo final de semana; O </w:t>
      </w:r>
      <w:r>
        <w:rPr>
          <w:b/>
          <w:bCs/>
          <w:sz w:val="28"/>
          <w:szCs w:val="28"/>
        </w:rPr>
        <w:t>Vereador Evandro Machado</w:t>
      </w:r>
      <w:r>
        <w:rPr>
          <w:sz w:val="28"/>
          <w:szCs w:val="28"/>
        </w:rPr>
        <w:t xml:space="preserve"> cumprimenta todos os presentes, ouvintes e internautas e agradece a Deus por mais um dia de vida; Ressalta as palavras do colega Célio que os municípios vivem momentos difíceis, mais sempre pedindo a Deus que os governantes possam trilhar caminhos certos; Ressalta também as palavras do colega Bebé de Pedro de Zequinha, reforçando o convite para o torneio do Sitio Gato, que é uma tradição daquela comunidade; Fala sobre os concertos das estradas que já estão começando, graças a Deus foi muito chuva, isso significa muita produção e fartura na mesa do agricultor; Reitera o compromisso que o Prefeito José Luiz tem de piçarrar todas as estradas e logo estará prontas para melhor servir aos agricultores; No mais deseja a todos um ótimo final de semana; A </w:t>
      </w:r>
      <w:r>
        <w:rPr>
          <w:b/>
          <w:bCs/>
          <w:sz w:val="28"/>
          <w:szCs w:val="28"/>
        </w:rPr>
        <w:t>Vereadora Sara Nayle</w:t>
      </w:r>
      <w:r>
        <w:rPr>
          <w:sz w:val="28"/>
          <w:szCs w:val="28"/>
        </w:rPr>
        <w:t xml:space="preserve"> cumprimenta todos os presentes, ouvintes e internautas e agradece a Deus por mais um dia, por mais um momento onde se encontram nesta Casa para defender os interesses da população; E pede o apoio dos colegas Vereadores, pois já foi tratado em outras sessões, que pudesse buscar uma solução definitiva para aquele trecho da AL130 que liga ao bairro Caititu, onde já foi solicitado quebra-molas, para poder evitar assim os acidentes naquele trecho; Assim também como na entrada da cidade, vindo da cidade de Santana do Ipanema; E pede que possam se unir e ver a melhor forma de resolver essa situação, atendendo a pedidos da população, e assim ajudando no que for preciso como representantes do povo; E faz uma observação com relação as crianças do Sitio Poços, onde um pai postou um vídeo nas redes sociais que as crianças estão a 40 dias sem irem à escola porque não passa transporte escolar; Que possam trazer informações sobre o que esta acontecendo para que esse transporte não possa estar indo buscar essas crianças, se a escola ainda não viu a falta dessas crianças, que essa situação seja resolvida o quanto antes e essas crianças possam ter acesso a escola; No mais deseja a todos um ótimo final de semana; O </w:t>
      </w:r>
      <w:r>
        <w:rPr>
          <w:b/>
          <w:bCs/>
          <w:sz w:val="28"/>
          <w:szCs w:val="28"/>
        </w:rPr>
        <w:t>Presidente</w:t>
      </w:r>
      <w:r>
        <w:rPr>
          <w:sz w:val="28"/>
          <w:szCs w:val="28"/>
        </w:rPr>
        <w:t xml:space="preserve"> diz que os quebra molas nos trechos citados pela colega Sara já foi pedido ao DER, pois como são BRS é competência do DER e não do município, mais que irá mandar um requerimento assinado por todos novamente ao DER para que esses problemas sejam solucionados com urgência; O </w:t>
      </w:r>
      <w:r>
        <w:rPr>
          <w:b/>
          <w:bCs/>
          <w:sz w:val="28"/>
          <w:szCs w:val="28"/>
        </w:rPr>
        <w:t>Vereador Cícero Cruz</w:t>
      </w:r>
      <w:r>
        <w:rPr>
          <w:sz w:val="28"/>
          <w:szCs w:val="28"/>
        </w:rPr>
        <w:t xml:space="preserve"> cumprimenta todos os presentes, ouvintes e internautas e fala sobre o desmembramento do bairro Antônio Carneiro, assim como o bairro do futuro e rua da pipoca, perguntando como está todo esse processo, pois o pessoal desses bairros estão sem ter acesso alguns benefícios, devido estarem cadastrados como Monteirópolis, mesmo tendo todo acesso a Olho d’Água; Diz ainda que no bairro Antônio Carneiros não tem água encanada, e as pessoas que tem terreno lá estão desmotivadas a construir, devido esses problemas, e para que a cidade cresça, e possam incentivar que as pessoas construa e para isso tem que estar tudo documentado para que o município possa investir; Fala também sobre a falta de água na zona rural, onde a população sempre sofre com esse problema, principalmente no período de verão, sol forte; No mais deseja a todos um ótimo final de semana; O </w:t>
      </w:r>
      <w:r>
        <w:rPr>
          <w:b/>
          <w:bCs/>
          <w:sz w:val="28"/>
          <w:szCs w:val="28"/>
        </w:rPr>
        <w:t>Presidente em exercício</w:t>
      </w:r>
      <w:r>
        <w:rPr>
          <w:sz w:val="28"/>
          <w:szCs w:val="28"/>
        </w:rPr>
        <w:t xml:space="preserve"> diz que de fato é uma assunto muito importante que o colega Cicero falou, onde deu uma esfriada nessa questão do desmembramento desses bairros que pertencem a Monteirópolis, mais irá marcar uma reunião com o Prefeito José Luiz, bem como o Prefeito Maílson para saber como anda todo esse processo, e lutar para que até o final do ano seja resolvido; A </w:t>
      </w:r>
      <w:r>
        <w:rPr>
          <w:b/>
          <w:bCs/>
          <w:sz w:val="28"/>
          <w:szCs w:val="28"/>
        </w:rPr>
        <w:t>Vereadora Sara</w:t>
      </w:r>
      <w:r>
        <w:rPr>
          <w:sz w:val="28"/>
          <w:szCs w:val="28"/>
        </w:rPr>
        <w:t xml:space="preserve"> pede um aparte e diz que tiveram uma audiência pública com a Casal, onde tiraram as dúvidas existentes no momento, e a empresa ficou de voltar a esta Casa para apresentar os trabalhos realizados nesse período, o que conseguiram realizar, o que foi sanado, e pede que seja visto uma data para o retorno da Casal a esta Casa para que possam apresentar o que conseguiram realizar e o que não conseguiu e porque, pois estão devendo isso a população, agradecendo o espaço; O </w:t>
      </w:r>
      <w:r>
        <w:rPr>
          <w:b/>
          <w:bCs/>
          <w:sz w:val="28"/>
          <w:szCs w:val="28"/>
        </w:rPr>
        <w:t>Presidente</w:t>
      </w:r>
      <w:r>
        <w:rPr>
          <w:sz w:val="28"/>
          <w:szCs w:val="28"/>
        </w:rPr>
        <w:t xml:space="preserve"> diz que bem lembrado essa informação da Vereadora, onde irá mandar oficio solicitando audiência pública com a Casal; O </w:t>
      </w:r>
      <w:r>
        <w:rPr>
          <w:b/>
          <w:bCs/>
          <w:sz w:val="28"/>
          <w:szCs w:val="28"/>
        </w:rPr>
        <w:t>Vereador Clemens Machado</w:t>
      </w:r>
      <w:r>
        <w:rPr>
          <w:sz w:val="28"/>
          <w:szCs w:val="28"/>
        </w:rPr>
        <w:t xml:space="preserve"> cumprimenta todos os presentes, ouvintes e internautas e diz que esse é um momento muito importante para o Poder Legislativo, onde cada vereador faz suas reivindicações, procurando atender ao seu povo da melhor forma, pois esse é o dever deles como representantes do povo; Com relação as solicitações feitas nesta Casa, sugere que seja formada uma comissão de vereadores e possam ir averiguar o que esta acontecendo que o transporte escolar não esta indo buscar as crianças do Sitio Poços, pois fato como esse não pode acontecer, devem buscar a solução para que os alunos não sejam prejudicados; Com relação ao desmembramento do bairros citados do município de Monteirópolis, de fato as pessoas que residem nessas localidades estão sendo prejudicados e cabe a eles também correr atras e buscar resolver essa situação da melhor forma, que está a disposição para o que precisarem; No mais diz que os trabalhos não param, o governo está sempre investindo para atender as comunidades; O </w:t>
      </w:r>
      <w:r>
        <w:rPr>
          <w:b/>
          <w:bCs/>
          <w:sz w:val="28"/>
          <w:szCs w:val="28"/>
        </w:rPr>
        <w:t>Vereador Cícero Cruz</w:t>
      </w:r>
      <w:r>
        <w:rPr>
          <w:sz w:val="28"/>
          <w:szCs w:val="28"/>
        </w:rPr>
        <w:t xml:space="preserve"> pede um aparte e sugere que eles possam se unir e viabilizar junto aos seus deputados a nível estado conseguir a ligação de água para aqueles bairros, uma vez que o município está de mãos atadas devido os referidos bairros pertencerem a outro município; Retornando com a palavra o </w:t>
      </w:r>
      <w:r>
        <w:rPr>
          <w:b/>
          <w:bCs/>
          <w:sz w:val="28"/>
          <w:szCs w:val="28"/>
        </w:rPr>
        <w:t>Vereador Clemens Machado</w:t>
      </w:r>
      <w:r>
        <w:rPr>
          <w:sz w:val="28"/>
          <w:szCs w:val="28"/>
        </w:rPr>
        <w:t xml:space="preserve"> diz que é uma sugestão pertinente, que possam fazer um oficio aos órgãos competentes, assinado por todos para que esses problemas sejam resolvidos; Com relação as estradas as maquinas já começaram os trabalhos da zona rural, e logo todas estarão prontas para uso e só quem ganha com isso é a população; No mais deseja a todos um ótimo final de semana; O </w:t>
      </w:r>
      <w:r>
        <w:rPr>
          <w:b/>
          <w:bCs/>
          <w:sz w:val="28"/>
          <w:szCs w:val="28"/>
        </w:rPr>
        <w:t>Vereador Clélio Ramos</w:t>
      </w:r>
      <w:r>
        <w:rPr>
          <w:sz w:val="28"/>
          <w:szCs w:val="28"/>
        </w:rPr>
        <w:t xml:space="preserve"> cumprimenta todos os presentes, ouvintes e internautas e diz que foi cobrado o concerto das estreadas a sessão passada, e hoje essa questão das crianças do Sitio Poços que estão sem irem a escola, tudo isso deve ser apurado e acima de tudo solucionado, que o Secretário Dema possa fazer o concerto das estradas, ajudando assim a população e a Prefeitura; Ressalta as palavras do colega Cícero, onde de fato devem ter uma resposta para aquele povo, e que eles também possam participar dessa reunião com o prefeito Maílson, e espera que tudo seja solucionado; Diz ainda o vereador que a AL 130 para Olho d’Água esta esquecida, pedindo que seja acrescentado no oficio ao DER o concerto da rodovia, pois na trecho chegando ao bairro Alto do Sossego tem muito buracos, que causa grande transtorno a todos; No mais, cita o caso da Sra. Denise que cometeu suicídio, uma dor enorme para família, pedindo mais atenção por parte da Secretaria de saúde as pessoas com depressão, pois é um problema sério que merece cuidado; E encerra deseja a todos um ótimo final de semana; O </w:t>
      </w:r>
      <w:r>
        <w:rPr>
          <w:b/>
          <w:bCs/>
          <w:sz w:val="28"/>
          <w:szCs w:val="28"/>
        </w:rPr>
        <w:t>Presidente</w:t>
      </w:r>
      <w:r>
        <w:rPr>
          <w:sz w:val="28"/>
          <w:szCs w:val="28"/>
        </w:rPr>
        <w:t xml:space="preserve"> diz que é importante lembrar que os quebras molas das ALs serão solicitados ao estado, tanto ao DER, como a Secretaria de Infraestrutura do Estado para que possam atender essa solicitação deles vereadores, que atende ao pedido da comunidade; Com relação a tragedia ocorrida tem certeza que a secretaria de saúde não tinha conhecimento do problema da Sra. Denize, pois a secretaria tem uma equipe pronta para ajudar as pessoas com esses tipos de problemas, pois cada vez mais os casos aumentam, deixando seus sentimentos a família; O </w:t>
      </w:r>
      <w:r>
        <w:rPr>
          <w:b/>
          <w:bCs/>
          <w:sz w:val="28"/>
          <w:szCs w:val="28"/>
        </w:rPr>
        <w:t>Vereador Evandro</w:t>
      </w:r>
      <w:r>
        <w:rPr>
          <w:sz w:val="28"/>
          <w:szCs w:val="28"/>
        </w:rPr>
        <w:t xml:space="preserve"> lembra que já foi enviado oficio ao DER solicitando a construção desses quebra-molas, que é importante reiterar o mesmo e tentar resolver o problema o mais rápido possível; Com relação ao problema do Sitio Poços e um problema que deve ser resolvido com urgência também, concorda com a formação de uma comissão para averiguar o que de fato está acontecendo e se de fato está prejudicando apenas aquelas duas crianças; Que pode contar com ele, pois estão juntos; O </w:t>
      </w:r>
      <w:r>
        <w:rPr>
          <w:b/>
          <w:bCs/>
          <w:sz w:val="28"/>
          <w:szCs w:val="28"/>
        </w:rPr>
        <w:t>Vereador Manoel Messias</w:t>
      </w:r>
      <w:r>
        <w:rPr>
          <w:sz w:val="28"/>
          <w:szCs w:val="28"/>
        </w:rPr>
        <w:t xml:space="preserve"> cumprimenta todos os presentes, ouvintes e internautas e diz que em várias ruas da cidade ao passar as pessoas reclamam do mal cheiro, e averiguando, acredita que seja das foças, pedindo que a Casa possa se reunir com o Prefeito e solicitar para o município um caminhão limpador de faças; Com relação as estradas o concerto não foi feito ainda devido o inverno, mais o Prefeito José Luiz já está com todo material pronto para fazer o concerto dessas estradas com piçarras, deixando todas em ótimas condições de trafego, esse é um compromisso do seu governo; No mais deseja a todos um ótimo final de semana; Para finalizar o </w:t>
      </w:r>
      <w:r>
        <w:rPr>
          <w:b/>
          <w:bCs/>
          <w:sz w:val="28"/>
          <w:szCs w:val="28"/>
        </w:rPr>
        <w:t>Presidente</w:t>
      </w:r>
      <w:r>
        <w:rPr>
          <w:sz w:val="28"/>
          <w:szCs w:val="28"/>
        </w:rPr>
        <w:t xml:space="preserve"> </w:t>
      </w:r>
      <w:r>
        <w:rPr>
          <w:bCs/>
          <w:sz w:val="28"/>
          <w:szCs w:val="28"/>
        </w:rPr>
        <w:t xml:space="preserve">agradece a presença de todos a sessão, e </w:t>
      </w:r>
      <w:r>
        <w:rPr>
          <w:b/>
          <w:color w:val="000000"/>
          <w:sz w:val="28"/>
          <w:szCs w:val="28"/>
        </w:rPr>
        <w:t>“em nome D</w:t>
      </w:r>
      <w:r>
        <w:rPr>
          <w:b/>
          <w:sz w:val="28"/>
          <w:szCs w:val="28"/>
        </w:rPr>
        <w:t xml:space="preserve">eus e pela grandeza do nosso município, declara encerrada a sessão da Câmara municipal; </w:t>
      </w:r>
      <w:r>
        <w:rPr>
          <w:sz w:val="28"/>
          <w:szCs w:val="28"/>
        </w:rPr>
        <w:t xml:space="preserve">E, para constar, eu, </w:t>
      </w:r>
      <w:r>
        <w:rPr>
          <w:b/>
          <w:sz w:val="28"/>
          <w:szCs w:val="28"/>
        </w:rPr>
        <w:t xml:space="preserve">Rôsalyn Sátiro de Oliveira </w:t>
      </w:r>
      <w:r>
        <w:rPr>
          <w:sz w:val="28"/>
          <w:szCs w:val="28"/>
        </w:rPr>
        <w:t xml:space="preserve">- redatora de atas da Câmara municipal lavrei a presente ata que será assinada por mim e pelos vereadores que a aprovam; Sala das Sessões da Casa Legislativa Vereador Edson Matias, aos 06 de setembro de 2023. </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3:28:00Z</dcterms:created>
  <dc:creator>.</dc:creator>
  <dc:description/>
  <cp:keywords/>
  <dc:language>en-US</dc:language>
  <cp:lastModifiedBy>Windows</cp:lastModifiedBy>
  <cp:lastPrinted>2023-09-13T12:31:00Z</cp:lastPrinted>
  <dcterms:modified xsi:type="dcterms:W3CDTF">2023-09-13T15:31:00Z</dcterms:modified>
  <cp:revision>93</cp:revision>
  <dc:subject/>
  <dc:title>ATA DA SESSÃO ORDINÁRIA DO  DIA 11</dc:title>
</cp:coreProperties>
</file>