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color w:val="000000"/>
          <w:sz w:val="28"/>
          <w:szCs w:val="28"/>
          <w:u w:val="single"/>
        </w:rPr>
      </w:pPr>
      <w:r>
        <w:rPr>
          <w:color w:val="000000"/>
          <w:sz w:val="28"/>
          <w:szCs w:val="28"/>
          <w:u w:val="single"/>
        </w:rPr>
        <w:t>ATA DA SESSÃO ORDINÁRIA DO DIA 01.09.2023</w:t>
      </w:r>
    </w:p>
    <w:p>
      <w:pPr>
        <w:pStyle w:val="Normal"/>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SemEspaamento"/>
        <w:ind w:firstLine="360"/>
        <w:jc w:val="both"/>
        <w:rPr/>
      </w:pPr>
      <w:r>
        <w:rPr>
          <w:rFonts w:cs="Times New Roman" w:ascii="Times New Roman" w:hAnsi="Times New Roman"/>
          <w:sz w:val="28"/>
          <w:szCs w:val="28"/>
        </w:rPr>
        <w:t xml:space="preserve">Ata da 22ª Sessão Ordinária da Casa Legislativa, Vereador Edson Matias, ao primeiro dia do mês de setembro do ano de 2023, no Salão nobre da Casa Legislativa; </w:t>
      </w:r>
      <w:r>
        <w:rPr>
          <w:rFonts w:cs="Times New Roman" w:ascii="Times New Roman" w:hAnsi="Times New Roman"/>
          <w:b/>
          <w:sz w:val="28"/>
          <w:szCs w:val="28"/>
        </w:rPr>
        <w:t xml:space="preserve">Sob a Presidência do Vereador José Carlos Laurentino Torres;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em exercício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da Casa </w:t>
      </w:r>
      <w:r>
        <w:rPr>
          <w:rFonts w:cs="Times New Roman" w:ascii="Times New Roman" w:hAnsi="Times New Roman"/>
          <w:b/>
          <w:sz w:val="28"/>
          <w:szCs w:val="28"/>
        </w:rPr>
        <w:t xml:space="preserve">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Jivaneide Alcantara Barbosa, Evandro Alves Machado, Clemens Santana Machado, José Cícero da Cruz, Clélio Francisco Ramos, Célio Ribeiro Alve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Exercício “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Exercício</w:t>
      </w:r>
      <w:r>
        <w:rPr>
          <w:rFonts w:cs="Times New Roman" w:ascii="Times New Roman" w:hAnsi="Times New Roman"/>
          <w:sz w:val="28"/>
          <w:szCs w:val="28"/>
        </w:rPr>
        <w:t xml:space="preserve"> justifica as ausências das </w:t>
      </w:r>
      <w:r>
        <w:rPr>
          <w:rFonts w:cs="Times New Roman" w:ascii="Times New Roman" w:hAnsi="Times New Roman"/>
          <w:b/>
          <w:bCs/>
          <w:sz w:val="28"/>
          <w:szCs w:val="28"/>
        </w:rPr>
        <w:t xml:space="preserve">Vereadoras Jozélia Vieira Cavalcante e </w:t>
      </w:r>
      <w:r>
        <w:rPr>
          <w:rFonts w:cs="Times New Roman" w:ascii="Times New Roman" w:hAnsi="Times New Roman"/>
          <w:b/>
          <w:sz w:val="28"/>
          <w:szCs w:val="28"/>
        </w:rPr>
        <w:t>Sara Naylê Vanderley Silva</w:t>
      </w:r>
      <w:r>
        <w:rPr>
          <w:rFonts w:cs="Times New Roman" w:ascii="Times New Roman" w:hAnsi="Times New Roman"/>
          <w:sz w:val="28"/>
          <w:szCs w:val="28"/>
        </w:rPr>
        <w:t xml:space="preserve"> por motivos superiores; A segui foi lida a ata da sessão anterior, a qual foi posta em discussão e votação, sendo a mesma aprovada por unanimidade; A</w:t>
      </w:r>
      <w:r>
        <w:rPr>
          <w:rFonts w:cs="Times New Roman" w:ascii="Times New Roman" w:hAnsi="Times New Roman"/>
          <w:bCs/>
          <w:color w:val="000000"/>
          <w:sz w:val="28"/>
          <w:szCs w:val="28"/>
        </w:rPr>
        <w:t xml:space="preserve">inda no expediente, o </w:t>
      </w:r>
      <w:r>
        <w:rPr>
          <w:rFonts w:cs="Times New Roman" w:ascii="Times New Roman" w:hAnsi="Times New Roman"/>
          <w:b/>
          <w:color w:val="000000"/>
          <w:sz w:val="28"/>
          <w:szCs w:val="28"/>
        </w:rPr>
        <w:t>Presidente</w:t>
      </w:r>
      <w:r>
        <w:rPr>
          <w:rFonts w:cs="Times New Roman" w:ascii="Times New Roman" w:hAnsi="Times New Roman"/>
          <w:bCs/>
          <w:color w:val="000000"/>
          <w:sz w:val="28"/>
          <w:szCs w:val="28"/>
        </w:rPr>
        <w:t xml:space="preserve"> em exercício </w:t>
      </w:r>
      <w:r>
        <w:rPr>
          <w:rFonts w:cs="Times New Roman" w:ascii="Times New Roman" w:hAnsi="Times New Roman"/>
          <w:bCs/>
          <w:sz w:val="28"/>
          <w:szCs w:val="28"/>
        </w:rPr>
        <w:t xml:space="preserve">apresenta as correspondência dirigidas a Casa; O oficio da OSCLANE – Obras Sociais Cleretianas do Nordeste, dirigida pelas irmãs Maria José e Ana, onde solicita espaço nesta Casa Legislativa para mostrar os benéficos recebidos do projeto nota fiscal cidadã, projeto de educação fiscal que beneficia, pessoas físicas, instituições e municípios que aderem a esse projeto; Passando a redatora de atas a fazer a leitura das mesmas para conhecimento de todos; A segui o </w:t>
      </w:r>
      <w:r>
        <w:rPr>
          <w:rFonts w:cs="Times New Roman" w:ascii="Times New Roman" w:hAnsi="Times New Roman"/>
          <w:b/>
          <w:sz w:val="28"/>
          <w:szCs w:val="28"/>
        </w:rPr>
        <w:t xml:space="preserve">Presidente </w:t>
      </w:r>
      <w:r>
        <w:rPr>
          <w:rFonts w:cs="Times New Roman" w:ascii="Times New Roman" w:hAnsi="Times New Roman"/>
          <w:bCs/>
          <w:sz w:val="28"/>
          <w:szCs w:val="28"/>
        </w:rPr>
        <w:t xml:space="preserve">apresenta cinco Projetos de Lei de autoria do Executivo, o que de n° 010, de 25 de agosto de 2023, que autoriza a abertura de um crédito adicional suplementar, até o limite de R$ 145.000,00 (cento e quarenta e cinco mil reais), para reforço em dotações orçamentárias, e dá outras providências; O Projeto de Lei n° 011, de 29 de agosto de 2023, que dispõe a contratação por tempo determinado para atender a necessidade temporária de excepcional interesse público, nos termos do inciso IX do artigo 37 da Constituição Federal; O de nº 012, de 30 de agosto de 2023, que altera a Lei n° 597/2008 e dá outras providencias; O de n° 013, de 30 de agosto de 2023, que altera a Lei Municipal n° 970/2023 que dispõe sobre a nomeação da Escola Municipal na cidade de Olho d’Água das Flores – Alagoas e dá outras providencias; E o de n° 14, de 31 de agosto de 2023, que altera a lei n° 848/2018 e dá outras providencias; Passando a redatora de atas a fazer a leitura dos mesmos </w:t>
      </w:r>
      <w:r>
        <w:rPr>
          <w:rFonts w:cs="Times New Roman" w:ascii="Times New Roman" w:hAnsi="Times New Roman"/>
          <w:bCs/>
          <w:color w:val="000000"/>
          <w:sz w:val="28"/>
          <w:szCs w:val="28"/>
        </w:rPr>
        <w:t xml:space="preserve">para conhecimento de todos; </w:t>
      </w:r>
      <w:r>
        <w:rPr>
          <w:rFonts w:cs="Times New Roman" w:ascii="Times New Roman" w:hAnsi="Times New Roman"/>
          <w:sz w:val="28"/>
          <w:szCs w:val="28"/>
        </w:rPr>
        <w:t xml:space="preserve">Após a leitura, o </w:t>
      </w:r>
      <w:r>
        <w:rPr>
          <w:rFonts w:cs="Times New Roman" w:ascii="Times New Roman" w:hAnsi="Times New Roman"/>
          <w:b/>
          <w:bCs/>
          <w:sz w:val="28"/>
          <w:szCs w:val="28"/>
        </w:rPr>
        <w:t>Presidente</w:t>
      </w:r>
      <w:r>
        <w:rPr>
          <w:rFonts w:cs="Times New Roman" w:ascii="Times New Roman" w:hAnsi="Times New Roman"/>
          <w:sz w:val="28"/>
          <w:szCs w:val="28"/>
        </w:rPr>
        <w:t xml:space="preserve"> encaminha os Projetos acima citado as Comissões de Orçamento e Finanças e Redação e Instruções de Leis para analise e posterior aprovação; Na ordem do dia</w:t>
      </w:r>
      <w:r>
        <w:rPr>
          <w:rFonts w:cs="Times New Roman" w:ascii="Times New Roman" w:hAnsi="Times New Roman"/>
          <w:b/>
          <w:color w:val="000000"/>
        </w:rPr>
        <w:t xml:space="preserve">, </w:t>
      </w:r>
      <w:r>
        <w:rPr>
          <w:rFonts w:cs="Times New Roman" w:ascii="Times New Roman" w:hAnsi="Times New Roman"/>
          <w:bCs/>
          <w:color w:val="000000"/>
          <w:sz w:val="28"/>
          <w:szCs w:val="28"/>
        </w:rPr>
        <w:t xml:space="preserve">o </w:t>
      </w:r>
      <w:r>
        <w:rPr>
          <w:rFonts w:cs="Times New Roman" w:ascii="Times New Roman" w:hAnsi="Times New Roman"/>
          <w:b/>
          <w:color w:val="000000"/>
          <w:sz w:val="28"/>
          <w:szCs w:val="28"/>
        </w:rPr>
        <w:t>Presidente</w:t>
      </w:r>
      <w:r>
        <w:rPr>
          <w:rFonts w:cs="Times New Roman" w:ascii="Times New Roman" w:hAnsi="Times New Roman"/>
          <w:bCs/>
          <w:color w:val="000000"/>
          <w:sz w:val="28"/>
          <w:szCs w:val="28"/>
        </w:rPr>
        <w:t xml:space="preserve"> coloca </w:t>
      </w:r>
      <w:r>
        <w:rPr>
          <w:rFonts w:cs="Times New Roman" w:ascii="Times New Roman" w:hAnsi="Times New Roman"/>
          <w:bCs/>
          <w:sz w:val="28"/>
          <w:szCs w:val="32"/>
        </w:rPr>
        <w:t xml:space="preserve">em discussão e 2ª votação o Projeto de Resolução n° 02.2023, que </w:t>
      </w:r>
      <w:r>
        <w:rPr>
          <w:rFonts w:cs="Times New Roman" w:ascii="Times New Roman" w:hAnsi="Times New Roman"/>
          <w:bCs/>
          <w:sz w:val="28"/>
          <w:szCs w:val="28"/>
        </w:rPr>
        <w:t>estima e receita e fixa a despesa da Câmara Municipal de Olho d’água das Flores para o Exercício Financeiro de 2024</w:t>
      </w:r>
      <w:r>
        <w:rPr>
          <w:rFonts w:cs="Times New Roman" w:ascii="Times New Roman" w:hAnsi="Times New Roman"/>
          <w:bCs/>
          <w:sz w:val="28"/>
          <w:szCs w:val="32"/>
        </w:rPr>
        <w:t>, de autoria desta Casa; C</w:t>
      </w:r>
      <w:r>
        <w:rPr>
          <w:rFonts w:cs="Times New Roman" w:ascii="Times New Roman" w:hAnsi="Times New Roman"/>
          <w:sz w:val="28"/>
          <w:szCs w:val="32"/>
        </w:rPr>
        <w:t xml:space="preserve">onsultado o plenário, O </w:t>
      </w:r>
      <w:r>
        <w:rPr>
          <w:rFonts w:cs="Times New Roman" w:ascii="Times New Roman" w:hAnsi="Times New Roman"/>
          <w:b/>
          <w:bCs/>
          <w:sz w:val="28"/>
          <w:szCs w:val="32"/>
        </w:rPr>
        <w:t>Presidente</w:t>
      </w:r>
      <w:r>
        <w:rPr>
          <w:rFonts w:cs="Times New Roman" w:ascii="Times New Roman" w:hAnsi="Times New Roman"/>
          <w:sz w:val="28"/>
          <w:szCs w:val="32"/>
        </w:rPr>
        <w:t xml:space="preserve"> declara o Projeto de Resolução n° 02.2023 de autoria desta Casa aprovados por unanimidade em 2ª votação; </w:t>
      </w:r>
      <w:r>
        <w:rPr>
          <w:rFonts w:cs="Times New Roman" w:ascii="Times New Roman" w:hAnsi="Times New Roman"/>
          <w:sz w:val="28"/>
          <w:szCs w:val="28"/>
        </w:rPr>
        <w:t xml:space="preserve">Não havendo mais matéria sujeita à deliberação d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exercício</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cumprimenta todos os presentes, ouvintes e internautas e diz que é momento de alegria e gratidão, pois tiveram uma audiência pública com a Equatorial Alagoas, e já foi visto resultados muitos bons,  o pessoal que esta procurando o ponto de atendimento para pedir extensão de redes, alguns postes já foram colocados e isso o deixa muito feliz e quem não foi ainda pode ir pedi sua extensão de rede, pois o atendimento é muito rápido e só quem ganha é a população; Agradece a equipe do Prefeito José Luiz na pessoa do Secretário Dema e Samuel pelo rápido atendimento, assim como o secretário Wilson por todo trabalho realizado, pois todos de mãos dadas as coisas funcionam; No mais após amplo discurso deseja a todos um ótimo final de seman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cumprimenta todos os presentes, ouvintes e internautas e diz que é através de uma gestão comprometida com o município e uma atenção maior com o povo é que Olho d’Água vem se destacando, que apesar das dificuldades que os municípios vem passando  e Olho d’Água por ter uma gestão comprometida com o povo vem fazendo um ótimo trabalho em prol dos olhodaguenses; Agradece ao amigo Wilson que é incansável em sua pasta, dando atenção e cuidando de nossa gente; Agradece também ao secretário Dema que já começou o concerto das estradas, agradece ao Prefeito José Luiz por cuidar muito bem do seu povo; E no mais deseja a todos um ótimo final de seman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cumprimenta todos os presentes, ouvintes e internautas e fala da audiência pública realizada nesta Casa com a Equatorial, onde fizeram vários esclarecimentos após eles vereadores perguntarem, e foi mostrado aqui a melhoria na distribuição da energia, não só aqui como para toda região, em especial para toda Olho d’Água das Flores; Diz ainda que foi dito aqui pela Equatorial que não admitem certas posturas de funcionários, de chegar nas residências e fazer o corte de imediato; Inclusive registraram que a equipe já andam com a maquininha caso o cidadão esteja com as contas atrasadas e queiram parcelar, suspendendo assim o corte do serviço; Agradece o empenho do Prefeito José Luiz, o empenho da Presidente desta Casa para que acontecesse essa audiência pública, deixando todos tranquilo com o serviço prestado pela Equatorial;  Fala também sobre o concerto das entradas que já foi iniciado, parabenizando o Secretário Dema pelo trabalho realizado e pela atenção que é dada sempre; Fala também sobre os cortes que estão ocorrendo do bolsa família, onde é importante esclarecer que estão sendo feitos pelo Governo Federal , e não pelo município, e Governo Federal limitou as pessoas solteiras até 16% no máximo dos beneficiários da bolsa família, e acredita que esses cortes não vão parar por ai, que a ordem desses cortes não são dos municípios e sim do governo federal; O </w:t>
      </w:r>
      <w:r>
        <w:rPr>
          <w:rFonts w:cs="Times New Roman" w:ascii="Times New Roman" w:hAnsi="Times New Roman"/>
          <w:b/>
          <w:bCs/>
          <w:sz w:val="28"/>
          <w:szCs w:val="28"/>
        </w:rPr>
        <w:t>Vereador Clélio Ramos</w:t>
      </w:r>
      <w:r>
        <w:rPr>
          <w:rFonts w:cs="Times New Roman" w:ascii="Times New Roman" w:hAnsi="Times New Roman"/>
          <w:sz w:val="28"/>
          <w:szCs w:val="28"/>
        </w:rPr>
        <w:t xml:space="preserve"> pede um aparte e diz que quem informa do corte as pessoas são o município, sendo importante que essas pessoas que foram cortadas e estão sendo prejudicadas procure a Secretaria de Assistência Social para saber o motivo do corte, pois eles devem saber o motivo e renovar o cadastro porque as informações dela sai do município e o governo federal toma esse tipo de atitude; Retornando com a palavra o Vereador Evandro Machado diz que é um sugestão muito pertinente, mais o trabalho deles vereadores é isso informar, orientar e encaminhar a assistência social; No mais agradece ao espaço e deseja a todos um abençoado final de semana; O </w:t>
      </w:r>
      <w:r>
        <w:rPr>
          <w:rFonts w:cs="Times New Roman" w:ascii="Times New Roman" w:hAnsi="Times New Roman"/>
          <w:b/>
          <w:bCs/>
          <w:sz w:val="28"/>
          <w:szCs w:val="28"/>
        </w:rPr>
        <w:t>Vereador Célio</w:t>
      </w:r>
      <w:r>
        <w:rPr>
          <w:rFonts w:cs="Times New Roman" w:ascii="Times New Roman" w:hAnsi="Times New Roman"/>
          <w:sz w:val="28"/>
          <w:szCs w:val="28"/>
        </w:rPr>
        <w:t xml:space="preserve"> diz que é importe frisar que o Prefeito José Luiz deixou uma equipe responsável para ir nas residências de quem teve seu benefício cortado ou bloqueado para fazer o recadastro, mais a autorização vem de lá de cima, atualiza o cadastro, manda para o governo federal que dá o aval, se vai ser liberado ou continuará cortado;  O </w:t>
      </w:r>
      <w:r>
        <w:rPr>
          <w:rFonts w:cs="Times New Roman" w:ascii="Times New Roman" w:hAnsi="Times New Roman"/>
          <w:b/>
          <w:bCs/>
          <w:sz w:val="28"/>
          <w:szCs w:val="28"/>
        </w:rPr>
        <w:t>Vereador Clélio Ramos</w:t>
      </w:r>
      <w:r>
        <w:rPr>
          <w:rFonts w:cs="Times New Roman" w:ascii="Times New Roman" w:hAnsi="Times New Roman"/>
          <w:sz w:val="28"/>
          <w:szCs w:val="28"/>
        </w:rPr>
        <w:t xml:space="preserve"> cumprimenta todos os presentes, ouvintes e internautas e fala sobre os moradores que construíram suas chácaras na AL 130, onde esse pessoal eram atendidos pelo postinho do Conjunto Santo Antônio, e agora querem transferir eles para serem atendidos no Postinho do Sitio Gato, e da AL 130 para o Sitio Gato fica muito distante, sendo isso muito desumano, porque não deixar esse pessoal para serem atendido no posto do Santo Antônio mesmo, devem dá uma tenção aquele pessoal, pois eles são eleitores de Olho d’Água e devem serem tratados com atenção; E pede verbalmente que a Secretária de Infraestrutura possa fazer os reparos das estradas, pois a população agradece; No mais deseja a todos um ótimo final de semana; O </w:t>
      </w:r>
      <w:r>
        <w:rPr>
          <w:rFonts w:cs="Times New Roman" w:ascii="Times New Roman" w:hAnsi="Times New Roman"/>
          <w:b/>
          <w:bCs/>
          <w:sz w:val="28"/>
          <w:szCs w:val="28"/>
        </w:rPr>
        <w:t>Vereador Clemens Santana</w:t>
      </w:r>
      <w:r>
        <w:rPr>
          <w:rFonts w:cs="Times New Roman" w:ascii="Times New Roman" w:hAnsi="Times New Roman"/>
          <w:sz w:val="28"/>
          <w:szCs w:val="28"/>
        </w:rPr>
        <w:t xml:space="preserve"> cumprimenta todos os presentes, ouvintes e internautas e dá as boas-vindas a todos que fazem a creche coração de Jesus; E fala sobre os cortes que estão ocorrendo no bolsa família, onde a secretária de assistência social disponibilizou uma equipe que vai até a casa do beneficiário para refazer o cadastro, fazendo uma verificação dos dados, e tem exemplos que após isso alguns beneficiário conseguiu seu beneficio de volta, acredita que essa averiguação está sendo feito em todos os municípios, mais infelizmente tem muitas pessoas que estão sendo prejudicadas, e isso tira o sossego do beneficiário que é cortado, mais com Deus na frente tudo vai sendo resolvido da melhor forma; Com relação o concerto das estradas em conversa com o Secretário de infraestrutura o qual lhe afirmou que na próxima semana começará a piçarra as estradas do município; Diz ainda o Vereador que graças a Deus o inverno foi muito bom para os agricultores do município, os trabalhos estão sendo realizados, as silagem estão sendo realizadas, a agricultura está bem assistida; Com relação as estradas graças a Deus o município tem maquinas , onde inclusive o município contratou uma PC para cavar as piçarras e dar melhor assistência e acredita que na próxima sessão se inicie; No mais, após amplo discurso deseja a todos um ótimo final de semana; Para finalizar o </w:t>
      </w:r>
      <w:r>
        <w:rPr>
          <w:rFonts w:cs="Times New Roman" w:ascii="Times New Roman" w:hAnsi="Times New Roman"/>
          <w:b/>
          <w:bCs/>
          <w:sz w:val="28"/>
          <w:szCs w:val="28"/>
        </w:rPr>
        <w:t>Presidente</w:t>
      </w:r>
      <w:r>
        <w:rPr>
          <w:rFonts w:cs="Times New Roman" w:ascii="Times New Roman" w:hAnsi="Times New Roman"/>
          <w:sz w:val="28"/>
          <w:szCs w:val="28"/>
        </w:rPr>
        <w:t xml:space="preserve"> registra a presença do pessoal da SEFAZ Sr. Juliane Calheiros, Sr. Yuri Miranda, Sr. Jeferson Palmeira e da Sra. Poliana Ferreira, bem como da Irmã Ana e toda equipe do Centro de Educação Integral Coração de Maria; Ressalta as palavras dos colegas vereadores e que esta Casa esta sim acompanhando os trabalhos do Executivo Municipal, assim como dos secretários municipais, estando todos de parabéns pelo belíssimo trabalho que está sendo realizado; Para finalizar, após amplo discurso </w:t>
      </w:r>
      <w:r>
        <w:rPr>
          <w:rFonts w:cs="Times New Roman" w:ascii="Times New Roman" w:hAnsi="Times New Roman"/>
          <w:bCs/>
          <w:sz w:val="28"/>
          <w:szCs w:val="28"/>
        </w:rPr>
        <w:t xml:space="preserve">o </w:t>
      </w:r>
      <w:r>
        <w:rPr>
          <w:rFonts w:cs="Times New Roman" w:ascii="Times New Roman" w:hAnsi="Times New Roman"/>
          <w:b/>
          <w:sz w:val="28"/>
          <w:szCs w:val="28"/>
        </w:rPr>
        <w:t>Presidente</w:t>
      </w:r>
      <w:r>
        <w:rPr>
          <w:rFonts w:cs="Times New Roman" w:ascii="Times New Roman" w:hAnsi="Times New Roman"/>
          <w:bCs/>
          <w:sz w:val="28"/>
          <w:szCs w:val="28"/>
        </w:rPr>
        <w:t xml:space="preserve"> convida todos a participar a sessão ordinária que será realizada na próxima quarta-feira, dia 06.09, sessão essa antecipando a de sexta feira dia 08.09, que devido ao feriado de 07 de setembro será decretado ponto facultativo; No mais agradece a presença de todos a sessão, e </w:t>
      </w:r>
      <w:r>
        <w:rPr>
          <w:rFonts w:cs="Times New Roman" w:ascii="Times New Roman" w:hAnsi="Times New Roman"/>
          <w:b/>
          <w:color w:val="000000"/>
          <w:sz w:val="28"/>
          <w:szCs w:val="28"/>
        </w:rPr>
        <w:t>“em nome D</w:t>
      </w:r>
      <w:r>
        <w:rPr>
          <w:rFonts w:cs="Times New Roman" w:ascii="Times New Roman" w:hAnsi="Times New Roman"/>
          <w:b/>
          <w:sz w:val="28"/>
          <w:szCs w:val="28"/>
        </w:rPr>
        <w:t xml:space="preserve">eus e pela grandeza do nosso município, declara encerrada a sessão da Câmara municipal; Na tribuna livre </w:t>
      </w:r>
      <w:r>
        <w:rPr>
          <w:rFonts w:cs="Times New Roman" w:ascii="Times New Roman" w:hAnsi="Times New Roman"/>
          <w:bCs/>
          <w:sz w:val="28"/>
          <w:szCs w:val="28"/>
        </w:rPr>
        <w:t xml:space="preserve">houve a participação do pessoal da CEFAZ, nas pessoas da </w:t>
      </w:r>
      <w:r>
        <w:rPr>
          <w:rFonts w:cs="Times New Roman" w:ascii="Times New Roman" w:hAnsi="Times New Roman"/>
          <w:sz w:val="28"/>
          <w:szCs w:val="28"/>
        </w:rPr>
        <w:t xml:space="preserve">Sra. Juliane Calheiros, Sr. Yuri Miranda, Sr. Jeferson Palmeira e da Sra. Poliana Ferreira, </w:t>
      </w:r>
      <w:r>
        <w:rPr>
          <w:rFonts w:cs="Times New Roman" w:ascii="Times New Roman" w:hAnsi="Times New Roman"/>
          <w:bCs/>
          <w:sz w:val="28"/>
          <w:szCs w:val="28"/>
        </w:rPr>
        <w:t xml:space="preserve">juntamente com a Irmã Ana e toda equipe do </w:t>
      </w:r>
      <w:r>
        <w:rPr>
          <w:rFonts w:cs="Times New Roman" w:ascii="Times New Roman" w:hAnsi="Times New Roman"/>
          <w:sz w:val="28"/>
          <w:szCs w:val="28"/>
        </w:rPr>
        <w:t xml:space="preserve">Centro de Educação Integral Coração de Maria; A Irmã Ana diz que a Osclane – Obras Sociais Claretianas do Nordeste que há 48 anos vem prestando serviço sociais, filantrópicos promocionais e religiosos à esse município, bem como á Paroquia de Santo Antônio de Pádua de Olho d’Água das Flores; E que hoje está aqui com a equipe de educação fiscal do Estado de Alagoas em visita a Osclane para constatar os benefícios recebidos do projeto na nota fiscal cidadã, projeto de educação fiscal que beneficia, pessoas, instituições e municípios que aderem a esse sábio projeto; No mais diz que todos possam </w:t>
      </w:r>
      <w:r>
        <w:rPr>
          <w:rFonts w:cs="Times New Roman" w:ascii="Times New Roman" w:hAnsi="Times New Roman"/>
          <w:bCs/>
          <w:sz w:val="28"/>
          <w:szCs w:val="28"/>
        </w:rPr>
        <w:t>cadastrar o CPF, pois todos ganharia e ajudará a intuição; E encerra agradecendo o espaço</w:t>
      </w:r>
      <w:r>
        <w:rPr>
          <w:rFonts w:cs="Times New Roman" w:ascii="Times New Roman" w:hAnsi="Times New Roman"/>
          <w:b/>
          <w:sz w:val="28"/>
          <w:szCs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01 de setembr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9:00Z</dcterms:created>
  <dc:creator>.</dc:creator>
  <dc:description/>
  <cp:keywords/>
  <dc:language>en-US</dc:language>
  <cp:lastModifiedBy>Rose</cp:lastModifiedBy>
  <cp:lastPrinted>2023-09-06T10:27:00Z</cp:lastPrinted>
  <dcterms:modified xsi:type="dcterms:W3CDTF">2023-09-06T14:27:00Z</dcterms:modified>
  <cp:revision>88</cp:revision>
  <dc:subject/>
  <dc:title>ATA DA SESSÃO ORDINÁRIA DO  DIA 11</dc:title>
</cp:coreProperties>
</file>