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25.08.202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1ª Sessão Ordinária da Casa Legislativa, Vereador Edson Matias, aos vinte e cinco dias do mês de agosto do ano de 2023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José Carlos Laurentino Torre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°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Jivaneide Alcantara Barbosa, Evandro Alves Machado, Clemens Santana Machado, José Cícero da Cruz, Sara Naylê Vanderley Silva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 verificado número legal, </w:t>
      </w:r>
      <w:r>
        <w:rPr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Presidente</w:t>
      </w:r>
      <w:r>
        <w:rPr>
          <w:b/>
          <w:sz w:val="28"/>
          <w:szCs w:val="28"/>
        </w:rPr>
        <w:t xml:space="preserve"> em Exercício </w:t>
      </w:r>
      <w:r>
        <w:rPr>
          <w:rFonts w:cs="Times New Roman" w:ascii="Times New Roman" w:hAnsi="Times New Roman"/>
          <w:b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m Exercício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Presidente da Casa Jozélia Cavalcante</w:t>
      </w:r>
      <w:r>
        <w:rPr>
          <w:rFonts w:cs="Times New Roman" w:ascii="Times New Roman" w:hAnsi="Times New Roman"/>
          <w:sz w:val="28"/>
          <w:szCs w:val="28"/>
        </w:rPr>
        <w:t xml:space="preserve"> por motivos de saúde, bem como d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élio Ribeiro</w:t>
      </w:r>
      <w:r>
        <w:rPr>
          <w:rFonts w:cs="Times New Roman" w:ascii="Times New Roman" w:hAnsi="Times New Roman"/>
          <w:sz w:val="28"/>
          <w:szCs w:val="28"/>
        </w:rPr>
        <w:t xml:space="preserve"> por motivos superiores; A segui foi lida a ata da sessão anterior, a qual foi posta em discussão e votação, sendo a mesma aprovada por unanimidade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nda no expediente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presenta o Projeto de Resolução n° n° 02, 09 de agosto de 2023 que </w:t>
      </w:r>
      <w:bookmarkStart w:id="0" w:name="_GoBack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estima e Receita e Fixa a despesa da Câmara Municipal de Olho d’Água das Flores para o exercício financeiro de 2024 e dá outras providências”, de autoria deste Poder Legislativo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untamente com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ecer favorável da Comissão de Orçamento e Finanças; Pedindo a redatora de atas a fazer a leitura do parecer da Comissão para conhecimento de todos; Na </w:t>
      </w:r>
      <w:r>
        <w:rPr>
          <w:rFonts w:cs="Times New Roman" w:ascii="Times New Roman" w:hAnsi="Times New Roman"/>
          <w:bCs/>
          <w:sz w:val="28"/>
          <w:szCs w:val="28"/>
        </w:rPr>
        <w:t>ordem do di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o o parecer da Comissão de Orçamento e Finanças referente ao Projeto de Resolução n° 02.2023 de autoria do Poder Legislativo em discursão e 1ª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 em exercício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arecer aprovado por unanimidade; A segui o Presidente em exercício coloca em discursão e 1ª votação o Projeto de Resolução n° 02.2023 de autoria desta Casa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 em exercício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Resolução acima citado aprovado por unanimidade em 1ª votação; Em seguid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registra a presença do pessoal da Equatorial Alagoas Sr. Iury Lemos – Executivo de Serviços Comerciais, Sr. Samuel Cristian Santos – Técnico de Projetos e Obras, Sra. Maria Cristiane Medeiros – Consultora do Poder Público, Yan Carlos – Analista de relacionamento comercial, Edmilson Soares Lemos Filho - ACOAF, os quais participaram de uma audiência pública logo após essa sessão; </w:t>
      </w:r>
      <w:r>
        <w:rPr>
          <w:rFonts w:cs="Times New Roman" w:ascii="Times New Roman" w:hAnsi="Times New Roman"/>
          <w:sz w:val="28"/>
          <w:szCs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m exercício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diz que é com grande alegria que participa de mais uma sessão, momento muito importante, onde logo após haverá audiência pública com a Equatorial Alagoas para tirar as dúvidas da população; E encerra agradecendo o espaço; Para finalizar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 presença de todos a sessão 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em nome D</w:t>
      </w:r>
      <w:r>
        <w:rPr>
          <w:rFonts w:cs="Times New Roman" w:ascii="Times New Roman" w:hAnsi="Times New Roman"/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5 de agost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5:00Z</dcterms:created>
  <dc:creator>.</dc:creator>
  <dc:description/>
  <cp:keywords/>
  <dc:language>en-US</dc:language>
  <cp:lastModifiedBy>Rose</cp:lastModifiedBy>
  <cp:lastPrinted>2023-08-16T13:10:00Z</cp:lastPrinted>
  <dcterms:modified xsi:type="dcterms:W3CDTF">2023-08-29T15:46:00Z</dcterms:modified>
  <cp:revision>12</cp:revision>
  <dc:subject/>
  <dc:title>ATA DA SESSÃO ORDINÁRIA DO  DIA 11</dc:title>
</cp:coreProperties>
</file>