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u w:val="single"/>
        </w:rPr>
      </w:pPr>
      <w:r>
        <w:rPr>
          <w:color w:val="000000"/>
          <w:sz w:val="28"/>
          <w:szCs w:val="28"/>
          <w:u w:val="single"/>
        </w:rPr>
        <w:t>ATA DA SESSÃO ORDINÁRIA DO DIA 18.08.2023</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ind w:firstLine="708"/>
        <w:jc w:val="both"/>
        <w:rPr/>
      </w:pPr>
      <w:r>
        <w:rPr>
          <w:sz w:val="28"/>
          <w:szCs w:val="28"/>
        </w:rPr>
        <w:t xml:space="preserve">Ata da 20ª Sessão Ordinária da Casa Legislativa, Vereador Edson Matias, aos dezoito dias do mês de agosto do ano de 2023, no Salão nobre da Casa Legislativa; </w:t>
      </w:r>
      <w:r>
        <w:rPr>
          <w:b/>
          <w:sz w:val="28"/>
          <w:szCs w:val="28"/>
        </w:rPr>
        <w:t xml:space="preserve">Sob a Presidência da Vereadora Jozélia Vieira Cavalcante; </w:t>
      </w:r>
      <w:r>
        <w:rPr>
          <w:sz w:val="28"/>
          <w:szCs w:val="28"/>
        </w:rPr>
        <w:t xml:space="preserve">Inicialmente a </w:t>
      </w:r>
      <w:r>
        <w:rPr>
          <w:b/>
          <w:sz w:val="28"/>
          <w:szCs w:val="28"/>
        </w:rPr>
        <w:t xml:space="preserve">Presidente </w:t>
      </w:r>
      <w:r>
        <w:rPr>
          <w:bCs/>
          <w:sz w:val="28"/>
          <w:szCs w:val="28"/>
        </w:rPr>
        <w:t>deixa uma reflexão dizendo que</w:t>
      </w:r>
      <w:r>
        <w:rPr>
          <w:b/>
          <w:sz w:val="28"/>
          <w:szCs w:val="28"/>
        </w:rPr>
        <w:t xml:space="preserve"> </w:t>
      </w:r>
      <w:r>
        <w:rPr>
          <w:sz w:val="28"/>
          <w:szCs w:val="28"/>
        </w:rPr>
        <w:t xml:space="preserve">a cada amanhã é um motivo para agradecer por mais um dia de trabalho, o trabalho que nos faz acordar motivados para vencer mais uma luta,; Convidando em seguida todos para que fiquem de pé para execução do Hino do Município; Após a execução do Hino do Município a </w:t>
      </w:r>
      <w:r>
        <w:rPr>
          <w:b/>
          <w:sz w:val="28"/>
          <w:szCs w:val="28"/>
        </w:rPr>
        <w:t>Presidente</w:t>
      </w:r>
      <w:r>
        <w:rPr>
          <w:sz w:val="28"/>
          <w:szCs w:val="28"/>
        </w:rPr>
        <w:t xml:space="preserve"> pede ao 2° secretário da Casa </w:t>
      </w:r>
      <w:r>
        <w:rPr>
          <w:b/>
          <w:sz w:val="28"/>
          <w:szCs w:val="28"/>
        </w:rPr>
        <w:t xml:space="preserve">Vereadora Jivaneide Barbosa Alcantara </w:t>
      </w:r>
      <w:r>
        <w:rPr>
          <w:sz w:val="28"/>
          <w:szCs w:val="28"/>
        </w:rPr>
        <w:t>para fazer a chamada dos Vereadores: Compareceram os seguintes:</w:t>
      </w:r>
      <w:r>
        <w:rPr>
          <w:b/>
          <w:sz w:val="28"/>
          <w:szCs w:val="28"/>
        </w:rPr>
        <w:t xml:space="preserve"> Manoel Messias Rodrigues, Jivaneide Barbosa Alcantara, Evandro Alves Machado, Clemens Santana Machado, José Cícero da Cruz, Sara Naylê Vanderley Silva, Clélio Francisco Ramos, Célio Ribeiro Alves e José Maciel da Silva;</w:t>
      </w:r>
      <w:r>
        <w:rPr>
          <w:sz w:val="28"/>
          <w:szCs w:val="28"/>
        </w:rPr>
        <w:t xml:space="preserve"> </w:t>
      </w:r>
      <w:r>
        <w:rPr>
          <w:b/>
          <w:sz w:val="28"/>
          <w:szCs w:val="28"/>
        </w:rPr>
        <w:t>E verificado número legal, a Presidente “Em nome de DEUS e pela grandeza do nosso município declara aberta a Sessão da Câmara Municipal”</w:t>
      </w:r>
      <w:r>
        <w:rPr>
          <w:sz w:val="28"/>
          <w:szCs w:val="28"/>
        </w:rPr>
        <w:t>; Inicialmente foram lidas as atas as sessões anteriores, as quais foram postas em discussão e votação, sendo as mesmas aprovadas por unanimidade; A</w:t>
      </w:r>
      <w:r>
        <w:rPr>
          <w:color w:val="000000"/>
          <w:sz w:val="28"/>
          <w:szCs w:val="28"/>
        </w:rPr>
        <w:t xml:space="preserve">inda no expediente, </w:t>
      </w:r>
      <w:r>
        <w:rPr>
          <w:sz w:val="28"/>
          <w:szCs w:val="28"/>
        </w:rPr>
        <w:t xml:space="preserve">a </w:t>
      </w:r>
      <w:r>
        <w:rPr>
          <w:b/>
          <w:bCs/>
          <w:sz w:val="28"/>
          <w:szCs w:val="28"/>
        </w:rPr>
        <w:t>Presidente</w:t>
      </w:r>
      <w:r>
        <w:rPr>
          <w:sz w:val="28"/>
          <w:szCs w:val="28"/>
        </w:rPr>
        <w:t xml:space="preserve"> apresenta </w:t>
      </w:r>
      <w:r>
        <w:rPr>
          <w:bCs/>
          <w:color w:val="000000"/>
          <w:sz w:val="28"/>
          <w:szCs w:val="28"/>
        </w:rPr>
        <w:t xml:space="preserve">ainda no expediente, apresenta as correspondências dirigidas a Casa; O oficio n° VAR 08.2023 de autoria do Gerente de Relacionamento com o cliente da Equatorial Energia Alagoas, onde confirma presença na audiência pública, proposta pela Câmara de Vereadores de Olho d’Água das Flores para o dia 25 de agosto do corrente, as 09:30 horas; E o convite da Presidente do CMDCA- Conselho Municipal pelos Direitos da Criança e do adolescente e da articuladora do selo UNICEF em Olho d’Água das Flores – edição 2021 a 2024, onde convidam todos para participarem do encerramento da semana do bebê 2023, que acontecerá no Clube Municipal Luiz dos Anjos, quinta-feira, dia 24 do corrente, as 09:00 horas; Passando a redatora de atas a fazer a leitura dos mesmos para conhecimento de todos; Dando continuidade a </w:t>
      </w:r>
      <w:r>
        <w:rPr>
          <w:b/>
          <w:color w:val="000000"/>
          <w:sz w:val="28"/>
          <w:szCs w:val="28"/>
        </w:rPr>
        <w:t>Presidente</w:t>
      </w:r>
      <w:r>
        <w:rPr>
          <w:bCs/>
          <w:color w:val="000000"/>
          <w:sz w:val="28"/>
          <w:szCs w:val="28"/>
        </w:rPr>
        <w:t xml:space="preserve"> apresenta o Projeto de Resolução n° 02.2023 que e</w:t>
      </w:r>
      <w:r>
        <w:rPr>
          <w:bCs/>
          <w:sz w:val="28"/>
          <w:szCs w:val="28"/>
        </w:rPr>
        <w:t xml:space="preserve">stima a Receita e fixa a Despesa da Câmara Municipal de Olho D´água das Flores para o exercício financeiro de 2024 e dá outras providências, </w:t>
      </w:r>
      <w:r>
        <w:rPr>
          <w:bCs/>
          <w:color w:val="000000"/>
          <w:sz w:val="28"/>
          <w:szCs w:val="28"/>
        </w:rPr>
        <w:t>de autoria da mesa diretora desta Casa</w:t>
      </w:r>
      <w:r>
        <w:rPr>
          <w:bCs/>
          <w:sz w:val="28"/>
          <w:szCs w:val="28"/>
        </w:rPr>
        <w:t xml:space="preserve">; Pedindo a redatora de atas a fazer a leitura da Ementa do Projeto de Resolução para conhecimento de todos; Após a leitura a </w:t>
      </w:r>
      <w:r>
        <w:rPr>
          <w:b/>
          <w:sz w:val="28"/>
          <w:szCs w:val="28"/>
        </w:rPr>
        <w:t>Presidente</w:t>
      </w:r>
      <w:r>
        <w:rPr>
          <w:bCs/>
          <w:sz w:val="28"/>
          <w:szCs w:val="28"/>
        </w:rPr>
        <w:t xml:space="preserve"> encaminha o Projeto acima citado a Comissão de Orçamento e Finanças para analise e posterior apreciação; </w:t>
      </w:r>
      <w:r>
        <w:rPr>
          <w:sz w:val="28"/>
          <w:szCs w:val="28"/>
        </w:rPr>
        <w:t xml:space="preserve">Não havendo mais matéria sujeita à deliberação do plenário, a </w:t>
      </w:r>
      <w:r>
        <w:rPr>
          <w:b/>
          <w:bCs/>
          <w:sz w:val="28"/>
          <w:szCs w:val="28"/>
        </w:rPr>
        <w:t>Presidente</w:t>
      </w:r>
      <w:r>
        <w:rPr>
          <w:sz w:val="28"/>
          <w:szCs w:val="28"/>
        </w:rPr>
        <w:t xml:space="preserve"> declara aberta a fase da explicação pessoal por ordem de inscrição; O </w:t>
      </w:r>
      <w:r>
        <w:rPr>
          <w:b/>
          <w:bCs/>
          <w:sz w:val="28"/>
          <w:szCs w:val="28"/>
        </w:rPr>
        <w:t>Vereador José Maciel</w:t>
      </w:r>
      <w:r>
        <w:rPr>
          <w:sz w:val="28"/>
          <w:szCs w:val="28"/>
        </w:rPr>
        <w:t xml:space="preserve"> cumprimenta todos os presentes, ouvintes e internautas e diz que é momento de alegria e agradecimentos, agradecer a Deus primeiramente, e agradece a mesa diretora pela sessão solene em homenagem aos pais, a qual foi muito emocionante e especial, estando de parabéns toda a mesa e que sessões assim possa sempre ter; Parabeniza sua esposa Tavila que é presidente da Associação do Sitio Craíbas pela festa em homenagem aos pais realizada naquela comunidade; Agradece a todo grupo político pela parceria com as comunidades rurais; No mais agradece e parabeniza a gestão pela festa dos pais realizada no Povoado Pedrão; Agradece pela aprovação de seu projeto que homenageia o ex-vereador Joca Neris, onde a casa abraçou essa causa e aprovaram; E finaliza dizendo que essa casa possa estar sempre unidas, de mão dadas em prol do povo olhodaguense; E deseja a todos um ótimo final de semana; O </w:t>
      </w:r>
      <w:r>
        <w:rPr>
          <w:b/>
          <w:bCs/>
          <w:sz w:val="28"/>
          <w:szCs w:val="28"/>
        </w:rPr>
        <w:t>Vereador Evandro Machado</w:t>
      </w:r>
      <w:r>
        <w:rPr>
          <w:sz w:val="28"/>
          <w:szCs w:val="28"/>
        </w:rPr>
        <w:t xml:space="preserve"> cumprimenta todos os presentes, ouvintes e internautas e agradece a mesa diretora na pessoa da Presidente, assim como toda comissão organizadora pela sessão solene em homenagem aos pais, foi momento de muita alegria para essa Casa Legislativa; Parabeniza a gestão na pessoa do Prefeito José Luiz e sua equipe pela festa do dia dos pais no povoado Pedrão, sugerindo que seja feito uma pesquisa na comunidade para ver a receptividade dos moradores pôr a festa ser realizada no centro, pois foi visto muitas pessoas idosas, sendo importante consultar essas pessoal; Agradece ao pessoal pela acolhida no Sitio Bananeiras, onde foi iniciada suas festividades; E no mais deseja a todos um ótimo final de semana; A </w:t>
      </w:r>
      <w:r>
        <w:rPr>
          <w:b/>
          <w:bCs/>
          <w:sz w:val="28"/>
          <w:szCs w:val="28"/>
        </w:rPr>
        <w:t>Presidente</w:t>
      </w:r>
      <w:r>
        <w:rPr>
          <w:sz w:val="28"/>
          <w:szCs w:val="28"/>
        </w:rPr>
        <w:t xml:space="preserve"> ressalta as palavras do colega Evandro na questão de consulta as pessoas do Povoado Pedrão em relação ao local da festa, sendo muito importante essa sugestão; O </w:t>
      </w:r>
      <w:r>
        <w:rPr>
          <w:b/>
          <w:bCs/>
          <w:sz w:val="28"/>
          <w:szCs w:val="28"/>
        </w:rPr>
        <w:t>Vereador Célio Ribeiro</w:t>
      </w:r>
      <w:r>
        <w:rPr>
          <w:sz w:val="28"/>
          <w:szCs w:val="28"/>
        </w:rPr>
        <w:t xml:space="preserve"> cumprimenta todos os presentes, ouvintes e internautas e parabeniza o colega José Maciel pela homenagem de indicar o nome de Joca Neris para ser colocado no prédio público no Povoado Pedrão, Joca que foi tão importante naquela região; Agradece a aprovação de seu projeto, onde também homenageia um grande cidadão de bem que foi seu Otacílio; Parabeniza a mesa diretora na pessoa da Presidente pela sessão solene em homenagem aos pais, a qual foi muito bonita; No mais parabeniza a todos que fizeram a festa do pais do Povoado Pedrão, festa essa muito bem organizada; Parabeniza também todos do Sitio Bananeiras, povo sempre muito bem acolhedor; E encerra desejando a todos um ótimo final de semana; O </w:t>
      </w:r>
      <w:r>
        <w:rPr>
          <w:b/>
          <w:bCs/>
          <w:sz w:val="28"/>
          <w:szCs w:val="28"/>
        </w:rPr>
        <w:t>Vereador Clemens Machado</w:t>
      </w:r>
      <w:r>
        <w:rPr>
          <w:sz w:val="28"/>
          <w:szCs w:val="28"/>
        </w:rPr>
        <w:t xml:space="preserve"> cumprimenta todos os presentes, ouvintes e internautas e diz que é momento de muita alegria e satisfação em fazer parte desse poder Legislativo, e da importância dessa Casa está sempre unida em prol do bem do povo de Olho d’Água das Flores; Diz ainda o Vereador que o sentimento deles vereadores é de gratidão pelo que o município vem passando nos últimos anos com a administração do Prefeito José Luiz; Fala da importância da festa dos pais do povoado Pedrão, não só para aquela comunidade como para todo o município de Olho d’Água da Flores e cidades vizinhas; Parabeniza o secretário Wilson pelas silagem que estão sendo realizadas, onde o Secretário Wilson já tem a cara do agricultor, e isso era o que realmente faltava em Olho d’Água das Flores, pessoal que veste a camisa, pessoas comprometidas com o desenvolvimento do município e isso o Wilson tem; Fala também do encerramento da semana do bebe, realizada no município, onde está de parabéns a gestão por esse evento; Parabeniza a comunidade Bananeira pelas festividades, convidando todos a se fazerem presente para prestigiar aquela comunidade; E encerra parabenizando a Presidente desta Casa pela atitude em realizar a sessão solene em homenagem aos pais, coisa jamais vista neste legislativo; E finaliza desejando a todos um ótimo final de semana; A </w:t>
      </w:r>
      <w:r>
        <w:rPr>
          <w:b/>
          <w:bCs/>
          <w:sz w:val="28"/>
          <w:szCs w:val="28"/>
        </w:rPr>
        <w:t>Vereador Sara Naylê</w:t>
      </w:r>
      <w:r>
        <w:rPr>
          <w:sz w:val="28"/>
          <w:szCs w:val="28"/>
        </w:rPr>
        <w:t xml:space="preserve"> cumprimenta todos os presentes, ouvintes e internautas e agradece a Deus por mais um dia de vida; Parabeniza a mesa diretora pôr a sessão solene em homenagem aos pais, que foi um momento de muita emoção e gratidão; E requer verbalmente informação sobre os tramite dos precatórios, como anda esse processo, esse ano entraria outra parcela, se de fato entrou essa parcela, ou se não entrou devido o bloqueio existente, se o município não foi agraciado com essa segunda parcela devido esse processo transitando, são dúvidas que a categoria tem; O outro é informação de que atitude foi tomada pela secretária de educação em relação ao caso da criança que foi esquecida na van, e só foi encontrada na garagem horas depois, então gostaria de saber qual a posição do município com relação a essa situação, pois é um caso muito preocupante e que poderia ter acontecido uma tragedia e as providencia devem ser tomada numa situação dessa; No mais deseja a todos um ótimo final de semana; A </w:t>
      </w:r>
      <w:r>
        <w:rPr>
          <w:b/>
          <w:bCs/>
          <w:sz w:val="28"/>
          <w:szCs w:val="28"/>
        </w:rPr>
        <w:t>Presidente</w:t>
      </w:r>
      <w:r>
        <w:rPr>
          <w:sz w:val="28"/>
          <w:szCs w:val="28"/>
        </w:rPr>
        <w:t xml:space="preserve"> diz que já solicitou da procuradora do município Luciana informações sobre os precatórios, pois de fato já faz tempo que não tem mais informações, e a mesma ficou de consultar o processo e nos passar todo o tramite; Diz ainda que os requerimentos da colega Sara será enviado, pois são assuntos que é da preocupação de todos; Com relação ao fato ocorrido com a criança confessa que ficou surpresa, pois não sabia, mais tem todos sabem do compromisso, da responsabilidade do Prefeito José Luiz, assim como também da Secretaria municipal de educação para com os alunos, para com os pais, todas as rotas são de conhecimento de todos, tem os monitores, mais esse é um caso que deve ser apurado, porque algo pior poderia acontecer; Vai buscar informações sobre esse caso, e que melhorias possa acontecer; O </w:t>
      </w:r>
      <w:r>
        <w:rPr>
          <w:b/>
          <w:bCs/>
          <w:sz w:val="28"/>
          <w:szCs w:val="28"/>
        </w:rPr>
        <w:t>Vereador Cícero Cruz</w:t>
      </w:r>
      <w:r>
        <w:rPr>
          <w:sz w:val="28"/>
          <w:szCs w:val="28"/>
        </w:rPr>
        <w:t xml:space="preserve"> cumprimenta todos os presentes, ouvintes e internautas e diz que ficou feliz, pois no ultimo dia 16.08 saiu a portaria do governo federal n° 1. 135, que estabelece os critérios para o repasse do piso salarial nacional dos enfermeiros, técnicos, auxiliares e parteiras, uma informação muito importante, onde os profissionais devem procurar os responsáveis para o cumprimentando, que pode contar com seu apoio desde já; Parabeniza a mesa diretora na pessoa da Presidente pela sessão homenagem aos pais, foi um momento muito emocionante, que ficaram muito felizes; No mais comunica da reunião que teve com o Prefeito José Luiz e a união de evangélicos do município, onde se comemora no terceiro domingo de setembro o dia do evangélico, foi um projeto que nasceu nesta Casa, com a colaboração de todos, e nesse ano a Prefeitura está trazendo uma grande atração que impactara esta cidade com a palavra de Deus que é a cantora Maria Marçal, a mais nova sessão gospel do momento; Agradece a gestão na pessoa do Prefeito José Luiz por esta de mãos dadas com todas as camadas socias do município, que todos possam comparecer para louvar a Deus; E finaliza desejando a todos um ótimo final de semana; A </w:t>
      </w:r>
      <w:r>
        <w:rPr>
          <w:b/>
          <w:bCs/>
          <w:sz w:val="28"/>
          <w:szCs w:val="28"/>
        </w:rPr>
        <w:t>Presidente</w:t>
      </w:r>
      <w:r>
        <w:rPr>
          <w:sz w:val="28"/>
          <w:szCs w:val="28"/>
        </w:rPr>
        <w:t xml:space="preserve"> agradece as palavras do colega Cicero, que trouxe uma grande informação que é sobre essa portaria, que trata da complementação do piso salarial dos enfermeiros e demais profissionais da saúde que essa portaria inclui, são profissionais que todos tiram o chapéu pela dedicação, pelo trabalho de salvar vidas e são mais que merecedores de ter um salário digno; Diz ainda que o Prefeito José Luiz e a Secretária de saúde Izabelle já estão tomando as providencias, onde terá uma reunião com a categoria para informe e também cumprir o que determina a lei, ficando feliz por essa conquista desses profissionais;</w:t>
      </w:r>
      <w:r>
        <w:rPr>
          <w:b/>
          <w:bCs/>
          <w:sz w:val="28"/>
          <w:szCs w:val="28"/>
        </w:rPr>
        <w:t xml:space="preserve"> O Vereador</w:t>
      </w:r>
      <w:r>
        <w:rPr>
          <w:sz w:val="28"/>
          <w:szCs w:val="28"/>
        </w:rPr>
        <w:t xml:space="preserve"> </w:t>
      </w:r>
      <w:r>
        <w:rPr>
          <w:b/>
          <w:bCs/>
          <w:sz w:val="28"/>
          <w:szCs w:val="28"/>
        </w:rPr>
        <w:t>Clélio Ramos</w:t>
      </w:r>
      <w:r>
        <w:rPr>
          <w:sz w:val="28"/>
          <w:szCs w:val="28"/>
        </w:rPr>
        <w:t xml:space="preserve"> cumprimenta todos os presentes, ouvintes e internautas e agradece pela sessão solene e parabeniza a mesa pôr a iniciativa; E ressalta as palavras da colega Sara que a apoia e comunga da suas ideias; Fala sobre o caso da criança esquecida na Van da Prefeitura, pois uma situação dessa com um adulto, imagina com uma criança, os fatos tem que serem apurados, pois se a criança vomitou foi porque passou mal e graças a Deus encontraram ela viva e o pior não aconteceu, que não seria bom para ninguém; No mais deseja a todos um ótimo final de semana; Para finalizar a </w:t>
      </w:r>
      <w:r>
        <w:rPr>
          <w:b/>
          <w:bCs/>
          <w:sz w:val="28"/>
          <w:szCs w:val="28"/>
        </w:rPr>
        <w:t>Presidente</w:t>
      </w:r>
      <w:r>
        <w:rPr>
          <w:sz w:val="28"/>
          <w:szCs w:val="28"/>
        </w:rPr>
        <w:t xml:space="preserve"> agradece a todos que contribuíram pela realização da sessão solene dos pais, pois o mais é tão importante na vida da família quanto da mãe, que o intuito foi mostrar a importância do pai na vida dos filhos, e que ficou muito feliz pela aceitação de todos os vereadores; Parabeniza o Prefeito José Luiz e sua equipe pela festividade no povoado Pedrão, momento impar na história do município; Convida todos a se fazerem presente também nas festividades do Sitio Bananeiras; E encerra convidando todos a participar da audiência pública com a equatorial, que será realizada na próxima sexta-feira, dia 25.08, logo após a sessão ordinária; E finaliza agradecendo a presença de todos a sessão e </w:t>
      </w:r>
      <w:r>
        <w:rPr>
          <w:b/>
          <w:color w:val="000000"/>
          <w:sz w:val="28"/>
          <w:szCs w:val="28"/>
        </w:rPr>
        <w:t>“em nome D</w:t>
      </w:r>
      <w:r>
        <w:rPr>
          <w:b/>
          <w:sz w:val="28"/>
          <w:szCs w:val="28"/>
        </w:rPr>
        <w:t xml:space="preserve">eus e pela grandeza do nosso município, declara encerrada a sessão da Câmara municipal; </w:t>
      </w:r>
      <w:r>
        <w:rPr>
          <w:sz w:val="28"/>
          <w:szCs w:val="28"/>
        </w:rPr>
        <w:t xml:space="preserve">E, para constar, eu, </w:t>
      </w:r>
      <w:r>
        <w:rPr>
          <w:b/>
          <w:sz w:val="28"/>
          <w:szCs w:val="28"/>
        </w:rPr>
        <w:t xml:space="preserve">Rôsalyn Sátiro de Oliveira </w:t>
      </w:r>
      <w:r>
        <w:rPr>
          <w:sz w:val="28"/>
          <w:szCs w:val="28"/>
        </w:rPr>
        <w:t xml:space="preserve">- redatora de atas da Câmara municipal lavrei a presente ata que será assinada por mim e pelos vereadores que a aprovam; Sala das Sessões da Casa Legislativa Vereador Edson Matias, aos 18 de agosto de 2023.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07:00Z</dcterms:created>
  <dc:creator>.</dc:creator>
  <dc:description/>
  <cp:keywords/>
  <dc:language>en-US</dc:language>
  <cp:lastModifiedBy>Rose</cp:lastModifiedBy>
  <cp:lastPrinted>2023-08-24T13:11:00Z</cp:lastPrinted>
  <dcterms:modified xsi:type="dcterms:W3CDTF">2023-08-25T13:54:00Z</dcterms:modified>
  <cp:revision>75</cp:revision>
  <dc:subject/>
  <dc:title>ATA DA SESSÃO ORDINÁRIA DO  DIA 11</dc:title>
</cp:coreProperties>
</file>