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u w:val="single"/>
        </w:rPr>
      </w:pPr>
      <w:r>
        <w:rPr>
          <w:color w:val="000000"/>
          <w:sz w:val="28"/>
          <w:szCs w:val="28"/>
          <w:u w:val="single"/>
        </w:rPr>
        <w:t>ATA DA SESSÃO ORDINÁRIA DO DIA 04.08.2023</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SemEspaamento"/>
        <w:ind w:firstLine="708"/>
        <w:jc w:val="both"/>
        <w:rPr/>
      </w:pPr>
      <w:r>
        <w:rPr>
          <w:rFonts w:cs="Times New Roman" w:ascii="Times New Roman" w:hAnsi="Times New Roman"/>
          <w:sz w:val="28"/>
          <w:szCs w:val="28"/>
        </w:rPr>
        <w:t xml:space="preserve">Ata da 18ª Sessão Ordinária da Casa Legislativa, Vereador Edson Matias, quatro dias do mês de agosto do ano de 2023, no Salão nobre da Casa Legislativa; </w:t>
      </w:r>
      <w:r>
        <w:rPr>
          <w:rFonts w:cs="Times New Roman" w:ascii="Times New Roman" w:hAnsi="Times New Roman"/>
          <w:b/>
          <w:sz w:val="28"/>
          <w:szCs w:val="28"/>
        </w:rPr>
        <w:t xml:space="preserve">Sob a Presidência da Vereadora Jozélia Vieira Cavalcante; </w:t>
      </w:r>
      <w:r>
        <w:rPr>
          <w:rFonts w:cs="Times New Roman" w:ascii="Times New Roman" w:hAnsi="Times New Roman"/>
          <w:sz w:val="28"/>
          <w:szCs w:val="28"/>
        </w:rPr>
        <w:t xml:space="preserve">Inicialmente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a </w:t>
      </w:r>
      <w:r>
        <w:rPr>
          <w:rFonts w:cs="Times New Roman" w:ascii="Times New Roman" w:hAnsi="Times New Roman"/>
          <w:b/>
          <w:sz w:val="28"/>
          <w:szCs w:val="28"/>
        </w:rPr>
        <w:t>Presidente</w:t>
      </w:r>
      <w:r>
        <w:rPr>
          <w:rFonts w:cs="Times New Roman" w:ascii="Times New Roman" w:hAnsi="Times New Roman"/>
          <w:sz w:val="28"/>
          <w:szCs w:val="28"/>
        </w:rPr>
        <w:t xml:space="preserve"> pede ao 1° secretário da Casa </w:t>
      </w:r>
      <w:r>
        <w:rPr>
          <w:rFonts w:cs="Times New Roman" w:ascii="Times New Roman" w:hAnsi="Times New Roman"/>
          <w:b/>
          <w:sz w:val="28"/>
          <w:szCs w:val="28"/>
        </w:rPr>
        <w:t xml:space="preserve">Vereador Manoel Messias Rodrigue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 Jivaneide Barbosa Alcantara, José Carlos Laurentino Torres, Evandro Alves Machado, Clemens Santana Machado, José Cícero da Cruz, Sara Naylê Vanderley Silva, Clélio Francisco Ramos, Célio Ribeiro Alves e José Maciel da Silva;</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a Presidente “Em nome de DEUS e pela grandeza do nosso município declara aberta a Sessão da Câmara Municipal”</w:t>
      </w:r>
      <w:r>
        <w:rPr>
          <w:rFonts w:cs="Times New Roman" w:ascii="Times New Roman" w:hAnsi="Times New Roman"/>
          <w:sz w:val="28"/>
          <w:szCs w:val="28"/>
        </w:rPr>
        <w:t>; Inicialmente foi lida a ata da sessão anterior, a qual foi posta em discussão e votação, sendo a mesma aprovada por unanimidade; A</w:t>
      </w:r>
      <w:r>
        <w:rPr>
          <w:rFonts w:cs="Times New Roman" w:ascii="Times New Roman" w:hAnsi="Times New Roman"/>
          <w:color w:val="000000"/>
          <w:sz w:val="28"/>
          <w:szCs w:val="28"/>
        </w:rPr>
        <w:t xml:space="preserve">inda no expediente, </w:t>
      </w:r>
      <w:r>
        <w:rPr>
          <w:rFonts w:cs="Times New Roman" w:ascii="Times New Roman" w:hAnsi="Times New Roman"/>
          <w:sz w:val="28"/>
          <w:szCs w:val="28"/>
        </w:rPr>
        <w:t xml:space="preserve">a </w:t>
      </w:r>
      <w:r>
        <w:rPr>
          <w:rFonts w:cs="Times New Roman" w:ascii="Times New Roman" w:hAnsi="Times New Roman"/>
          <w:b/>
          <w:bCs/>
          <w:sz w:val="28"/>
          <w:szCs w:val="28"/>
        </w:rPr>
        <w:t>Presidente</w:t>
      </w:r>
      <w:r>
        <w:rPr>
          <w:rFonts w:cs="Times New Roman" w:ascii="Times New Roman" w:hAnsi="Times New Roman"/>
          <w:sz w:val="28"/>
          <w:szCs w:val="28"/>
        </w:rPr>
        <w:t xml:space="preserve"> apresenta dois Projetos de Lei de autoria desta Casa Legislativa, o de n° 05.2023 que dispõe sobre a nomeação da Unidade Básica de Saúde – UBS que está sendo construída no Povoado Pedrão, neste município de Olho d’Água das Flores (AL), e dá outras providências, de autoria do Vereador José Maciel e outros; E o de n° 06.2023 que dispõe sobre a nomeação de Rua no Sitio Gavião, município de Olho d’Água das Flores (AL</w:t>
      </w:r>
      <w:r>
        <w:rPr>
          <w:rFonts w:cs="Times New Roman" w:ascii="Times New Roman" w:hAnsi="Times New Roman"/>
          <w:b/>
          <w:bCs/>
          <w:sz w:val="28"/>
          <w:szCs w:val="28"/>
        </w:rPr>
        <w:t xml:space="preserve">), </w:t>
      </w:r>
      <w:r>
        <w:rPr>
          <w:rFonts w:cs="Times New Roman" w:ascii="Times New Roman" w:hAnsi="Times New Roman"/>
          <w:sz w:val="28"/>
          <w:szCs w:val="28"/>
        </w:rPr>
        <w:t xml:space="preserve">e dá outras providências, de autoria do Vereador Célio Ribeiro e outros; </w:t>
        <w:tab/>
        <w:t xml:space="preserve">Pedindo </w:t>
      </w:r>
      <w:r>
        <w:rPr>
          <w:rFonts w:cs="Times New Roman" w:ascii="Times New Roman" w:hAnsi="Times New Roman"/>
          <w:bCs/>
          <w:sz w:val="28"/>
          <w:szCs w:val="28"/>
        </w:rPr>
        <w:t xml:space="preserve">a redatora de atas a fazer a leitura das ementas dos projetos para conhecimento de todos; Após a leitura, a </w:t>
      </w:r>
      <w:r>
        <w:rPr>
          <w:rFonts w:cs="Times New Roman" w:ascii="Times New Roman" w:hAnsi="Times New Roman"/>
          <w:b/>
          <w:sz w:val="28"/>
          <w:szCs w:val="28"/>
        </w:rPr>
        <w:t>Presidente</w:t>
      </w:r>
      <w:r>
        <w:rPr>
          <w:rFonts w:cs="Times New Roman" w:ascii="Times New Roman" w:hAnsi="Times New Roman"/>
          <w:bCs/>
          <w:sz w:val="28"/>
          <w:szCs w:val="28"/>
        </w:rPr>
        <w:t xml:space="preserve"> </w:t>
      </w:r>
      <w:r>
        <w:rPr>
          <w:rFonts w:cs="Times New Roman" w:ascii="Times New Roman" w:hAnsi="Times New Roman"/>
          <w:sz w:val="28"/>
          <w:szCs w:val="28"/>
        </w:rPr>
        <w:t xml:space="preserve">encaminha os projetos acima citado as Comissões de Redação e Instruções de Leis e Higiene e Obras para analise e posterior apreciação; A segui a </w:t>
      </w:r>
      <w:r>
        <w:rPr>
          <w:rFonts w:cs="Times New Roman" w:ascii="Times New Roman" w:hAnsi="Times New Roman"/>
          <w:b/>
          <w:bCs/>
          <w:sz w:val="28"/>
          <w:szCs w:val="28"/>
        </w:rPr>
        <w:t>Presidente</w:t>
      </w:r>
      <w:r>
        <w:rPr>
          <w:rFonts w:cs="Times New Roman" w:ascii="Times New Roman" w:hAnsi="Times New Roman"/>
          <w:sz w:val="28"/>
          <w:szCs w:val="28"/>
        </w:rPr>
        <w:t xml:space="preserve"> apresenta o requerimento de n° 01.2023 de autoria da mesa diretora, onde </w:t>
      </w:r>
      <w:r>
        <w:rPr>
          <w:rFonts w:cs="Times New Roman" w:ascii="Times New Roman" w:hAnsi="Times New Roman"/>
          <w:color w:val="000000"/>
          <w:sz w:val="28"/>
          <w:szCs w:val="28"/>
          <w:lang w:val="en-US" w:eastAsia="en-US"/>
        </w:rPr>
        <w:t xml:space="preserve">manifestam o desejo de realizar uma sessão solene em homenagem ao Dia dos Pais, para o dia 10/08.2023, às 18 horas, nas dependências da Câmara Municipal; Passando a redatora de atas a fazer a leitura do mesmo para conhecimento de todos; Após a leitura a </w:t>
      </w:r>
      <w:r>
        <w:rPr>
          <w:rFonts w:cs="Times New Roman" w:ascii="Times New Roman" w:hAnsi="Times New Roman"/>
          <w:b/>
          <w:bCs/>
          <w:color w:val="000000"/>
          <w:sz w:val="28"/>
          <w:szCs w:val="28"/>
          <w:lang w:val="en-US" w:eastAsia="en-US"/>
        </w:rPr>
        <w:t xml:space="preserve">Presidente </w:t>
      </w:r>
      <w:r>
        <w:rPr>
          <w:rFonts w:cs="Times New Roman" w:ascii="Times New Roman" w:hAnsi="Times New Roman"/>
          <w:color w:val="000000"/>
          <w:sz w:val="28"/>
          <w:szCs w:val="28"/>
          <w:lang w:val="en-US" w:eastAsia="en-US"/>
        </w:rPr>
        <w:t xml:space="preserve">consulta o plenário com relação ao requerimento da mesa diretora; Requerimento aprovado por unanimidade; </w:t>
      </w:r>
      <w:r>
        <w:rPr>
          <w:rFonts w:cs="Times New Roman" w:ascii="Times New Roman" w:hAnsi="Times New Roman"/>
          <w:sz w:val="28"/>
          <w:szCs w:val="28"/>
        </w:rPr>
        <w:t xml:space="preserve">Não havendo mais matéria sujeita à deliberação d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bCs/>
          <w:sz w:val="28"/>
          <w:szCs w:val="28"/>
        </w:rPr>
        <w:t>Vereador Manoel Messias</w:t>
      </w:r>
      <w:r>
        <w:rPr>
          <w:rFonts w:cs="Times New Roman" w:ascii="Times New Roman" w:hAnsi="Times New Roman"/>
          <w:sz w:val="28"/>
          <w:szCs w:val="28"/>
        </w:rPr>
        <w:t xml:space="preserve"> cumprimenta todos os presentes, ouvintes e internautas e agradece a Deus primeiramente por mais essa oportunidade de estar aqui conduzindo essa sessão; Diz ainda o vereador da alegria e satisfação de receber nesta Casa a coordenadora Lidiane, a professora Liliane, e sua turma do Colégio Valfa, parabenizando-a por essa iniciativa de trazer a esta Casa seus alunos e mostrar os trabalhos legislativo; Fica feliz em ter sua sobrinha neta entre os alunos, sejam todos muito bem vindos, pois essa Casa e de vocês, e quem sabe entre vocês pode ter os futuros legisladores, representantes do povo; No mais deseja a todos um ótimo final de semana; O </w:t>
      </w:r>
      <w:r>
        <w:rPr>
          <w:rFonts w:cs="Times New Roman" w:ascii="Times New Roman" w:hAnsi="Times New Roman"/>
          <w:b/>
          <w:bCs/>
          <w:sz w:val="28"/>
          <w:szCs w:val="28"/>
        </w:rPr>
        <w:t>Vereador José</w:t>
      </w:r>
      <w:r>
        <w:rPr>
          <w:rFonts w:cs="Times New Roman" w:ascii="Times New Roman" w:hAnsi="Times New Roman"/>
          <w:sz w:val="28"/>
          <w:szCs w:val="28"/>
        </w:rPr>
        <w:t xml:space="preserve"> </w:t>
      </w:r>
      <w:r>
        <w:rPr>
          <w:rFonts w:cs="Times New Roman" w:ascii="Times New Roman" w:hAnsi="Times New Roman"/>
          <w:b/>
          <w:bCs/>
          <w:sz w:val="28"/>
          <w:szCs w:val="28"/>
        </w:rPr>
        <w:t>Maciel</w:t>
      </w:r>
      <w:r>
        <w:rPr>
          <w:rFonts w:cs="Times New Roman" w:ascii="Times New Roman" w:hAnsi="Times New Roman"/>
          <w:sz w:val="28"/>
          <w:szCs w:val="28"/>
        </w:rPr>
        <w:t xml:space="preserve"> cumprimenta todos os presentes, ouvintes e internautas e dá as boas-vindas aos alunos e professores do Colégio Valfa, que possam vim mais vezes a esta Casa, pois o futuro do Brasil são as crianças; Diz ainda o Vereador que voltam hoje os trabalhos legislativo desta Casa para o segundo semestre, mais na pratica nunca entraram de recesso, pois os trabalhos do vereador não param, pois cuidam da saúde, cuidam da educação, da infraestrutura, do esporte; Fala do concerto das estradas que a gestão iniciará os trabalhos assim que a chuva parar, tudo é no tempo certo, e eles continuará cobrando; Com relação a silagem estão fazendo por regiões, mais todos serão atendidos, esse é o compromisso do Prefeito com todos os agricultores; No mais parabeniza a mesa diretora pôr a sessão solene em homenagem aos dos pais, pois pai é uma figura muito importante na vida do ser humano, e o melhor presente que um filho pode dar ao pai é o respeito; E finaliza desejando a todos um ótimo final de seman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cumprimenta todos os presentes, ouvintes e internautas e parabeniza o Secretário Wilson pelo trabalho incansável que está fazendo na agricultura do município; Parabeniza também o Secretário Dema pelo trabalho na infraestrutura, que graças a Deus está tendo muita chuva e aos poucos os concertos serão feitos; Parabeniza o Prefeito José Luiz por estar presente nos quatros cantos do município; Manda um grande abraço a sua mãe Dona Maria Augusta Ribeiro que é sua mãe e seu pai ao mesmo tempo; No mais agradece o espaço e deseja a todos um ótimo final de semana; A </w:t>
      </w:r>
      <w:r>
        <w:rPr>
          <w:rFonts w:cs="Times New Roman" w:ascii="Times New Roman" w:hAnsi="Times New Roman"/>
          <w:b/>
          <w:bCs/>
          <w:sz w:val="28"/>
          <w:szCs w:val="28"/>
        </w:rPr>
        <w:t>Vereadora Sara Naylê</w:t>
      </w:r>
      <w:r>
        <w:rPr>
          <w:rFonts w:cs="Times New Roman" w:ascii="Times New Roman" w:hAnsi="Times New Roman"/>
          <w:sz w:val="28"/>
          <w:szCs w:val="28"/>
        </w:rPr>
        <w:t xml:space="preserve"> cumprimenta todos os presentes, ouvintes e internautas, em especial os alunos e a coordenadora Lidiane do Colégio Valdemar Farias Abreu, a qual é sua afilhada, assim como a professora Liliane Pinheiro, sejam todos bem vindos, sendo uma alegria imensa no dia de hoje, retorno dos trabalhos legislativos ter nesta Casa os alunos conhecendo um poco dos trabalhos; Diz ainda a vereadora que aproveita o momento para agradecer em nome dos terços das mulheres a todos dos vereadores que contribuíram na realização do evento que ocorreu no ultimo domingo; No mais diz que é muito bom retornar a esta Casa, onde ficaram ausente das sessões, mais sempre fazendo seus trabalhos legislativos; Fala sobre o mês agosto lilás, mês de conscientização pelo fim da violência contra a mulher, onde está Casa apoia essa causa, que pode contar com eles vereadores sempre; E finaliza agradecendo a Deus por mais um dia de vida, e a todos um ótimo final de semana; O </w:t>
      </w:r>
      <w:r>
        <w:rPr>
          <w:rFonts w:cs="Times New Roman" w:ascii="Times New Roman" w:hAnsi="Times New Roman"/>
          <w:b/>
          <w:bCs/>
          <w:sz w:val="28"/>
          <w:szCs w:val="28"/>
        </w:rPr>
        <w:t>Vereador José Cícero Cruz</w:t>
      </w:r>
      <w:r>
        <w:rPr>
          <w:rFonts w:cs="Times New Roman" w:ascii="Times New Roman" w:hAnsi="Times New Roman"/>
          <w:sz w:val="28"/>
          <w:szCs w:val="28"/>
        </w:rPr>
        <w:t xml:space="preserve"> cumprimenta todos os presentes, ouvintes e internautas e agradece primeiramente a Deus por retornar aos trabalhos dessa Casa Legislativa para aprovar indicações, projetos, requerimentos, pois é uma satisfação enorme da sequência a função que lhe foi confiada; Salda os alunos, coordenadora e a professora do Colégio Valdemar Farias Abreu, que sejam bem vindas, parabenizando-as por trazer os alunos a esta Casa; No mais agradece os trabalhos desta Casa, estando de parabéns a mesa diretora por essa sessão solene que haverá no próximo dia 10 em homenagem aos pais, onde já teve em homenagem ao dia da mulher, ao dia das mães, e ainda não teve dos pais, então está de parabéns por essa iniciativa desde já; No mais deseja a todos um ótimo final de semana; A </w:t>
      </w:r>
      <w:r>
        <w:rPr>
          <w:rFonts w:cs="Times New Roman" w:ascii="Times New Roman" w:hAnsi="Times New Roman"/>
          <w:b/>
          <w:bCs/>
          <w:sz w:val="28"/>
          <w:szCs w:val="28"/>
        </w:rPr>
        <w:t>Vereadora Jivaneide Barbosa</w:t>
      </w:r>
      <w:r>
        <w:rPr>
          <w:rFonts w:cs="Times New Roman" w:ascii="Times New Roman" w:hAnsi="Times New Roman"/>
          <w:sz w:val="28"/>
          <w:szCs w:val="28"/>
        </w:rPr>
        <w:t xml:space="preserve"> cumprimenta todos os presentes, ouvintes e internautas e salda todos os alunos do Colégio Valdemar Farias Abreu na pessoa de sua sobrinha Clarinha, salda a professora e a coordenadora, estando de parabéns por essa iniciativa de trazer os alunos para assistirem a sessão, sejam todos sempre bem vindos; No mais agradece o espaço e deseja a todos um ótimo final de semana;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cumprimenta todos os presentes, ouvintes e internautas e diz que hoje é um dia de muita alegria e satisfação em receber os alunos do Colégio Valfa, parabenizando toda direção por essa iniciativa; Diz ainda o Vereador que essa inciativa do Colégio Valfa sirva de exemplo para outras escolas, pois é importante que se conheçam os trabalhos legislativos, que todos se sintam abraçados; Fala sobre os trabalhos realizados nessa mês de julho, onde foram feitas várias visitas as comunidades rurais, buscando solucionar os problemas existentes; Diz ainda que eles vereadores estão disponíveis a toda população olhodaguense, sendo importante quando houver um problema no bairro, na sua rua que procure o seu vereador, tentando resolver através do seu vereador; Agradece a recepção dos moradores do Sitio  Olho d’Água da Cruz, onde participaram dos festejos daquela comunidade; Agradece aos secretários de saúde, infraestrutura e agricultura, pela receptividade desses secretários, pois sempre estão prontos para atender; No amis deseja a todos um abençoado final de semana; O </w:t>
      </w:r>
      <w:r>
        <w:rPr>
          <w:rFonts w:cs="Times New Roman" w:ascii="Times New Roman" w:hAnsi="Times New Roman"/>
          <w:b/>
          <w:bCs/>
          <w:sz w:val="28"/>
          <w:szCs w:val="28"/>
        </w:rPr>
        <w:t>Vereador José Carlos</w:t>
      </w:r>
      <w:r>
        <w:rPr>
          <w:rFonts w:cs="Times New Roman" w:ascii="Times New Roman" w:hAnsi="Times New Roman"/>
          <w:sz w:val="28"/>
          <w:szCs w:val="28"/>
        </w:rPr>
        <w:t xml:space="preserve"> cumprimenta todos os presentes, ouvintes e internautas e parabeniza as professoras do Valfa, assim como o diretor Silvio pela iniciativa de trazer os alunos, essa garotada para assistir os trabalhos legislativos, que possa servir de exemplo para outras escolas, sugerindo que possam fazer um projeto na Casa criando o vereador mirim, sendo uma semana disponível para que os alunos pudesse ver na pratica como essa Casa funciona; O Colégio Valfa é uma extensão do Colégio Cenecista, onde a maioria dos vereador já passou por o Cenecista, inclusive ele, que hoje está aqui representando o povo olhodaguense, o qual se orgulha muito; O Colégio Cenecista que era administrado por o mestre professor Silvio Farias e sua família que sempre se dedicou a educação do povo, de nossa gente; Diz ainda que é com muita alegria que volta aos trabalhos dessa Casa no segundo semestre, estando a disposição do povo, assim como do executivo, para aprovar projetos, que sejam de interesse do povo, isso é uma missão que eles tem por ser eleitos pelo povo de Olho d’Água das Flores, que mutas pessoas acham que o trabalho do vereador se resume as sextas feiras aqui na sessão, e não é, o trabalho do vereador é diário, não tem dia, nem hora, estão sempre à disposição do povo olhodaguense; No mais, após amplo discurso diz que vão continuar aqui, de mãos dadas para resolver os problemas do povo, juntamente com o Prefeito do município, e os secretários municipais que vem desempenhando um trabalho excepcional cada um na sua pasta; E finaliza desejando a todos um ótimo final de semana; O </w:t>
      </w:r>
      <w:r>
        <w:rPr>
          <w:rFonts w:cs="Times New Roman" w:ascii="Times New Roman" w:hAnsi="Times New Roman"/>
          <w:b/>
          <w:bCs/>
          <w:sz w:val="28"/>
          <w:szCs w:val="28"/>
        </w:rPr>
        <w:t>Vereador Clemens Machado</w:t>
      </w:r>
      <w:r>
        <w:rPr>
          <w:rFonts w:cs="Times New Roman" w:ascii="Times New Roman" w:hAnsi="Times New Roman"/>
          <w:sz w:val="28"/>
          <w:szCs w:val="28"/>
        </w:rPr>
        <w:t xml:space="preserve"> cumprimenta todos os presentes, ouvintes e internautas e diz que foi uma maravilha receber os alunos do Colégio Valfa, parabenizando as professoras, que sejam todos sempre bem vindos; Que outras escolas também possam trazerem seus alunos e conhecer como funciona o trabalho legislativo; Fala da alegria e da satisfação de retornar a esta Casa com as sessões após o recesso parlamentar; Fala da satisfação de visitar as comunidades rurais, visitando posto de saúde, participando de reuniões, sendo muito bom fazer essas visitas, pois é nesse momento que ouvimos as demandas da população; No mais diz que estão aqui firmes e fortes para trabalhar em prol dos olhodaguense; E encerra desejando a todos um ótimo final de semana; O </w:t>
      </w:r>
      <w:r>
        <w:rPr>
          <w:rFonts w:cs="Times New Roman" w:ascii="Times New Roman" w:hAnsi="Times New Roman"/>
          <w:b/>
          <w:bCs/>
          <w:sz w:val="28"/>
          <w:szCs w:val="28"/>
        </w:rPr>
        <w:t>Vereador Clelio Ramos</w:t>
      </w:r>
      <w:r>
        <w:rPr>
          <w:rFonts w:cs="Times New Roman" w:ascii="Times New Roman" w:hAnsi="Times New Roman"/>
          <w:sz w:val="28"/>
          <w:szCs w:val="28"/>
        </w:rPr>
        <w:t xml:space="preserve"> cumprimenta todos os presentes, ouvintes e internautas em especial o amigo do seu filho João Lucas, parabeniza as professoras do Colégio Valfa Lidiane e Liliane pela iniciativa de trazer os alunos para conhecer os trabalhos desta Casa, que sejam sempre bem vindos, pois antes de estar como representante do povo, também foi visitante desta Casa, então que possam estudar, serem obedientes para crescerem com sabedoria, que Deus abençoe todos; Fala ainda o Vereador sobre a problema da super lotação do cemitério municipal, onde cita um sepultamento que foi de um parente de um amigo e simplesmente não teve como sepultar, tendo que se dirigir ao cemitério do Pedrão deixando a família muito triste, então solicita que a ampliação do cemitério municipal seja feito com urgência, porque do jeito que está não pode continuar; Diz ainda o Vereador que entende que esse é um problema antigo, que outros gestores não resolveu, mais hoje a gestão atual do Prefeito José Luiz acredita que se resolva esse problema, pois o povo está clamando pela ampliação do cemitério municipal; No mais deseja a todos um ótimo final de semana; A </w:t>
      </w:r>
      <w:r>
        <w:rPr>
          <w:rFonts w:cs="Times New Roman" w:ascii="Times New Roman" w:hAnsi="Times New Roman"/>
          <w:b/>
          <w:bCs/>
          <w:sz w:val="28"/>
          <w:szCs w:val="28"/>
        </w:rPr>
        <w:t>Presidente</w:t>
      </w:r>
      <w:r>
        <w:rPr>
          <w:rFonts w:cs="Times New Roman" w:ascii="Times New Roman" w:hAnsi="Times New Roman"/>
          <w:sz w:val="28"/>
          <w:szCs w:val="28"/>
        </w:rPr>
        <w:t xml:space="preserve"> agradece as palavras do colega Clélio Ramos, e diz que a reivindicação do colega é uma reivindicação de todos os vereadores, onde de fato esse é um problema antigo, que passou vários gestores e não conseguiu resolver, mais o Prefeito é ciente dessa situação, e está lutando para sanar esse problema, e que levará um requerimento em nome de todos os vereadores ao gestor, e que esse é o propósito desta Casa buscar melhorias a população olhodaguense; E convida o Vereador José Carlos, vice-presidente da Casa para assumir os trabalhos para que ela use da tribuna; Com a palavra a </w:t>
      </w:r>
      <w:r>
        <w:rPr>
          <w:rFonts w:cs="Times New Roman" w:ascii="Times New Roman" w:hAnsi="Times New Roman"/>
          <w:b/>
          <w:bCs/>
          <w:sz w:val="28"/>
          <w:szCs w:val="28"/>
        </w:rPr>
        <w:t>Vereadora Jozélia</w:t>
      </w:r>
      <w:r>
        <w:rPr>
          <w:rFonts w:cs="Times New Roman" w:ascii="Times New Roman" w:hAnsi="Times New Roman"/>
          <w:sz w:val="28"/>
          <w:szCs w:val="28"/>
        </w:rPr>
        <w:t xml:space="preserve"> cumprimenta todos os presentes, ouvintes e internautas e agradece primeiramente a Deus por mais um dia de vida, por mais um dia de trabalho retornando a esta Casa com os trabalhos legislativo; Parabeniza a Professora Lidiane e a coordenadora Liliane do Colégio Valfa pela iniciativa de trazer os alunos para assistir uma sessão, assistirem os trabalho legislativo; Fala sobre o mês agosto lilás, mês de conscientização pelo fim da violência contra a mulher, onde elas mulheres repudiam todo e qualquer ato de violência contra a mulher, que podem contar com seu apoio, o apoio desta Casa e qualquer ato de violência que seja denunciado através do número 180; Com relação ao requerimento da turma do colégio, fala que participou de uma reunião, juntamente com algumas pessoas que prestam serviços comunitários aos animais de rua, onde foi pedido vários serviços de políticas públicas para esses animais de rua, pois cuidar dos animais é cuidar dos humanos; Diz ainda que o Prefeito se prontificou em agir, e já pontual algumas ações, os primeiros passos estão sendo dados e de vagar se chega ao longe; E ressalta as palavras do colega José Carlos em criar um projeto de lei para que seja implantado nas escolas municipais o vereador mirim, representando aquela escola, e aprendendo desde já como é o trabalho de um vereador no município, pois as crianças são o futuro da nação; No mais deseja a todos um ótimo final de semana; Retornando com os trabalhos, para finalizar a </w:t>
      </w:r>
      <w:r>
        <w:rPr>
          <w:rFonts w:cs="Times New Roman" w:ascii="Times New Roman" w:hAnsi="Times New Roman"/>
          <w:b/>
          <w:bCs/>
          <w:sz w:val="28"/>
          <w:szCs w:val="28"/>
        </w:rPr>
        <w:t>Presidente</w:t>
      </w:r>
      <w:r>
        <w:rPr>
          <w:rFonts w:cs="Times New Roman" w:ascii="Times New Roman" w:hAnsi="Times New Roman"/>
          <w:sz w:val="28"/>
          <w:szCs w:val="28"/>
        </w:rPr>
        <w:t xml:space="preserve"> agradece a presença de todos a sessão e </w:t>
      </w:r>
      <w:r>
        <w:rPr>
          <w:rFonts w:cs="Times New Roman" w:ascii="Times New Roman" w:hAnsi="Times New Roman"/>
          <w:b/>
          <w:color w:val="000000"/>
          <w:sz w:val="28"/>
          <w:szCs w:val="28"/>
        </w:rPr>
        <w:t>“em nome D</w:t>
      </w:r>
      <w:r>
        <w:rPr>
          <w:rFonts w:cs="Times New Roman" w:ascii="Times New Roman" w:hAnsi="Times New Roman"/>
          <w:b/>
          <w:sz w:val="28"/>
          <w:szCs w:val="28"/>
        </w:rPr>
        <w:t xml:space="preserve">eus e pela grandeza do nosso município, declara encerrada a sessão da Câmara municipal; Na tribuna livre </w:t>
      </w:r>
      <w:r>
        <w:rPr>
          <w:rFonts w:cs="Times New Roman" w:ascii="Times New Roman" w:hAnsi="Times New Roman"/>
          <w:bCs/>
          <w:sz w:val="28"/>
          <w:szCs w:val="28"/>
        </w:rPr>
        <w:t xml:space="preserve">houve a participação das alunas Ana Livia e Emanuele, representando toda turma do 4º ano do Colégio Valfa, onde apresentaram um requerimento a esta Casa solicitando um abrigo para cães e gatos no município;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04 de agost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9:00Z</dcterms:created>
  <dc:creator>.</dc:creator>
  <dc:description/>
  <cp:keywords/>
  <dc:language>en-US</dc:language>
  <cp:lastModifiedBy>Rose</cp:lastModifiedBy>
  <cp:lastPrinted>2023-08-16T11:17:00Z</cp:lastPrinted>
  <dcterms:modified xsi:type="dcterms:W3CDTF">2023-08-16T14:18:00Z</dcterms:modified>
  <cp:revision>90</cp:revision>
  <dc:subject/>
  <dc:title>ATA DA SESSÃO ORDINÁRIA DO  DIA 11</dc:title>
</cp:coreProperties>
</file>