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u w:val="single"/>
        </w:rPr>
        <w:t xml:space="preserve"> </w:t>
      </w:r>
      <w:r>
        <w:rPr>
          <w:color w:val="000000"/>
          <w:sz w:val="28"/>
          <w:szCs w:val="28"/>
          <w:u w:val="single"/>
        </w:rPr>
        <w:t>ATA DA SESSÃO SOLENE DE POSSE DO DIA 02.01.2023</w:t>
      </w:r>
      <w:r>
        <w:rPr>
          <w:color w:val="000000"/>
          <w:sz w:val="28"/>
          <w:szCs w:val="28"/>
        </w:rPr>
        <w:t>.</w:t>
      </w:r>
    </w:p>
    <w:p>
      <w:pPr>
        <w:pStyle w:val="Normal"/>
        <w:jc w:val="center"/>
        <w:rPr>
          <w:color w:val="000000"/>
          <w:sz w:val="28"/>
          <w:szCs w:val="28"/>
        </w:rPr>
      </w:pPr>
      <w:r>
        <w:rPr>
          <w:color w:val="000000"/>
          <w:sz w:val="28"/>
          <w:szCs w:val="28"/>
        </w:rPr>
      </w:r>
    </w:p>
    <w:p>
      <w:pPr>
        <w:pStyle w:val="SemEspaamento"/>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ta da 01ª Sessão Solene da Casa Legislativa, Vereador Edson Matias, aos dois dias do mês de janeiro do ano de 2023, no Salão nobre da Casa Legislativa, referente a solenidade de posse da nova Mesa Diretora para o biênio 2023/2024; Inicialmente </w:t>
      </w:r>
      <w:r>
        <w:rPr>
          <w:rFonts w:cs="Times New Roman" w:ascii="Times New Roman" w:hAnsi="Times New Roman"/>
          <w:sz w:val="28"/>
          <w:szCs w:val="28"/>
          <w:shd w:fill="FFFFFF" w:val="clear"/>
        </w:rPr>
        <w:t xml:space="preserve">a </w:t>
      </w:r>
      <w:r>
        <w:rPr>
          <w:rFonts w:cs="Times New Roman" w:ascii="Times New Roman" w:hAnsi="Times New Roman"/>
          <w:b/>
          <w:sz w:val="28"/>
          <w:szCs w:val="28"/>
          <w:shd w:fill="FFFFFF" w:val="clear"/>
        </w:rPr>
        <w:t>mestre do cerimonial a Sra. Monica Silva</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 xml:space="preserve">abre os trabalhos dizendo que para ela </w:t>
      </w:r>
      <w:r>
        <w:rPr>
          <w:rFonts w:cs="Times New Roman" w:ascii="Times New Roman" w:hAnsi="Times New Roman"/>
          <w:sz w:val="28"/>
          <w:szCs w:val="28"/>
          <w:shd w:fill="FFFFFF" w:val="clear"/>
        </w:rPr>
        <w:t xml:space="preserve">constitui o privilégio de apresentar a cerimônia de posse dos integrantes da Nova Mesa Diretora desta Casa Legislativa para o biênio 2023/2024, legalmente eleitos, e agora irão tomar posse em seus novos cargos; A segui a </w:t>
      </w:r>
      <w:r>
        <w:rPr>
          <w:rFonts w:cs="Times New Roman" w:ascii="Times New Roman" w:hAnsi="Times New Roman"/>
          <w:bCs/>
          <w:sz w:val="28"/>
          <w:szCs w:val="28"/>
        </w:rPr>
        <w:t xml:space="preserve">mestre do cerimonial Sra. Monica Silva faz a composição da mesa com os seguintes: </w:t>
      </w:r>
      <w:r>
        <w:rPr>
          <w:rFonts w:cs="Times New Roman" w:ascii="Times New Roman" w:hAnsi="Times New Roman"/>
          <w:b/>
          <w:bCs/>
          <w:sz w:val="28"/>
          <w:szCs w:val="28"/>
        </w:rPr>
        <w:t>Vereadores: Evandro Alves Machado, Jozélia Vieira Cavalcante, Manoel Messias Rodrigues, Jivaneide Barbosa Alcântara, José Carlos Laurentino Torres, Clemens Santana Machado, José Cicero da Cruz, Clelio Francisco Ramos, Célio Ribeiro Alves, e Sara Naylê Vanderlei Silva</w:t>
      </w:r>
      <w:r>
        <w:rPr>
          <w:rFonts w:cs="Times New Roman" w:ascii="Times New Roman" w:hAnsi="Times New Roman"/>
          <w:bCs/>
          <w:sz w:val="28"/>
          <w:szCs w:val="28"/>
        </w:rPr>
        <w:t xml:space="preserve">; Demais autoridades: O Prefeito do Município o Sr. José Luiz Vasconcellos dos Anjos e Sua esposa e Secretária de Assistência Social Larissa Melo, A ex-Prefeita Maria Ester Damasceno Silva, o Ex-Vereador Cicero Prudente, o Secretário de Finanças Lázaro Marcilio, o Secretário de Educação Samuel Bomfim, o Secretário de Infraestrutura Ademir, o Secretário de Industria e Comercio Adalberto, a Procuradora Geral do Município Sra. Luciana Melo, a Procuradora Lorena Joyce, a Presidente do IPREV Divone Sales e o Secretário de Administração Rafael Quintela; Em seguida </w:t>
      </w:r>
      <w:r>
        <w:rPr>
          <w:rFonts w:cs="Times New Roman" w:ascii="Times New Roman" w:hAnsi="Times New Roman"/>
          <w:b/>
          <w:bCs/>
          <w:sz w:val="28"/>
          <w:szCs w:val="28"/>
        </w:rPr>
        <w:t>a mestre do cerimonial</w:t>
      </w:r>
      <w:r>
        <w:rPr>
          <w:rFonts w:cs="Times New Roman" w:ascii="Times New Roman" w:hAnsi="Times New Roman"/>
          <w:bCs/>
          <w:sz w:val="28"/>
          <w:szCs w:val="28"/>
        </w:rPr>
        <w:t xml:space="preserve"> convida o </w:t>
      </w:r>
      <w:r>
        <w:rPr>
          <w:rFonts w:cs="Times New Roman" w:ascii="Times New Roman" w:hAnsi="Times New Roman"/>
          <w:b/>
          <w:bCs/>
          <w:sz w:val="28"/>
          <w:szCs w:val="28"/>
        </w:rPr>
        <w:t>Vereador Evandro Machado Presidente cessante</w:t>
      </w:r>
      <w:r>
        <w:rPr>
          <w:rFonts w:cs="Times New Roman" w:ascii="Times New Roman" w:hAnsi="Times New Roman"/>
          <w:bCs/>
          <w:sz w:val="28"/>
          <w:szCs w:val="28"/>
        </w:rPr>
        <w:t xml:space="preserve"> para presidir os trabalhos; O Vereador </w:t>
      </w:r>
      <w:r>
        <w:rPr>
          <w:rFonts w:cs="Times New Roman" w:ascii="Times New Roman" w:hAnsi="Times New Roman"/>
          <w:b/>
          <w:bCs/>
          <w:sz w:val="28"/>
          <w:szCs w:val="28"/>
        </w:rPr>
        <w:t>Evandro  Presidente cessante</w:t>
      </w:r>
      <w:r>
        <w:rPr>
          <w:rFonts w:cs="Times New Roman" w:ascii="Times New Roman" w:hAnsi="Times New Roman"/>
          <w:bCs/>
          <w:sz w:val="28"/>
          <w:szCs w:val="28"/>
        </w:rPr>
        <w:t xml:space="preserve">, cumprimenta todos os presentes na pessoa de sua esposa Kátia, cumprimenta as autoridades presentes e que todos se sintam abraçados e abre a sessão “em nome de Deus e pela grandeza do nosso município declaro aberta a Sessão Solene de posse da Câmara Municipal de Olho d’água das Flores para o biênio 2023/2024; Convidando em seguida o Vereador Clemens Santana Machado para secretariar os trabalhos, pedindo que o mesmo faça a chamada dos Vereadores; E verificado a presença dos vereadores o Vereador </w:t>
      </w:r>
      <w:r>
        <w:rPr>
          <w:rFonts w:cs="Times New Roman" w:ascii="Times New Roman" w:hAnsi="Times New Roman"/>
          <w:b/>
          <w:bCs/>
          <w:sz w:val="28"/>
          <w:szCs w:val="28"/>
        </w:rPr>
        <w:t>Evandro Presidente</w:t>
      </w:r>
      <w:r>
        <w:rPr>
          <w:rFonts w:cs="Times New Roman" w:ascii="Times New Roman" w:hAnsi="Times New Roman"/>
          <w:bCs/>
          <w:sz w:val="28"/>
          <w:szCs w:val="28"/>
        </w:rPr>
        <w:t xml:space="preserve"> cessante passa a palavra </w:t>
      </w:r>
      <w:r>
        <w:rPr>
          <w:rFonts w:cs="Times New Roman" w:ascii="Times New Roman" w:hAnsi="Times New Roman"/>
          <w:b/>
          <w:bCs/>
          <w:sz w:val="28"/>
          <w:szCs w:val="28"/>
        </w:rPr>
        <w:t>a mestre do cerimonial</w:t>
      </w:r>
      <w:r>
        <w:rPr>
          <w:rFonts w:cs="Times New Roman" w:ascii="Times New Roman" w:hAnsi="Times New Roman"/>
          <w:bCs/>
          <w:sz w:val="28"/>
          <w:szCs w:val="28"/>
        </w:rPr>
        <w:t xml:space="preserve"> </w:t>
      </w:r>
      <w:r>
        <w:rPr>
          <w:rFonts w:cs="Times New Roman" w:ascii="Times New Roman" w:hAnsi="Times New Roman"/>
          <w:b/>
          <w:bCs/>
          <w:sz w:val="28"/>
          <w:szCs w:val="28"/>
        </w:rPr>
        <w:t>Monica Silva</w:t>
      </w:r>
      <w:r>
        <w:rPr>
          <w:rFonts w:cs="Times New Roman" w:ascii="Times New Roman" w:hAnsi="Times New Roman"/>
          <w:bCs/>
          <w:sz w:val="28"/>
          <w:szCs w:val="28"/>
        </w:rPr>
        <w:t xml:space="preserve">; A </w:t>
      </w:r>
      <w:r>
        <w:rPr>
          <w:rFonts w:cs="Times New Roman" w:ascii="Times New Roman" w:hAnsi="Times New Roman"/>
          <w:b/>
          <w:bCs/>
          <w:sz w:val="28"/>
          <w:szCs w:val="28"/>
        </w:rPr>
        <w:t>mestre do cerimonial Monica Silva</w:t>
      </w:r>
      <w:r>
        <w:rPr>
          <w:rFonts w:cs="Times New Roman" w:ascii="Times New Roman" w:hAnsi="Times New Roman"/>
          <w:bCs/>
          <w:sz w:val="28"/>
          <w:szCs w:val="28"/>
        </w:rPr>
        <w:t xml:space="preserve"> pede que todos fiquem de pé para execução do hino nacional; Após a execução do hino nacional, a </w:t>
      </w:r>
      <w:r>
        <w:rPr>
          <w:rFonts w:cs="Times New Roman" w:ascii="Times New Roman" w:hAnsi="Times New Roman"/>
          <w:b/>
          <w:bCs/>
          <w:sz w:val="28"/>
          <w:szCs w:val="28"/>
        </w:rPr>
        <w:t>mestre do cerimonial</w:t>
      </w:r>
      <w:r>
        <w:rPr>
          <w:rFonts w:cs="Times New Roman" w:ascii="Times New Roman" w:hAnsi="Times New Roman"/>
          <w:bCs/>
          <w:sz w:val="28"/>
          <w:szCs w:val="28"/>
        </w:rPr>
        <w:t xml:space="preserve"> </w:t>
      </w:r>
      <w:r>
        <w:rPr>
          <w:rFonts w:cs="Times New Roman" w:ascii="Times New Roman" w:hAnsi="Times New Roman"/>
          <w:b/>
          <w:bCs/>
          <w:sz w:val="28"/>
          <w:szCs w:val="28"/>
        </w:rPr>
        <w:t>Monica Silva</w:t>
      </w:r>
      <w:r>
        <w:rPr>
          <w:rFonts w:cs="Times New Roman" w:ascii="Times New Roman" w:hAnsi="Times New Roman"/>
          <w:bCs/>
          <w:sz w:val="28"/>
          <w:szCs w:val="28"/>
        </w:rPr>
        <w:t xml:space="preserve"> convida o </w:t>
      </w:r>
      <w:r>
        <w:rPr>
          <w:rFonts w:cs="Times New Roman" w:ascii="Times New Roman" w:hAnsi="Times New Roman"/>
          <w:b/>
          <w:bCs/>
          <w:sz w:val="28"/>
          <w:szCs w:val="28"/>
        </w:rPr>
        <w:t>Presidente cessante Vereador Evandro Machado</w:t>
      </w:r>
      <w:r>
        <w:rPr>
          <w:rFonts w:cs="Times New Roman" w:ascii="Times New Roman" w:hAnsi="Times New Roman"/>
          <w:bCs/>
          <w:sz w:val="28"/>
          <w:szCs w:val="28"/>
        </w:rPr>
        <w:t xml:space="preserve"> a dar posse a nova mesa diretora eleita; O </w:t>
      </w:r>
      <w:r>
        <w:rPr>
          <w:rFonts w:cs="Times New Roman" w:ascii="Times New Roman" w:hAnsi="Times New Roman"/>
          <w:b/>
          <w:bCs/>
          <w:sz w:val="28"/>
          <w:szCs w:val="28"/>
        </w:rPr>
        <w:t>Presidente cessante Vereador Evandro</w:t>
      </w:r>
      <w:r>
        <w:rPr>
          <w:rFonts w:cs="Times New Roman" w:ascii="Times New Roman" w:hAnsi="Times New Roman"/>
          <w:bCs/>
          <w:sz w:val="28"/>
          <w:szCs w:val="28"/>
        </w:rPr>
        <w:t xml:space="preserve"> convida em seguida </w:t>
      </w:r>
      <w:r>
        <w:rPr>
          <w:rFonts w:cs="Times New Roman" w:ascii="Times New Roman" w:hAnsi="Times New Roman"/>
          <w:sz w:val="28"/>
          <w:szCs w:val="28"/>
          <w:shd w:fill="FFFFFF" w:val="clear"/>
        </w:rPr>
        <w:t xml:space="preserve">os membros que irão compor a Nova Mesa Diretoria desta Casa para o biênio 2023/2024, para que, diante dos presentes, assumam solenemente o compromisso de desempenharem condignamente suas funções de Presidente, Vice-Presidente, 1º Secretário e 2ª Secretária; Todos da mesa assumem solenemente o compromisso de desempenharem condignamente suas funções; Em seguida a </w:t>
      </w:r>
      <w:r>
        <w:rPr>
          <w:rFonts w:cs="Times New Roman" w:ascii="Times New Roman" w:hAnsi="Times New Roman"/>
          <w:b/>
          <w:sz w:val="28"/>
          <w:szCs w:val="28"/>
          <w:shd w:fill="FFFFFF" w:val="clear"/>
        </w:rPr>
        <w:t>mestre do cerimonial Manica Silva</w:t>
      </w:r>
      <w:r>
        <w:rPr>
          <w:rFonts w:cs="Times New Roman" w:ascii="Times New Roman" w:hAnsi="Times New Roman"/>
          <w:sz w:val="28"/>
          <w:szCs w:val="28"/>
          <w:shd w:fill="FFFFFF" w:val="clear"/>
        </w:rPr>
        <w:t xml:space="preserve"> faz a leitura do termo de posse para conhecimento de todos; Após a leitura os membros da Nova Mesa assinam o termo de posse; Dando continuidade a </w:t>
      </w:r>
      <w:r>
        <w:rPr>
          <w:rFonts w:cs="Times New Roman" w:ascii="Times New Roman" w:hAnsi="Times New Roman"/>
          <w:b/>
          <w:sz w:val="28"/>
          <w:szCs w:val="28"/>
          <w:shd w:fill="FFFFFF" w:val="clear"/>
        </w:rPr>
        <w:t xml:space="preserve">mestre do cerimonial Monica Silva </w:t>
      </w:r>
      <w:r>
        <w:rPr>
          <w:rFonts w:cs="Times New Roman" w:ascii="Times New Roman" w:hAnsi="Times New Roman"/>
          <w:sz w:val="28"/>
          <w:szCs w:val="28"/>
          <w:shd w:fill="FFFFFF" w:val="clear"/>
        </w:rPr>
        <w:t xml:space="preserve">retorna com a palavra, solicitando uma salva de palmas para nova mesa diretora do Poder Legislativo para o biênio 2023/2024; Em </w:t>
      </w:r>
      <w:r>
        <w:rPr>
          <w:rFonts w:cs="Times New Roman" w:ascii="Times New Roman" w:hAnsi="Times New Roman"/>
          <w:bCs/>
          <w:sz w:val="28"/>
          <w:szCs w:val="28"/>
        </w:rPr>
        <w:t xml:space="preserve">seguida o mestre do cerimonial pede que todos fiquem de pé para execução do hino do município; Após a execução do hino do município, o mestre do cerimonial passa a palavra a </w:t>
      </w:r>
      <w:r>
        <w:rPr>
          <w:rFonts w:cs="Times New Roman" w:ascii="Times New Roman" w:hAnsi="Times New Roman"/>
          <w:b/>
          <w:bCs/>
          <w:sz w:val="28"/>
          <w:szCs w:val="28"/>
        </w:rPr>
        <w:t xml:space="preserve">Presidenta empossada Jozélia Vieira Cavalcante; </w:t>
      </w:r>
      <w:r>
        <w:rPr>
          <w:rFonts w:cs="Times New Roman" w:ascii="Times New Roman" w:hAnsi="Times New Roman"/>
          <w:bCs/>
          <w:sz w:val="28"/>
          <w:szCs w:val="28"/>
        </w:rPr>
        <w:t xml:space="preserve">A mesma cumprimenta todos os presentes, ouvintes e internautas e externa sua alegria, agradecendo primeiramente a Deus e ao povo olhodaguense por ela estar aqui ocupando esse lugar nesta casa do povo; Deseja a todos um feliz ano novo, um 2023 repleto de realizações, saúde e paz; Parabeniza a mesa diretora que ora se finda na pessoa do Vereador Evandro, pelos trabalhos realizados nesta Casa,  que muito contribuiu com o bem estar do povo olhodaguense; Diz ainda que fizeram uma transição tranquila, mais com muitos compromisso e muita responsabilidade; Fala do grande desafio que é pra ela ser presidenta desta Casa, mais muito emocionante, ela que veio da roça, e lamenta por seus pais analfabetos mão estarem aqui e ver o seu sucesso; Diz ainda a Vereadora que nunca imaginou estar onde ela estar, uma simples professora, mais com coragem e disposição alcançou coisas que nunca sonhou e nem imaginava; E agradece aos seus pais que a criaram, um horário na roça e outro incentivando irem a escola, que queria que os filhos tivesse aquilo que eles não tiveram; E com as mãos calejadas do cabo da inchada,  ásperas quando os tocavam, mais deixou para ela e seus irmãos um legado de simplicidade, de honestidade, pois sempre ensinou querer apenas o que for do seu suor; Ela sendo a primeira mulher presidenta do Poder Legislativo de Olho d’água dentro de 69 anos, agradecendo aos colegas vereadores que são a maioria e se quisesse tinham feito a mesa entre eles, mais votaram nela para representa-los, e que juntos com o Executivo possam buscar melhorias para o povo olhodaguense;  No mais  pede a Deus discernimento, sabedoria para que junto com os demais pares fazer uma gestão voltada para o povo e com união e amor só o povo quem ganha; Agradece imensamente ao Prefeito José Luiz por estar presente nesta sessão e que pode contar com essa nova mesa diretora para o que precisar, assim como os demais vereadores e como diz o governador e Olho d’Água das Flores daqui para melhor; E encerra agradecendo a presença dos amigos, familiares e que o Senhor Jesus abençoe todos grandemente; O </w:t>
      </w:r>
      <w:r>
        <w:rPr>
          <w:rFonts w:cs="Times New Roman" w:ascii="Times New Roman" w:hAnsi="Times New Roman"/>
          <w:b/>
          <w:bCs/>
          <w:sz w:val="28"/>
          <w:szCs w:val="28"/>
        </w:rPr>
        <w:t>Vereador Evandro</w:t>
      </w:r>
      <w:r>
        <w:rPr>
          <w:rFonts w:cs="Times New Roman" w:ascii="Times New Roman" w:hAnsi="Times New Roman"/>
          <w:bCs/>
          <w:sz w:val="28"/>
          <w:szCs w:val="28"/>
        </w:rPr>
        <w:t xml:space="preserve"> cumprimenta todos os presentes, ouvintes e internautas e diz que hoje é momento de alegria e de agradecer, agradecer primeiramente a Deus, agradece a todos que fazem essa Câmara de Vereadores pelo companheirismo nesses dois anos à frente desta Casa Legislativa, que não foi fácil, mais com a ajuda de todos foi fácil caminhar, difícil é caminhar sozinho, mais com uma equipe é tudo mais fácil, agradecendo ao colegas vereadores pelo companheirismo, parceria, e que pode contar com ele sempre, agradece aos servidores da Casa pelos serviços prestados, pelo companheirismo e o compromisso com essa mesa que sai, sendo muito grato a cada um; Agradece a parceria do Prefeito José Luiz, de cada secretário, que com a parceria desse governo do povo essa Casa não teria feito o trabalho que fez; No mais deseja a nova mesa boa sorte e que Deus abençoe a todos; O </w:t>
      </w:r>
      <w:r>
        <w:rPr>
          <w:rFonts w:cs="Times New Roman" w:ascii="Times New Roman" w:hAnsi="Times New Roman"/>
          <w:b/>
          <w:bCs/>
          <w:sz w:val="28"/>
          <w:szCs w:val="28"/>
        </w:rPr>
        <w:t>Vereador José Carlos</w:t>
      </w:r>
      <w:r>
        <w:rPr>
          <w:rFonts w:cs="Times New Roman" w:ascii="Times New Roman" w:hAnsi="Times New Roman"/>
          <w:bCs/>
          <w:sz w:val="28"/>
          <w:szCs w:val="28"/>
        </w:rPr>
        <w:t xml:space="preserve"> cumprimenta todos os presentes, ouvintes e internautas e agradece a parceria dos colegas vereadores, agradece aos colegas da mesa pela confiança nele depositada mais uma vez, onde para ele sempre foi muito gratificante, sendo um orgulho dizer onde chega que é vereador e luta incansavelmente pelo seu povo; No mais após amplo discurso diz que cada legislatura aprende um pouco com os colegas, levando para vida seus ensinamentos; E que Deus abençoe a todos; A </w:t>
      </w:r>
      <w:r>
        <w:rPr>
          <w:rFonts w:cs="Times New Roman" w:ascii="Times New Roman" w:hAnsi="Times New Roman"/>
          <w:b/>
          <w:bCs/>
          <w:sz w:val="28"/>
          <w:szCs w:val="28"/>
        </w:rPr>
        <w:t>Vereadora Jivaneide</w:t>
      </w:r>
      <w:r>
        <w:rPr>
          <w:rFonts w:cs="Times New Roman" w:ascii="Times New Roman" w:hAnsi="Times New Roman"/>
          <w:bCs/>
          <w:sz w:val="28"/>
          <w:szCs w:val="28"/>
        </w:rPr>
        <w:t xml:space="preserve"> cumprimenta todos os presentes, ouvintes e internautas e agradece a Deus primeiramente por lhe proporcionar mais um momento bom em sua vida, agradece a sua família em especial ao seu esposo, pois graças a Deus e a ele é que ela está aqui hoje; No mais diz que a Presidenta, assim como o Prefeito José Luiz pode contar com ela para o que precisar, para que juntos possam trabalhar em prol dos olhodaguense; E encerra agradecendo a todos que votaram nela e que Deus abençoe a todos; O </w:t>
      </w:r>
      <w:r>
        <w:rPr>
          <w:rFonts w:cs="Times New Roman" w:ascii="Times New Roman" w:hAnsi="Times New Roman"/>
          <w:b/>
          <w:bCs/>
          <w:sz w:val="28"/>
          <w:szCs w:val="28"/>
        </w:rPr>
        <w:t>Vereador Manoel Messias</w:t>
      </w:r>
      <w:r>
        <w:rPr>
          <w:rFonts w:cs="Times New Roman" w:ascii="Times New Roman" w:hAnsi="Times New Roman"/>
          <w:bCs/>
          <w:sz w:val="28"/>
          <w:szCs w:val="28"/>
        </w:rPr>
        <w:t xml:space="preserve"> cumprimenta todos os presentes, ouvintes e internautas, em especial a ex-prefeita </w:t>
        <w:tab/>
        <w:t xml:space="preserve">Ester Damasceno, e o Prefeito José Luiz que está fazendo um belíssimo trabalho neste município, mostrando que veio para ficar e fazer história; Fazendo em seguida um resumo do seu tempo como vereador nesta Casa, onde nesses 22 anos de Câmara acredita que só não fez parte da mesa em 2 mandatos, nos demais sempre esteve na mesa, mostrando sua responsabilidade frente a esta Casa e acima de tudo com o povo olhodaguense; No mais após amplo discurso diz que é um momento de alegria, momento de gratidão a todos pela confiança nele depositada, agradece ao Prefeito José Luiz pelo apoio que sempre está dando a esta Casa e que pode contar com ele sempre, pois o que for para benefício do povo ele está junto; E encerra desejando que Deus abençoe a todos; O </w:t>
      </w:r>
      <w:r>
        <w:rPr>
          <w:rFonts w:cs="Times New Roman" w:ascii="Times New Roman" w:hAnsi="Times New Roman"/>
          <w:b/>
          <w:bCs/>
          <w:sz w:val="28"/>
          <w:szCs w:val="28"/>
        </w:rPr>
        <w:t>Vereador Célio Ribeiro</w:t>
      </w:r>
      <w:r>
        <w:rPr>
          <w:rFonts w:cs="Times New Roman" w:ascii="Times New Roman" w:hAnsi="Times New Roman"/>
          <w:bCs/>
          <w:sz w:val="28"/>
          <w:szCs w:val="28"/>
        </w:rPr>
        <w:t xml:space="preserve"> cumprimenta todos os presentes, ouvintes e internautas e ressaltas as palavras dos colegas que o antecedeu, onde falaram de gloria e dificuldades, assim como sonhos, e diz que a vida é uma caixinha de surpresa, hoje estão todos aqui, mais daqui a um minuto só Deus sabe, então tem que ter sabedoria, discernimento e muita fé em Deus para lidar com os obstáculos da vida, pois sem Deus nada somos; Aos colegas da mesa cessante agradece pelo companheirismo e a nova mesa diretora assume o compromisso de estar junto para o que precisar, ajudando no que for preciso; No mais que Deus abençoe a todos grandemente; O </w:t>
      </w:r>
      <w:r>
        <w:rPr>
          <w:rFonts w:cs="Times New Roman" w:ascii="Times New Roman" w:hAnsi="Times New Roman"/>
          <w:b/>
          <w:bCs/>
          <w:sz w:val="28"/>
          <w:szCs w:val="28"/>
        </w:rPr>
        <w:t>Vereador Clemens Machado</w:t>
      </w:r>
      <w:r>
        <w:rPr>
          <w:rFonts w:cs="Times New Roman" w:ascii="Times New Roman" w:hAnsi="Times New Roman"/>
          <w:bCs/>
          <w:sz w:val="28"/>
          <w:szCs w:val="28"/>
        </w:rPr>
        <w:t xml:space="preserve"> cumprimenta todos os presentes, ouvintes e internautas e fala da parceria que esta Casa tem com o Executivo, coisa jamais vista em Olho d’Água das Flores, a exemplo dos projetos que chega a esta Casa que são acatados em prol do bem do povo de Olho d’Água das Flores; Agradece ao Prefeito José Luiz por essa parceria, e que pode contar com essa Casa em todos os momentos; Parabeniza a nova Presidenta Jozélia e dá as boas-vindas, pois é a primeira Presidenta da Câmara Municipal de Olho d’Água das Flores, e que pode contar com eles vereadores para o que for, agradece também aos funcionários da Casa pela parceria e contribuição que sempre dão a todos os vereadores; No mais diz que cada um possa fazer um pouco para o próximo e Olho d’Água possa caminhar cada vez mais; E encerra dizendo que esta Casa, assim como o povo olhodaguense pode contar com eles sempre, e viva Olho d’Água das Flores;  O </w:t>
      </w:r>
      <w:r>
        <w:rPr>
          <w:rFonts w:cs="Times New Roman" w:ascii="Times New Roman" w:hAnsi="Times New Roman"/>
          <w:b/>
          <w:bCs/>
          <w:sz w:val="28"/>
          <w:szCs w:val="28"/>
        </w:rPr>
        <w:t>Vereador Cícero Cruz</w:t>
      </w:r>
      <w:r>
        <w:rPr>
          <w:rFonts w:cs="Times New Roman" w:ascii="Times New Roman" w:hAnsi="Times New Roman"/>
          <w:bCs/>
          <w:sz w:val="28"/>
          <w:szCs w:val="28"/>
        </w:rPr>
        <w:t xml:space="preserve"> cumprimenta todos os presentes na pessoa do Prefeito José Luiz e seu irmão Toninho Esporte, a ex-prefeita Ester, a qual agradece, pois marcou sua história política, assim como o amigo Cícero Prudente, o ouvintes e internautas e agradece primeiramente a Deus por estarem aqui, fazendo parte desta Casa a 3 legislatura com pela graça de Deus, não por merecimento, e reconhecimento do povo; E diz a Presidenta da mesa e demais componentes da mesa que pode contar com seu apoio, com sua pacificação, ficando feliz em ter ouvindo os colegas que o antecederão dizer que aqui são 11 irmãos, que possam continuar assim, unidos, que independente da escolha do lado político essa Casa foi eleita para atender os anseios do povo; Diz ainda que o povo precisa ser atendido, precisa de respostas, o Executivo precisa dos projetos aprovados para repassar os benefícios para o povo, que possam continuar firmes e fortes, focados no desenvolvimentos do município, estão juntos nessa batalha, sempre cooperando com a Casa, pacificando os trabalhos e que o povo de Olho d’Água merece muito mais; E encerra agradecendo a atenção de todos; A </w:t>
      </w:r>
      <w:r>
        <w:rPr>
          <w:rFonts w:cs="Times New Roman" w:ascii="Times New Roman" w:hAnsi="Times New Roman"/>
          <w:b/>
          <w:bCs/>
          <w:sz w:val="28"/>
          <w:szCs w:val="28"/>
        </w:rPr>
        <w:t>Vereadora Sara Naylê</w:t>
      </w:r>
      <w:r>
        <w:rPr>
          <w:rFonts w:cs="Times New Roman" w:ascii="Times New Roman" w:hAnsi="Times New Roman"/>
          <w:bCs/>
          <w:sz w:val="28"/>
          <w:szCs w:val="28"/>
        </w:rPr>
        <w:t xml:space="preserve"> agradece primeiramente a Deus por estarem aqui, por mais um dia de vida, por mais uma oportunidade de estarem aqui por esse momento tão importante e grandioso para o município de Olho d’Água das Flores, e cumprimenta a mesa, os secretários municipais, em especial o Secretário Wilson , o qual parabeniza desde pela atenção que sempre dá; E cumprimenta todos os demais presentes, ouvintes e internautas, e diz que aos colegas vereadores componentes da mesa que cessou que foi muito bom compartilhar com eles esses dois anos de mandato, parabenizando os mesmos pelo trabalho realizado nesta Casa, pela parceria, pois quando é necessário dizer sim é sim e quando é necessário dizer não é não, mais em todos os momentos existe o respeito, isso é o importante entre um grupo de pessoas; A nova mesa diretora boa sorte, que pode contar com ela, está à disposição e o que for para o bem do povo independente de qualquer situação irá contar com sua  participação, com seu voto, com seu apoio; E encerra desejando a todos um feliz 2023, um ano de paz, saúde e prosperidade, e que possam fazer mais em 2023 do que fizeram em 2022, e que Deus abençoe a todos; O </w:t>
      </w:r>
      <w:r>
        <w:rPr>
          <w:rFonts w:cs="Times New Roman" w:ascii="Times New Roman" w:hAnsi="Times New Roman"/>
          <w:b/>
          <w:bCs/>
          <w:sz w:val="28"/>
          <w:szCs w:val="28"/>
        </w:rPr>
        <w:t>Vereador Clelio Ramos</w:t>
      </w:r>
      <w:r>
        <w:rPr>
          <w:rFonts w:cs="Times New Roman" w:ascii="Times New Roman" w:hAnsi="Times New Roman"/>
          <w:bCs/>
          <w:sz w:val="28"/>
          <w:szCs w:val="28"/>
        </w:rPr>
        <w:t xml:space="preserve"> cumprimenta a mesa, demais autoridades presentes, ouvintes e internautas e  parabeniza a mesa diretora cessante pelos trabalhos realizados, e deseja boa sorte a nova mesa diretora e que pode contar com ele para tudo que for de bem para o povo olhodaguense; No mais que Deus abençoe a todos e que nunca esqueçam de rezar; O próximo a usar da palavra foi o </w:t>
      </w:r>
      <w:r>
        <w:rPr>
          <w:rFonts w:cs="Times New Roman" w:ascii="Times New Roman" w:hAnsi="Times New Roman"/>
          <w:b/>
          <w:bCs/>
          <w:sz w:val="28"/>
          <w:szCs w:val="28"/>
        </w:rPr>
        <w:t>Prefeito do Município José Luiz Vasconcellos dos Anjos</w:t>
      </w:r>
      <w:r>
        <w:rPr>
          <w:rFonts w:cs="Times New Roman" w:ascii="Times New Roman" w:hAnsi="Times New Roman"/>
          <w:bCs/>
          <w:sz w:val="28"/>
          <w:szCs w:val="28"/>
        </w:rPr>
        <w:t xml:space="preserve">; O mesmo cumprimenta a mesa, demais autoridades, em especial a Ex-Prefeita Ester e o amigo Cícero Prudente, assim como seu Antônio Juvenal, que muito ajudou ao município e que muitas vezes ficou nos bastidores, mais com uma capacidade de trabalho que poucos homens tem, trabalhando sempre como um gigante para que Olho d’Água tivesse seus ganhos; Cumprimenta também todos os presentes, ouvintes e internautas e agradece primeiramente a Deus pelo dom da vida, onde está se iniciando mais um ano, onde se inicia a projeção que irá trilhar nos próximos dias, estão trabalhando com muito planejamento, com muita força de trabalho para que o possa fazer o melhor para o povo olhodaguense; A nova mesa diretora deseja o que Salomão pediu a Deus, sabedoria, sabedoria para conduzir essa Casa, sabedoria para receber a buscativa da população, para que possam dar o melhor direcionamento ao povo; Agradece a Câmara como um todo pela parceria entre o poder Legislativo e Executivo, que é exatamente essa sintonia, esse diálogo existente entre os poderes que possibilitam os avanços que estão tendo no município; Diz ainda que é importante declinar aquilo que é de bom, que foi estabelecido no município um governo de colisão, foi um governo que não definiu cores, não definiu pessoas, definiu governar para quem mais precisa, agradecendo a parceria com esta Casa, a qual será permanente em seu governo e que possam conduzir tudo da melhor forma, com transparência, e sempre disponível ao chamamento que essa Casa fizer ao seu corpo técnico e a todos do seu governo; Agradece aos seus secretariados, que colocam a mão na massa para que as coisas aconteçam; No mais diz que possam continuar dando passos largos, para que o futuro seja cada vez melhor; Que quer continuar como sempre foi acessível, disponível, com transparência e a vontade de fazer acontecer, acredita que com humildade chega onde quer chegar, que ninguém nasceu com um teto na cabeça, cada pode sonhar, estabelecer seu objetivo e alcançar seu objetivo, e que Olho d’Água das Flores viverá um dos momentos mais felizes da sua história; A nova mesa diretora deseja sucesso, e agradece a Deus acima de tudo por tudo; Para finalizar a </w:t>
      </w:r>
      <w:r>
        <w:rPr>
          <w:rFonts w:cs="Times New Roman" w:ascii="Times New Roman" w:hAnsi="Times New Roman"/>
          <w:b/>
          <w:bCs/>
          <w:sz w:val="28"/>
          <w:szCs w:val="28"/>
        </w:rPr>
        <w:t>Presidenta</w:t>
      </w:r>
      <w:r>
        <w:rPr>
          <w:rFonts w:cs="Times New Roman" w:ascii="Times New Roman" w:hAnsi="Times New Roman"/>
          <w:bCs/>
          <w:sz w:val="28"/>
          <w:szCs w:val="28"/>
        </w:rPr>
        <w:t xml:space="preserve"> gradece as palavras de cada um, agradece a presença de todos nesta sessão, agradece aos funcionários da Casa e  </w:t>
      </w:r>
      <w:r>
        <w:rPr>
          <w:rFonts w:cs="Times New Roman" w:ascii="Times New Roman" w:hAnsi="Times New Roman"/>
          <w:b/>
          <w:color w:val="000000"/>
          <w:sz w:val="28"/>
          <w:szCs w:val="28"/>
          <w:lang w:val="pt-PT"/>
        </w:rPr>
        <w:t>E</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Em nome de DEUS e pela grandeza do nosso município” o Presidente declarou encerrada a Sessão Solene da Câmara Municipal.</w:t>
      </w:r>
      <w:r>
        <w:rPr>
          <w:rFonts w:cs="Times New Roman" w:ascii="Times New Roman" w:hAnsi="Times New Roman"/>
          <w:color w:val="000000"/>
          <w:sz w:val="28"/>
          <w:szCs w:val="28"/>
        </w:rPr>
        <w:t xml:space="preserve"> E, para constar, </w:t>
      </w:r>
      <w:r>
        <w:rPr>
          <w:rFonts w:cs="Times New Roman" w:ascii="Times New Roman" w:hAnsi="Times New Roman"/>
          <w:b/>
          <w:color w:val="000000"/>
          <w:sz w:val="28"/>
          <w:szCs w:val="28"/>
        </w:rPr>
        <w:t>Eu, Rôsalyn Sátiro Oliveira - Redatora de atas da Câmara Municipal</w:t>
      </w:r>
      <w:r>
        <w:rPr>
          <w:rFonts w:cs="Times New Roman" w:ascii="Times New Roman" w:hAnsi="Times New Roman"/>
          <w:color w:val="000000"/>
          <w:sz w:val="28"/>
          <w:szCs w:val="28"/>
        </w:rPr>
        <w:t>, lavrei a presente ata que será assinada por mim e pelos Vereadores que a aprovam.Sala das Sessões da Casa Legislativa vereador Edson Matias, aos 02 de janeiro de 2023.</w:t>
      </w:r>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p>
    <w:p>
      <w:pPr>
        <w:pStyle w:val="Heading"/>
        <w:jc w:val="both"/>
        <w:rPr>
          <w:b w:val="false"/>
          <w:b w:val="false"/>
          <w:bCs w:val="false"/>
          <w:color w:val="000000"/>
          <w:sz w:val="28"/>
          <w:szCs w:val="28"/>
        </w:rPr>
      </w:pPr>
      <w:r>
        <w:rPr>
          <w:b w:val="false"/>
          <w:bCs w:val="false"/>
          <w:color w:val="000000"/>
          <w:sz w:val="28"/>
          <w:szCs w:val="28"/>
        </w:rPr>
      </w:r>
    </w:p>
    <w:p>
      <w:pPr>
        <w:pStyle w:val="Normal"/>
        <w:spacing w:before="240" w:after="0"/>
        <w:ind w:firstLine="708"/>
        <w:jc w:val="both"/>
        <w:rPr>
          <w:b/>
          <w:b/>
          <w:bCs/>
          <w:color w:val="000000"/>
          <w:sz w:val="28"/>
          <w:szCs w:val="28"/>
        </w:rPr>
      </w:pPr>
      <w:r>
        <w:rPr>
          <w:b/>
          <w:bCs/>
          <w:color w:val="000000"/>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53:00Z</dcterms:created>
  <dc:creator>.</dc:creator>
  <dc:description/>
  <cp:keywords/>
  <dc:language>en-US</dc:language>
  <cp:lastModifiedBy>CAMARA-1</cp:lastModifiedBy>
  <cp:lastPrinted>2013-04-11T08:18:00Z</cp:lastPrinted>
  <dcterms:modified xsi:type="dcterms:W3CDTF">2023-01-12T15:17:00Z</dcterms:modified>
  <cp:revision>236</cp:revision>
  <dc:subject/>
  <dc:title>ATA DA SESSÃO ORDINÁRIA DO  DIA 27</dc:title>
</cp:coreProperties>
</file>