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3.03.2023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04ª Sessão Ordinária da Casa Legislativa, Vereador Edson Matias, aos três dias do mês de març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1°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ântara, José Carlos Laurentino Torres, Evandro Alves Machado, Clemens Santana Machado, José Cícero Cruz, Sara Naylê Vanderlei Silva, Clelio Francisco Ramo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foi lida a ata da sessão anterior, a qual foi posta em discussão e votação, sendo a mesma aprovada por unanimidade; </w:t>
      </w:r>
      <w:r>
        <w:rPr>
          <w:bCs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inda no expediente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as correspondências dirigidas a casa; Um oficio convite de autoria das Dandaras e Associação das Comunidades Guarani e Gameleiro, onde convida e solicita de todos o apoio de 600 lanches para o 3º encontro estadual das comunidades Quilombolas de Alagoas, que será realizado no dia 21 de março; Pedindo </w:t>
      </w:r>
      <w:r>
        <w:rPr>
          <w:bCs/>
          <w:sz w:val="28"/>
        </w:rPr>
        <w:t>a redatora de atas a fazer a leitura para conhecimento de todos; A</w:t>
      </w:r>
      <w:r>
        <w:rPr>
          <w:color w:val="000000"/>
          <w:sz w:val="28"/>
        </w:rPr>
        <w:t xml:space="preserve">inda no expediente, a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</w:t>
      </w:r>
      <w:r>
        <w:rPr>
          <w:bCs/>
          <w:sz w:val="28"/>
        </w:rPr>
        <w:t>apresenta o Projeto de Lei n° 03.2023</w:t>
      </w:r>
      <w:r>
        <w:rPr>
          <w:color w:val="000000"/>
          <w:sz w:val="28"/>
        </w:rPr>
        <w:t xml:space="preserve"> que d</w:t>
      </w:r>
      <w:r>
        <w:rPr>
          <w:sz w:val="28"/>
        </w:rPr>
        <w:t>ispõe sobre a nomeação de Escola Municipal na cidade de Olho d’Água das Flores (AL), e dá outras providências;</w:t>
      </w:r>
      <w:r>
        <w:rPr>
          <w:bCs/>
          <w:sz w:val="28"/>
        </w:rPr>
        <w:t xml:space="preserve"> de autoria desta casa, juntamente com o parecer favorável da Comissão de Redação e Instruções de Leis; Passando </w:t>
      </w:r>
      <w:r>
        <w:rPr>
          <w:color w:val="000000"/>
          <w:sz w:val="28"/>
        </w:rPr>
        <w:t xml:space="preserve">a redatora de atas a fazer a leitura do parecer da Comissão de Redação e Instruções de Leis para conhecimento de todos; Na ordem do dia a Presidente </w:t>
      </w:r>
      <w:r>
        <w:rPr>
          <w:bCs/>
          <w:sz w:val="28"/>
        </w:rPr>
        <w:t xml:space="preserve">coloca o parecer referente ao Projeto de Lei n° 03.2023 de autoria desta casa em discursão e votação; Consultado o plenário, declaro o parecer aprovado por unanimidade; A segui a </w:t>
      </w:r>
      <w:r>
        <w:rPr>
          <w:b/>
          <w:bCs/>
          <w:sz w:val="28"/>
        </w:rPr>
        <w:t>Presidente</w:t>
      </w:r>
      <w:r>
        <w:rPr>
          <w:bCs/>
          <w:sz w:val="28"/>
        </w:rPr>
        <w:t xml:space="preserve"> coloca em discursão e única votação o Projeto de Lei n° 03/2023 de autoria desta casa; Consultado o plenário, a </w:t>
      </w:r>
      <w:r>
        <w:rPr>
          <w:b/>
          <w:bCs/>
          <w:sz w:val="28"/>
        </w:rPr>
        <w:t>Presidente</w:t>
      </w:r>
      <w:r>
        <w:rPr>
          <w:bCs/>
          <w:sz w:val="28"/>
        </w:rPr>
        <w:t xml:space="preserve"> declara o referido projeto de lei aprovado por unanimidade; </w:t>
      </w:r>
      <w:r>
        <w:rPr>
          <w:sz w:val="28"/>
        </w:rPr>
        <w:t xml:space="preserve">O </w:t>
      </w:r>
      <w:r>
        <w:rPr>
          <w:b/>
          <w:sz w:val="28"/>
        </w:rPr>
        <w:t>Vereador José Carlos</w:t>
      </w:r>
      <w:r>
        <w:rPr>
          <w:sz w:val="28"/>
        </w:rPr>
        <w:t xml:space="preserve"> pede que a Presidente consulte o plenário com relação a sua indicação verbal, onde indica que seja construído um redutor de velocidade (quebra-molas) na entrada do Povoado Pedrão, bem como também no meio da rua principal, dando assim maior segurança aos que por lá residem e aos que por lá trafega, e conscientizando também os que passam naquela via em alta velocidade;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consulta o plenário com relação a indicação verbal do Vereador José Carlos,; O </w:t>
      </w:r>
      <w:r>
        <w:rPr>
          <w:b/>
          <w:sz w:val="28"/>
        </w:rPr>
        <w:t>Vereador José Maciel</w:t>
      </w:r>
      <w:r>
        <w:rPr>
          <w:sz w:val="28"/>
        </w:rPr>
        <w:t xml:space="preserve"> diz que aprova sim essa indicação, mais que a mesa já foi feita, inclusive de sua autoria; A indicação verbal é aprovada por  unanimidade; O </w:t>
      </w:r>
      <w:r>
        <w:rPr>
          <w:b/>
          <w:sz w:val="28"/>
        </w:rPr>
        <w:t>Vereador  José Carlos</w:t>
      </w:r>
      <w:r>
        <w:rPr>
          <w:sz w:val="28"/>
        </w:rPr>
        <w:t xml:space="preserve"> pede que envie cópia dessa indicação a Secretária de Infraestrutura e outra para o Prefeito Municipal, pois se essa indicação já foi feita já deveria ter sido realizada; Não havendo mais matéria sujeita à deliberação do plenário,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declara aberta a fase da explicação pessoal por ordem de inscrição; O </w:t>
      </w:r>
      <w:r>
        <w:rPr>
          <w:b/>
          <w:sz w:val="28"/>
        </w:rPr>
        <w:t>Vereador José Maciel</w:t>
      </w:r>
      <w:r>
        <w:rPr>
          <w:sz w:val="28"/>
        </w:rPr>
        <w:t xml:space="preserve"> cumprimenta todos os presentes, ouvintes e internautas e fala da reunião que aconteceu com todos os comerciantes e o Prefeito Municipal para tratar da mudança do transito da cidade, a qual já começou a ocorrer, que a população possa contribuir para que as mudanças ocorram da melhor forma; No mais deseja a todos um ótimo final de semana; O </w:t>
      </w:r>
      <w:r>
        <w:rPr>
          <w:b/>
          <w:sz w:val="28"/>
        </w:rPr>
        <w:t>Vereador José Carlos</w:t>
      </w:r>
      <w:r>
        <w:rPr>
          <w:sz w:val="28"/>
        </w:rPr>
        <w:t xml:space="preserve"> cumprimenta todos os presentes, ouvintes e internautas e ressalta as palavras do colega Bebé , onde também participou também da reunião para tratar sobre o transito do município, transito esse que já foi cobrado essa organização várias vezes nessa casa por eles vereadores pela dimensão que Olho d’Água se encontra hoje; Olho d’Água das Flores que é uma cidade central, que cresce cada vez mais, e com isso vem o ônus e os bônus, mais com a mudança que será feita não tem dúvida que o transito irá melhorar; Diz ainda o Vereador que mais uma vez na reunião o Prefeito José Luiz enfatizou sobre o canal do sertão, no trecho 5,  que já foi licitado, está tudo organizado e de abril para maio será iniciado a construção do trecho 5 do canal do sertão, e para alegria do olhodaguenses o escritório de contratação será aqui em Olho d’Água,  e com isso terá mais empregos, terá mais gente circulando no município, ganhando todos os munícipes; A informação do Prefeito é que direto o canal do sertão irá gerar mais de 900 empregos, e acredita que de 80 a 70% desses empregos será para os olhodaguenses, e terá também as contratações indiretas, e é isso que todos esperam, é isso que o governo trabalha para que diminua o desemprego na nossa cidade, ficando todos felizes em ver a determinação do Prefeito José Luiz em crescer a cidade, e bem organizada; No mais após amplo discurso parabeniza o Prefeito José Luiz e equipe por todo trabalho que vem realizando no município, e que seguiram juntos; E encerra desejando a todos um ótimo final de semana; O </w:t>
      </w:r>
      <w:r>
        <w:rPr>
          <w:b/>
          <w:sz w:val="28"/>
        </w:rPr>
        <w:t>Vereador Clelio Ramos</w:t>
      </w:r>
      <w:r>
        <w:rPr>
          <w:sz w:val="28"/>
        </w:rPr>
        <w:t xml:space="preserve"> cumprimenta todos os presentes, ouvintes e internaltas e agradece ao Executivo Municipal pela limpeza do Conjunto Genésio Timóteo que solicitou, a qual foi feita instantaneamente, então só tem a agradecer; Diz ainda o Vereador que vários colegas pediram que os pais fossem matricular seus filhos nas escolas, ajudando município e os alunos, maus um fato relevante aconteceu no Sitio Mulatinha, onde começou as aulas e não teve ônibus para trazer os alunos para escola, houve reuniões com os pais e a equipe de educação e não conseguiram resolver essa situação, e por não ter sido resolvido os pais pediram a transferência dos filhos, e hoje estão estudando na cidade de Carneiros, e isso não poderia ter acontecido, era apenas o transporte para resolver a situação, que a mesma atenção que for dada aos alunos da cidade que seja dado também aos alunos do município como um todo; O </w:t>
      </w:r>
      <w:r>
        <w:rPr>
          <w:b/>
          <w:sz w:val="28"/>
        </w:rPr>
        <w:t>Vereador Manoel Messias</w:t>
      </w:r>
      <w:r>
        <w:rPr>
          <w:sz w:val="28"/>
        </w:rPr>
        <w:t xml:space="preserve"> cumprimenta todos os presentes, ouvintes e internaltas e diz que teve uma reunião com o Prefeito sobre essa questão e foi resolvido a situação do Sitio Aguazinha, eram 12 alunos, e 9 desses 12 não queria estudar em Carneiros, então ficou certo o transporte para esses 9 alunos;  O </w:t>
      </w:r>
      <w:r>
        <w:rPr>
          <w:b/>
          <w:sz w:val="28"/>
        </w:rPr>
        <w:t>Vereador Clelio</w:t>
      </w:r>
      <w:r>
        <w:rPr>
          <w:sz w:val="28"/>
        </w:rPr>
        <w:t xml:space="preserve"> diz se já foi resolvido essa situação é bom para Olho d’Água, é bom para o pessoal da Aguazinha;, agradecendo pela resposta; O </w:t>
      </w:r>
      <w:r>
        <w:rPr>
          <w:b/>
          <w:sz w:val="28"/>
        </w:rPr>
        <w:t>Vereador Evandro Machado</w:t>
      </w:r>
      <w:r>
        <w:rPr>
          <w:sz w:val="28"/>
        </w:rPr>
        <w:t xml:space="preserve"> cumprimenta todos os presentes, ouvintes e internaltas e ressalta as palavras dos colegas que o antecederão em relação a mudança do transito do município,  onde foi dado o ponta pé inicial para resolver essa questão vem afligindo os olhodaguense; Parabeniza o Prefeito por ter ouvido as pessoas mais interessadas no assunto que são os comerciantes, e para que seja resolvido os problema do município tem que ser ouvido os munícipes; Diz ainda que fica feliz em ver essa união da comunidade, da gestão e da Câmara de Vereadores, e que juntos possam chegar ao objetivo, No mais após amplo discurso deseja a todos um ótimo final de semana; Para finalizar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gradece a presença de todos a sessão e que Deus ilumine a todos e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3 de març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0:00Z</dcterms:created>
  <dc:creator>.</dc:creator>
  <dc:description/>
  <cp:keywords/>
  <dc:language>en-US</dc:language>
  <cp:lastModifiedBy>CAMARA-1</cp:lastModifiedBy>
  <cp:lastPrinted>2023-03-03T10:27:00Z</cp:lastPrinted>
  <dcterms:modified xsi:type="dcterms:W3CDTF">2023-03-07T16:18:00Z</dcterms:modified>
  <cp:revision>57</cp:revision>
  <dc:subject/>
  <dc:title>ATA DA SESSÃO ORDINÁRIA DO  DIA 11</dc:title>
</cp:coreProperties>
</file>