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48ª AUDIÊNCIA PÚBLICA - 03.03.2023</w:t>
      </w:r>
      <w:r>
        <w:rPr>
          <w:color w:val="000000"/>
          <w:sz w:val="28"/>
          <w:szCs w:val="28"/>
        </w:rPr>
        <w:t>.</w:t>
      </w:r>
    </w:p>
    <w:p>
      <w:pPr>
        <w:pStyle w:val="SemEspaamen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49ª Audiência Pública da Casa Legislativa, Vereador Edson Matias, aos três dias do mês de março do ano de 2023, no Salão nobre da Casa Legislativa, sob a </w:t>
      </w:r>
      <w:r>
        <w:rPr>
          <w:rFonts w:cs="Times New Roman" w:ascii="Times New Roman" w:hAnsi="Times New Roman"/>
          <w:b/>
          <w:sz w:val="28"/>
          <w:szCs w:val="28"/>
        </w:rPr>
        <w:t>Presidência 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ereador Clemens Santana Machad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Presidente da Comissão de Orçamento e Finanças. </w:t>
      </w:r>
      <w:r>
        <w:rPr>
          <w:rFonts w:cs="Times New Roman" w:ascii="Times New Roman" w:hAnsi="Times New Roman"/>
          <w:bCs/>
          <w:sz w:val="28"/>
          <w:szCs w:val="28"/>
        </w:rPr>
        <w:t>Com as presenças dos seguintes Vereadore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Clemens Santana Machado, Jivaneide Barbosa Alcântara, Jozélia Vieira Cavalcante, José Cícero da Cruz, Sara Naylê Vanderley Silva, Clelio Francisco Ramos, José Maciel da Silva; 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sz w:val="28"/>
          <w:szCs w:val="28"/>
        </w:rPr>
        <w:t>verificado</w:t>
      </w:r>
      <w:r>
        <w:rPr>
          <w:rFonts w:cs="Times New Roman" w:ascii="Times New Roman" w:hAnsi="Times New Roman"/>
          <w:sz w:val="28"/>
          <w:szCs w:val="28"/>
        </w:rPr>
        <w:t xml:space="preserve"> número legal para audiência,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b/>
          <w:bCs/>
          <w:sz w:val="28"/>
          <w:szCs w:val="28"/>
        </w:rPr>
        <w:t>Em nome de DEUS e pela grandeza do povo olhodaguense declara aberta a 49ª Audiência Pública da Câmara Municipal”;</w:t>
      </w:r>
      <w:r>
        <w:rPr>
          <w:rFonts w:cs="Times New Roman" w:ascii="Times New Roman" w:hAnsi="Times New Roman"/>
          <w:sz w:val="28"/>
          <w:szCs w:val="28"/>
        </w:rPr>
        <w:t xml:space="preserve"> Inicialmente 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Clemens Santana Machado </w:t>
      </w:r>
      <w:r>
        <w:rPr>
          <w:rFonts w:cs="Times New Roman" w:ascii="Times New Roman" w:hAnsi="Times New Roman"/>
          <w:sz w:val="28"/>
          <w:szCs w:val="28"/>
        </w:rPr>
        <w:t xml:space="preserve">convida a fazer parte da mesa os representantes do Poder Executivo Municipal, os </w:t>
      </w:r>
      <w:r>
        <w:rPr>
          <w:rFonts w:cs="Times New Roman" w:ascii="Times New Roman" w:hAnsi="Times New Roman"/>
          <w:b/>
          <w:sz w:val="28"/>
          <w:szCs w:val="28"/>
        </w:rPr>
        <w:t xml:space="preserve">Srs. Rafael Oliveira, Emanoel Moises e Emanoel Cavalcante; </w:t>
      </w:r>
      <w:r>
        <w:rPr>
          <w:rFonts w:cs="Times New Roman" w:ascii="Times New Roman" w:hAnsi="Times New Roman"/>
          <w:sz w:val="28"/>
          <w:szCs w:val="28"/>
        </w:rPr>
        <w:t xml:space="preserve">Em seguida foi lida a ata da 48ª audiência pública, apenas para conhecimento de todos; Abrindo os trabalhos,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a Audiência Pública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ereador Clemens </w:t>
      </w:r>
      <w:r>
        <w:rPr>
          <w:rFonts w:cs="Times New Roman" w:ascii="Times New Roman" w:hAnsi="Times New Roman"/>
          <w:sz w:val="28"/>
          <w:szCs w:val="28"/>
        </w:rPr>
        <w:t xml:space="preserve">diz que é importante lembrar que esta audiência tem o caráter exclusivo de Avaliar o Relatório de Metas Fiscais do Poder Executivo Municipal relativo ao 3º quadrimestre/2022, conforme determina a Lei de Responsabilidade Fiscal, e que nenhum outro assunto deverá ser tratado; Em seguida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presenta o Relatório de Avaliação do Cumprimento das Metas Fiscais do 3º quadrimestre de 2022 para conhecimento de todos; Dando continuidade 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bCs/>
          <w:sz w:val="28"/>
          <w:szCs w:val="28"/>
        </w:rPr>
        <w:t>passa a palavra</w:t>
      </w:r>
      <w:r>
        <w:rPr>
          <w:rFonts w:cs="Times New Roman" w:ascii="Times New Roman" w:hAnsi="Times New Roman"/>
          <w:sz w:val="28"/>
          <w:szCs w:val="28"/>
        </w:rPr>
        <w:t xml:space="preserve"> ao Representante do Poder Executivo o </w:t>
      </w:r>
      <w:r>
        <w:rPr>
          <w:rFonts w:cs="Times New Roman" w:ascii="Times New Roman" w:hAnsi="Times New Roman"/>
          <w:b/>
          <w:sz w:val="28"/>
          <w:szCs w:val="28"/>
        </w:rPr>
        <w:t>Sr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afael Oliveira</w:t>
      </w:r>
      <w:r>
        <w:rPr>
          <w:rFonts w:cs="Times New Roman" w:ascii="Times New Roman" w:hAnsi="Times New Roman"/>
          <w:sz w:val="28"/>
          <w:szCs w:val="28"/>
        </w:rPr>
        <w:t xml:space="preserve"> para fazer a explanação dos dados apresentados no referido relatório; O </w:t>
      </w:r>
      <w:r>
        <w:rPr>
          <w:rFonts w:cs="Times New Roman" w:ascii="Times New Roman" w:hAnsi="Times New Roman"/>
          <w:b/>
          <w:sz w:val="28"/>
          <w:szCs w:val="28"/>
        </w:rPr>
        <w:t>Sr. Rafael Oliveira</w:t>
      </w:r>
      <w:r>
        <w:rPr>
          <w:rFonts w:cs="Times New Roman" w:ascii="Times New Roman" w:hAnsi="Times New Roman"/>
          <w:sz w:val="28"/>
          <w:szCs w:val="28"/>
        </w:rPr>
        <w:t xml:space="preserve"> cumprimenta a mesa, os demais vereadores, aos ouvintes e internautas e diz que está audiência cumpre o disposto no art. 9°, § 4º da Lei Complementar n° 101, de 04 de maio de 2000, a conhecida “Lei de Responsabilidade Fiscal, e que estará apresentando a Casa o quanto já foi realizado das metas fixadas na LDO 2022, no 3º quadrimestre, para a receita e a despesa, para o resultado primário e nominal, bem como as receitas correntes e receitas de capital; Fazendo em seguida uma explanação geral dos resultados alcançados no quadrimestre em questão através de slide; Diz ainda o </w:t>
      </w:r>
      <w:r>
        <w:rPr>
          <w:rFonts w:cs="Times New Roman" w:ascii="Times New Roman" w:hAnsi="Times New Roman"/>
          <w:b/>
          <w:sz w:val="28"/>
          <w:szCs w:val="28"/>
        </w:rPr>
        <w:t>Sr. Rafael Oliveira</w:t>
      </w:r>
      <w:r>
        <w:rPr>
          <w:rFonts w:cs="Times New Roman" w:ascii="Times New Roman" w:hAnsi="Times New Roman"/>
          <w:sz w:val="28"/>
          <w:szCs w:val="28"/>
        </w:rPr>
        <w:t xml:space="preserve"> que foram realizadas 84,88% da receita total prevista para o ano de 2022; Com relação às receitas tributarias, que abrangem os impostos, taxas e contribuições de melhoria, superaram a previsão para o período, chegando ao percentual de 171,64%, ficando acima da meta estabelecida para o período; Sobre as Transferências Correntes, que representam o maior grupo das Receitas do Município, atingiram uma arrecadação de 78,13% da previsão, ficando abaixo da meta estabelecida para o período; Da análise geral da despesa, verifica-se que de toda despesa autorizada para o exercício, o município de Olho d’Água das Flores executou um total de 78,57%, enquanto as receitas atingiram 84,44%, conseguindo assim, o equilíbrio financeiro e orçamentário ao final do 3° quadrimestre de 2022; Em análise, o </w:t>
      </w:r>
      <w:r>
        <w:rPr>
          <w:rFonts w:cs="Times New Roman" w:ascii="Times New Roman" w:hAnsi="Times New Roman"/>
          <w:b/>
          <w:sz w:val="28"/>
          <w:szCs w:val="28"/>
        </w:rPr>
        <w:t xml:space="preserve">Sr. Rafael Oliveira </w:t>
      </w:r>
      <w:r>
        <w:rPr>
          <w:rFonts w:cs="Times New Roman" w:ascii="Times New Roman" w:hAnsi="Times New Roman"/>
          <w:sz w:val="28"/>
          <w:szCs w:val="28"/>
        </w:rPr>
        <w:t xml:space="preserve">diz que os dados obtidos até o 3° quadrimestre de 2022, verifica-se a obtenção de um resultado nominal favorável de R$ 561.831,26 permitindo condições favoráveis para o cumprimento da meta estabelecida na LDO para o exercício financeiro de 2022; Para finalizar sua explanação o </w:t>
      </w:r>
      <w:r>
        <w:rPr>
          <w:rFonts w:cs="Times New Roman" w:ascii="Times New Roman" w:hAnsi="Times New Roman"/>
          <w:b/>
          <w:sz w:val="28"/>
          <w:szCs w:val="28"/>
        </w:rPr>
        <w:t>Sr. Rafael Oliveira</w:t>
      </w:r>
      <w:r>
        <w:rPr>
          <w:rFonts w:cs="Times New Roman" w:ascii="Times New Roman" w:hAnsi="Times New Roman"/>
          <w:sz w:val="28"/>
          <w:szCs w:val="28"/>
        </w:rPr>
        <w:t xml:space="preserve"> diz qu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o final do 3° quadrimestre de 2022, cumpriu as metas estabelecidas para o resultado primário, alcançando o equilíbrio financeiro e orçamentário para o período, bem como registrou o cumprimento do resultado nominal para o período, mantendo os compromissos de contratos e acordos de parcelamentos de débitos, contribuindo para o equilíbrio fiscal; Por fim, entende não apenas ter cumprido com suas obrigações legais, como, sobretudo, ter contribuído para o debate amplo e transparente entre os poderes, que é condição indispensável para o fortalecimento do regime democrático; Sendo assim, põe-se à disposição dos vereadores para o esclarecimento das dúvidas que possam ser solucionadas no momento; A segui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da audiência facultada a palavra aos vereadores, por ordem de inscrição; Ninguém fez uso da palavra;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>passa a palavr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o representantes do Executivo para suas considerações finais; O </w:t>
      </w:r>
      <w:r>
        <w:rPr>
          <w:rFonts w:cs="Times New Roman" w:ascii="Times New Roman" w:hAnsi="Times New Roman"/>
          <w:b/>
          <w:sz w:val="28"/>
          <w:szCs w:val="28"/>
        </w:rPr>
        <w:t>Sr. Rafael Oliveira</w:t>
      </w:r>
      <w:r>
        <w:rPr>
          <w:rFonts w:cs="Times New Roman" w:ascii="Times New Roman" w:hAnsi="Times New Roman"/>
          <w:sz w:val="28"/>
          <w:szCs w:val="28"/>
        </w:rPr>
        <w:t xml:space="preserve"> agradece o espaço e diz que o setor de contabilidade da Prefeitura está sempre à disposição para quaisquer dúvida; Para finalizar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agradece a presença de todos a audiência pública 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“Em nome de DEUS e pela grandeza do Povo Olhodaguense” declara encerrada a Audiência Pública da Câmara Municipal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, para constar, Eu, Rôsalyn Sátiro de Oliveira - Redatora de atas da Câmara Municipal, lavrei a presente ata que será assinada por mim e pelos Vereadores que a aprovam; Sala das Sessões da Casa Legislativa Vereador Edson Matias, aos 03 de março de 2023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4:01:00Z</dcterms:created>
  <dc:creator>.</dc:creator>
  <dc:description/>
  <cp:keywords/>
  <dc:language>en-US</dc:language>
  <cp:lastModifiedBy>CAMARA-1</cp:lastModifiedBy>
  <cp:lastPrinted>2022-10-11T11:34:00Z</cp:lastPrinted>
  <dcterms:modified xsi:type="dcterms:W3CDTF">2023-03-06T15:34:00Z</dcterms:modified>
  <cp:revision>37</cp:revision>
  <dc:subject/>
  <dc:title>ATA DA SESSÃO ORDINÁRIA DO  DIA 11</dc:title>
</cp:coreProperties>
</file>