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7.02.2023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2ª Sessão Ordinária da Casa Legislativa, Vereador Edson Matias, aos dezessete dias do mês de fevereiro do ano de 2023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a Vereadora Jozélia Vieira Cavalcante; </w:t>
      </w:r>
      <w:r>
        <w:rPr>
          <w:rFonts w:cs="Times New Roman" w:ascii="Times New Roman" w:hAnsi="Times New Roman"/>
          <w:sz w:val="28"/>
          <w:szCs w:val="28"/>
        </w:rPr>
        <w:t xml:space="preserve">Inicialment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1°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Manoel Messias Rodrigues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Manoel Messias Rodrigues, Jivaneide Barbosa Alcântara, José Carlos Laurentino Torres, Evandro Alves Machado, Clemens Santana Machado, José Cícero Cruz, Sara Naylê Vanderlei Silva, Clelio Francisco Ramo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foi lida a ata da sessão anterior, a qual foi posta em discussão e votação, sendo a mesma aprovada por unanimidade; </w:t>
      </w:r>
      <w:r>
        <w:rPr>
          <w:rFonts w:cs="Times New Roman" w:ascii="Times New Roman" w:hAnsi="Times New Roman"/>
          <w:sz w:val="28"/>
          <w:szCs w:val="24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inda no expediente, a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Presidente</w:t>
      </w:r>
      <w:r>
        <w:rPr>
          <w:rFonts w:cs="Times New Roman" w:ascii="Times New Roman" w:hAnsi="Times New Roman"/>
          <w:color w:val="000000"/>
          <w:sz w:val="28"/>
          <w:szCs w:val="24"/>
        </w:rPr>
        <w:t>, apresenta o Projeto de Lei  n° 03.2023 de autoria do Poder Legislativo, que d</w:t>
      </w:r>
      <w:r>
        <w:rPr>
          <w:rFonts w:cs="Times New Roman" w:ascii="Times New Roman" w:hAnsi="Times New Roman"/>
          <w:sz w:val="28"/>
          <w:szCs w:val="24"/>
        </w:rPr>
        <w:t xml:space="preserve">ispõe sobre a nomeação de Escola Municipal na cidade de Olho d’Água das Flores (AL), e dá outras providências; Passando a </w:t>
      </w:r>
      <w:r>
        <w:rPr>
          <w:rFonts w:cs="Times New Roman" w:ascii="Times New Roman" w:hAnsi="Times New Roman"/>
          <w:b/>
          <w:sz w:val="28"/>
          <w:szCs w:val="24"/>
        </w:rPr>
        <w:t>redatora de atas</w:t>
      </w:r>
      <w:r>
        <w:rPr>
          <w:rFonts w:cs="Times New Roman" w:ascii="Times New Roman" w:hAnsi="Times New Roman"/>
          <w:sz w:val="28"/>
          <w:szCs w:val="24"/>
        </w:rPr>
        <w:t xml:space="preserve"> a fazer a leitura do mesmo para conhecimento de todos; Após a leitura a Presidente encaminha o referido projeto a Comissão de Redação e Instruções de Leis para análise e posterior apreciação; </w:t>
      </w:r>
      <w:r>
        <w:rPr>
          <w:rFonts w:cs="Times New Roman" w:ascii="Times New Roman" w:hAnsi="Times New Roman"/>
          <w:sz w:val="28"/>
        </w:rPr>
        <w:t xml:space="preserve">Não havendo mais matéria sujeita à deliberação do plenário, a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declara aberta a fase da explicação pessoal por ordem de inscrição;  O </w:t>
      </w:r>
      <w:r>
        <w:rPr>
          <w:rFonts w:cs="Times New Roman" w:ascii="Times New Roman" w:hAnsi="Times New Roman"/>
          <w:b/>
          <w:sz w:val="28"/>
        </w:rPr>
        <w:t>Vereador Evandro Machado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dá as boas-vindas a nova Presidente, pois tinha faltado na primeira sessão por motivos de saúde, que pode contar com o Vereador Evandro para o que precisar, assim como todos dessa Casa; Diz ainda o Vereador que está feliz em ver o nome do ex-Prefeito desse município Daone, se perpetuar na história de Olho d’Água, é uma homenagem mais que merecida, e ainda é uma homenagem pequena pelo tamanho que foi o ex-prefeito Daone para este município, e pelo que fez em Olho d’Água das Flores; foi um dos poucos administradores que foi realmente amado pelos olhodaguenses, e tem certeza que os familiares estão felizes, assim como todos dessa Casa; No mais deseja a todos um ótimo carnaval, que possam brincar com tranquilidade e paz; O </w:t>
      </w:r>
      <w:r>
        <w:rPr>
          <w:rFonts w:cs="Times New Roman" w:ascii="Times New Roman" w:hAnsi="Times New Roman"/>
          <w:b/>
          <w:sz w:val="28"/>
        </w:rPr>
        <w:t>Vereador José Carlos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pede uma moção de pesar aos familiares do inesquecível ex-vereador Joca Neris, pelos relevantes serviços prestados a esse município; Joca que fez história, foi vereador por vários mandatos, então nada mais justo essa moção aos familiares pela dor que estão sentido dessa perca irreparável; E solicita que quando houver a construção de algum órgão público no Povoado Pedrão, que possa colocar o nome de Joca Neris, pelos relevantes serviços prestados naquela região do Pedrão, onde foi muito querido e amado; Fala da felicidade de fazer parte desse projeto que nomeia a escola com o nome do Ex-prefeito Daone, sendo mais que justa esse homenagem; No mais deseja a todos um ótimo carnaval, que possam brincar com paz no coração;  A </w:t>
      </w:r>
      <w:r>
        <w:rPr>
          <w:rFonts w:cs="Times New Roman" w:ascii="Times New Roman" w:hAnsi="Times New Roman"/>
          <w:b/>
          <w:sz w:val="28"/>
        </w:rPr>
        <w:t>Vereador Sara Naylê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fala sobre a justa homenagem em dar o nome do saudoso Ednaldo Miguel (Daone) a uma escola municipal,  Daone muito querido por todos, e poucos políticos deixaram marcas eternizadas nos corações olhodaguense como foi o Ednaldo Miguel; Deixando seu carinho, seus agradecimentos, estando muito feliz por esse homenagem; No mais deseja a todos um carnaval de muita paz; E que Deus abençoe a todos; O </w:t>
      </w:r>
      <w:r>
        <w:rPr>
          <w:rFonts w:cs="Times New Roman" w:ascii="Times New Roman" w:hAnsi="Times New Roman"/>
          <w:b/>
          <w:sz w:val="28"/>
        </w:rPr>
        <w:t>Vereador Célio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ressalta as palavras dos colegas que o antecederam em relação ao saudoso Daone, homem, político que deixou história em Olho d’Água das Flores; Com relação a homenagear o saudoso Joca, pode contar com ele desde já para aprovação desse projeto, Joca que também prestou relevantes serviços prestados a sociedade olhodaguense; No mais deseja a todos um ótimo carnaval e que Deus abençoe a todos; O </w:t>
      </w:r>
      <w:r>
        <w:rPr>
          <w:rFonts w:cs="Times New Roman" w:ascii="Times New Roman" w:hAnsi="Times New Roman"/>
          <w:b/>
          <w:sz w:val="28"/>
        </w:rPr>
        <w:t>Vereador Cícero Cruz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diz que também está feliz em compartilhar desse projeto de hoje, agradecendo desde já a mesa diretora em ter atendido o pedido de esses projetos serem em nome de todos da Casa; Ednaldo Miguel da Silva – Daone, ex-Prefeito de Olho d’Água das Flores foi um ícone para Olho d’Água e ficará registrado para sempre a pessoa que ele foi, a forma dele fazer política, foi um homem simples, humilde e que valorizava todas as pessoas, em especial a classe menos favorecidas; Parabeniza o Executivo pela Execução da escola,; E finaliza desejando a todos um ótimo final de semana;  O </w:t>
      </w:r>
      <w:r>
        <w:rPr>
          <w:rFonts w:cs="Times New Roman" w:ascii="Times New Roman" w:hAnsi="Times New Roman"/>
          <w:b/>
          <w:sz w:val="28"/>
        </w:rPr>
        <w:t>Vereador Clemens Santana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fala da importância da união desse Casa Legislativa para fazer melhorias para o povo de Olho d’Água das Flores; Fala da recuperação das estradas da zona Rural, onde as maquinas não param apara melhorar o transito do município; Com relação ao projeto ora apresentado, projeto esse de suma importância, pois eleva o nome do saudoso Ednaldo Miguel da Silva, o popular Daone, homenagem mais que merecida e justa; Fala da importância que Daone teve para Olho d’Água das Flores, onde militou muito bem na política, mesmo época de seu pai Cícero Prudente; Daone trouxe vários benefícios para esse município através de seus conhecimentos, de sua inteligência, deixando um legado, principalmente nas classes menos favorecidas desse município; Uma pessoa humilde, mais com um dom de fazer política como ninguém, tinha cheiro de povo, é isso que o político tem que ter, gostar de estar no meio do povo, se não gostar não serve para política e Daone teve todas essas características, então é mais que merecido o nome dele naquela escola; No mais deseja a todos um ótimo carnaval, que possam curtir em paz e que Deus abençoe a todos; O </w:t>
      </w:r>
      <w:r>
        <w:rPr>
          <w:rFonts w:cs="Times New Roman" w:ascii="Times New Roman" w:hAnsi="Times New Roman"/>
          <w:b/>
          <w:sz w:val="28"/>
        </w:rPr>
        <w:t>Vereador Clelio Ramos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fala também sobre o projeto ora apresentado, onde homenageia Daone e diz que falar de Daone é falar do povão, o homem era muito conhecido, muito popular, de fato muito querido por todos, estando feliz em fazer parte desse projeto; Ressalta as palavras do colega José Carlos em homenagear o ex-vereador Joca, e qualquer vereador que já passou por essa Casa e amanhã faltar é digno de homenagem; Diz ainda o Vereador que Manoel Silva Neris o Joca foi um homem muito querido por todos, e tem muitos relevantes serviços prestados a população, e sofreu muito ainda em vida, só ele e Deus sabia o que estava passando, então é digno de homenagem e o projeto que tiver em homenagem a ele terá o seu voto desde já; No mais deseja a todos um feliz carnaval, que possam curtir em paz e que Jesus abençoe a todos; O </w:t>
      </w:r>
      <w:r>
        <w:rPr>
          <w:rFonts w:cs="Times New Roman" w:ascii="Times New Roman" w:hAnsi="Times New Roman"/>
          <w:b/>
          <w:sz w:val="28"/>
        </w:rPr>
        <w:t>Vereador Evandro Machado</w:t>
      </w:r>
      <w:r>
        <w:rPr>
          <w:rFonts w:cs="Times New Roman" w:ascii="Times New Roman" w:hAnsi="Times New Roman"/>
          <w:sz w:val="28"/>
        </w:rPr>
        <w:t xml:space="preserve"> convida todos para as festividades do Sitio Moita, que terá início hoje e amanhã, onde serão todos bem recebidos; Para finalizar a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agradece a presença de todos a sessão e que Deus ilumine a todos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em nome D</w:t>
      </w:r>
      <w:r>
        <w:rPr>
          <w:rFonts w:cs="Times New Roman" w:ascii="Times New Roman" w:hAnsi="Times New Roman"/>
          <w:b/>
          <w:sz w:val="28"/>
          <w:szCs w:val="28"/>
        </w:rPr>
        <w:t xml:space="preserve">eus e pela grandeza do nosso município, declara encerrada a sessão da Câmara municipal; </w:t>
      </w:r>
      <w:r>
        <w:rPr>
          <w:rFonts w:cs="Times New Roman" w:ascii="Times New Roman" w:hAnsi="Times New Roman"/>
          <w:sz w:val="28"/>
          <w:szCs w:val="28"/>
        </w:rPr>
        <w:t xml:space="preserve">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7 de fevereiro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5:00Z</dcterms:created>
  <dc:creator>.</dc:creator>
  <dc:description/>
  <cp:keywords/>
  <dc:language>en-US</dc:language>
  <cp:lastModifiedBy>CAMARA-1</cp:lastModifiedBy>
  <cp:lastPrinted>2023-02-09T12:41:00Z</cp:lastPrinted>
  <dcterms:modified xsi:type="dcterms:W3CDTF">2023-02-27T14:21:00Z</dcterms:modified>
  <cp:revision>47</cp:revision>
  <dc:subject/>
  <dc:title>ATA DA SESSÃO ORDINÁRIA DO  DIA 11</dc:title>
</cp:coreProperties>
</file>