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3.02.2023</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 xml:space="preserve">Ata da 01ª Sessão Ordinária da Casa Legislativa, Vereador Edson Matias, aos três dias do mês de fevereiro do ano de 2023, no Salão nobre da Casa Legislativa; </w:t>
      </w:r>
      <w:r>
        <w:rPr>
          <w:b/>
          <w:sz w:val="28"/>
          <w:szCs w:val="28"/>
        </w:rPr>
        <w:t xml:space="preserve">Sob a Presidência da Vereadora Jozélia Vieira Cavalcante; </w:t>
      </w:r>
      <w:r>
        <w:rPr>
          <w:sz w:val="28"/>
          <w:szCs w:val="28"/>
        </w:rPr>
        <w:t xml:space="preserve">Inicialmente a </w:t>
      </w:r>
      <w:r>
        <w:rPr>
          <w:b/>
          <w:sz w:val="28"/>
          <w:szCs w:val="28"/>
        </w:rPr>
        <w:t xml:space="preserve">Presidente </w:t>
      </w:r>
      <w:r>
        <w:rPr>
          <w:sz w:val="28"/>
          <w:szCs w:val="28"/>
        </w:rPr>
        <w:t>cumprimenta todos os presentes e diz que abri hoje oficialmente os trabalhos legislativo desta casa para o exercício de 2023; Pois aqui neste plenário iremos votar e aprovar inúmeras matérias de interesse de toda coletividade; agradeço a toda população pelo apoio recebido, afirmando que mais uma vez, o legislativo olhodaguense inicia seus trabalhos com o propósito único de colocar acima de tudo e de todos o crescimento e o desenvolvimento deste município;</w:t>
      </w:r>
      <w:r>
        <w:rPr>
          <w:bCs/>
          <w:sz w:val="28"/>
          <w:szCs w:val="28"/>
        </w:rPr>
        <w:t xml:space="preserve"> “Que Deus em sua infinita bondade tome a frente de nossa manhã, fazendo com que aconteça o melhor, que prevaleça sua vontade, que determine os seus planos, e que se firme o seu poder sobre todas as coisas; Que não nos falta a força para lutar, a fé para acreditar, e a graça de Deus para nos sustentar hoje e sempre” Em seguida convida o </w:t>
      </w:r>
      <w:r>
        <w:rPr>
          <w:b/>
          <w:bCs/>
          <w:sz w:val="28"/>
          <w:szCs w:val="28"/>
        </w:rPr>
        <w:t>Prefeito do Município Sr. José Luiz Vasconcellos dos Anjos</w:t>
      </w:r>
      <w:r>
        <w:rPr>
          <w:bCs/>
          <w:sz w:val="28"/>
          <w:szCs w:val="28"/>
        </w:rPr>
        <w:t xml:space="preserve"> a fazer parte da mesa; Continuando a </w:t>
      </w:r>
      <w:r>
        <w:rPr>
          <w:b/>
          <w:bCs/>
          <w:sz w:val="28"/>
          <w:szCs w:val="28"/>
        </w:rPr>
        <w:t>Presidente</w:t>
      </w:r>
      <w:r>
        <w:rPr>
          <w:bCs/>
          <w:sz w:val="28"/>
          <w:szCs w:val="28"/>
        </w:rPr>
        <w:t xml:space="preserve"> </w:t>
      </w:r>
      <w:r>
        <w:rPr>
          <w:sz w:val="28"/>
          <w:szCs w:val="28"/>
        </w:rPr>
        <w:t xml:space="preserve">pede que todos fiquem de pé para execução do Hino do Município; Após a execução do Hino do Município a </w:t>
      </w:r>
      <w:r>
        <w:rPr>
          <w:b/>
          <w:sz w:val="28"/>
          <w:szCs w:val="28"/>
        </w:rPr>
        <w:t>Presidente</w:t>
      </w:r>
      <w:r>
        <w:rPr>
          <w:sz w:val="28"/>
          <w:szCs w:val="28"/>
        </w:rPr>
        <w:t xml:space="preserve"> pede a 2° Secretária da Casa </w:t>
      </w:r>
      <w:r>
        <w:rPr>
          <w:b/>
          <w:sz w:val="28"/>
          <w:szCs w:val="28"/>
        </w:rPr>
        <w:t xml:space="preserve">Vereadora Jivaneide Barbosa </w:t>
      </w:r>
      <w:r>
        <w:rPr>
          <w:sz w:val="28"/>
          <w:szCs w:val="28"/>
        </w:rPr>
        <w:t>para fazer a chamada dos Vereadores: Compareceram os seguintes:</w:t>
      </w:r>
      <w:r>
        <w:rPr>
          <w:b/>
          <w:sz w:val="28"/>
          <w:szCs w:val="28"/>
        </w:rPr>
        <w:t xml:space="preserve"> Manoel Messias Rodrigues, Jivaneide Barbosa Alcântara, José Carlos Laurentino Torres, Clemens Santana Machado, José Cícero Cruz, Sara Naylê Vanderlei Silva, Clelio Francisco Ramos e José Maciel da Silva;</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Inicialmente </w:t>
      </w:r>
      <w:r>
        <w:rPr>
          <w:b/>
          <w:sz w:val="28"/>
          <w:szCs w:val="28"/>
        </w:rPr>
        <w:t>a Presidente</w:t>
      </w:r>
      <w:r>
        <w:rPr>
          <w:sz w:val="28"/>
          <w:szCs w:val="28"/>
        </w:rPr>
        <w:t xml:space="preserve"> justifica a ausência do </w:t>
      </w:r>
      <w:r>
        <w:rPr>
          <w:b/>
          <w:sz w:val="28"/>
          <w:szCs w:val="28"/>
        </w:rPr>
        <w:t>Vereador</w:t>
      </w:r>
      <w:r>
        <w:rPr>
          <w:sz w:val="28"/>
          <w:szCs w:val="28"/>
        </w:rPr>
        <w:t xml:space="preserve"> </w:t>
      </w:r>
      <w:r>
        <w:rPr>
          <w:b/>
          <w:sz w:val="28"/>
          <w:szCs w:val="28"/>
        </w:rPr>
        <w:t>Evandro Alves Machado</w:t>
      </w:r>
      <w:r>
        <w:rPr>
          <w:sz w:val="28"/>
          <w:szCs w:val="28"/>
        </w:rPr>
        <w:t xml:space="preserve"> por motivos superiores</w:t>
      </w:r>
      <w:r>
        <w:rPr>
          <w:b/>
          <w:sz w:val="28"/>
          <w:szCs w:val="28"/>
        </w:rPr>
        <w:t xml:space="preserve">; </w:t>
      </w:r>
      <w:r>
        <w:rPr>
          <w:sz w:val="28"/>
          <w:szCs w:val="28"/>
        </w:rPr>
        <w:t>Em seguida</w:t>
      </w:r>
      <w:r>
        <w:rPr>
          <w:b/>
          <w:sz w:val="28"/>
          <w:szCs w:val="28"/>
        </w:rPr>
        <w:t xml:space="preserve"> </w:t>
      </w:r>
      <w:r>
        <w:rPr>
          <w:sz w:val="28"/>
          <w:szCs w:val="28"/>
        </w:rPr>
        <w:t>foi lida a ata da sessão anterior, a qual foi posta em discussão e votação, sendo a mesma aprovada por unanimidade; A</w:t>
      </w:r>
      <w:r>
        <w:rPr>
          <w:color w:val="000000"/>
          <w:sz w:val="28"/>
          <w:szCs w:val="28"/>
        </w:rPr>
        <w:t xml:space="preserve">inda no expediente, a </w:t>
      </w:r>
      <w:r>
        <w:rPr>
          <w:b/>
          <w:color w:val="000000"/>
          <w:sz w:val="28"/>
          <w:szCs w:val="28"/>
        </w:rPr>
        <w:t>Presidente</w:t>
      </w:r>
      <w:r>
        <w:rPr>
          <w:color w:val="000000"/>
          <w:sz w:val="28"/>
          <w:szCs w:val="28"/>
        </w:rPr>
        <w:t xml:space="preserve">, </w:t>
      </w:r>
      <w:r>
        <w:rPr>
          <w:bCs/>
          <w:sz w:val="28"/>
          <w:szCs w:val="28"/>
        </w:rPr>
        <w:t xml:space="preserve">apresenta as correspondências dirigidas a Casa; Um convite da Secretaria Municipal de Educação, cultura, Turismo e Esporte, onde convida todos a participarem da abertura da jornada pedagógica, no dia 06 de fevereiro do ano em curso, que ocorrerá no Clube Industrial Luiz dos Anjos, as 19:00 h; O oficio de n° 009/2023 NRSI de autoria dos SINTEAL – Sindicato dos Trabalhadores da Educação de Alagoas, onde informa a esta Casa a nova composição da diretoria do Núcleo Regional de Santana do Ipanema para o quadriênio – 2023-2026; E o oficio n° 37496227/2023 – SGPD-SUPGU-GEOPE-AL de autoria dos correios, onde informa eu o município de Olho d’Água das Flores segundo as regras de codificações postal dos correios, está apto a possuir CEP individual para cada logradouro na área urbana do município, conforme informações contidas no referido oficio; Pedindo a </w:t>
      </w:r>
      <w:r>
        <w:rPr>
          <w:b/>
          <w:color w:val="000000"/>
          <w:sz w:val="28"/>
          <w:szCs w:val="28"/>
        </w:rPr>
        <w:t>redatora de atas</w:t>
      </w:r>
      <w:r>
        <w:rPr>
          <w:color w:val="000000"/>
          <w:sz w:val="28"/>
          <w:szCs w:val="28"/>
        </w:rPr>
        <w:t xml:space="preserve"> a fazer a leitura dos mesmos para conhecimento de todos; A segui a </w:t>
      </w:r>
      <w:r>
        <w:rPr>
          <w:b/>
          <w:color w:val="000000"/>
          <w:sz w:val="28"/>
          <w:szCs w:val="28"/>
        </w:rPr>
        <w:t>Presidente</w:t>
      </w:r>
      <w:r>
        <w:rPr>
          <w:color w:val="000000"/>
          <w:sz w:val="28"/>
          <w:szCs w:val="28"/>
        </w:rPr>
        <w:t xml:space="preserve"> apresenta a indicação de n° 01.2023 de autoria do Vereador José Maciel e outros, que </w:t>
      </w:r>
      <w:r>
        <w:rPr>
          <w:sz w:val="28"/>
          <w:szCs w:val="28"/>
        </w:rPr>
        <w:t xml:space="preserve">indica ao Chefe do Poder Executivo Municipal, através da Secretaria Municipal de Infraestrutura, no sentido de que possa instalar dois redutores de velocidade (quebra-molas) na rua principal do povoado Pedrão, mais precisamente em frente à residência da Sra. Deva de Rosália e outro em frente à residência da Sra. Fátima de meio quilo, afim de dar maior segurança as pessoas que por lá residem e dos que por lá trafegam; </w:t>
      </w:r>
      <w:r>
        <w:rPr>
          <w:color w:val="000000"/>
          <w:sz w:val="28"/>
          <w:szCs w:val="28"/>
        </w:rPr>
        <w:t xml:space="preserve">Pedindo a redatora de atas a fazer a leitura da indicação para conhecimento de todos; Na ordem do dia, a </w:t>
      </w:r>
      <w:r>
        <w:rPr>
          <w:b/>
          <w:color w:val="000000"/>
          <w:sz w:val="28"/>
          <w:szCs w:val="28"/>
        </w:rPr>
        <w:t>Presidente</w:t>
      </w:r>
      <w:r>
        <w:rPr>
          <w:color w:val="000000"/>
          <w:sz w:val="28"/>
          <w:szCs w:val="28"/>
        </w:rPr>
        <w:t xml:space="preserve"> </w:t>
      </w:r>
      <w:r>
        <w:rPr>
          <w:bCs/>
          <w:sz w:val="28"/>
          <w:szCs w:val="28"/>
        </w:rPr>
        <w:t xml:space="preserve">coloca em discussão e votação a indicação de nº 01.2023 de autoria do Vereador José Maciel e outros; Consultado o plenário, a </w:t>
      </w:r>
      <w:r>
        <w:rPr>
          <w:b/>
          <w:bCs/>
          <w:sz w:val="28"/>
          <w:szCs w:val="28"/>
        </w:rPr>
        <w:t>Presidente</w:t>
      </w:r>
      <w:r>
        <w:rPr>
          <w:bCs/>
          <w:sz w:val="28"/>
          <w:szCs w:val="28"/>
        </w:rPr>
        <w:t xml:space="preserve"> declara a indicação aprovada por unanimidade; </w:t>
      </w:r>
      <w:r>
        <w:rPr>
          <w:sz w:val="28"/>
          <w:szCs w:val="28"/>
        </w:rPr>
        <w:t xml:space="preserve">; </w:t>
      </w:r>
      <w:r>
        <w:rPr>
          <w:sz w:val="28"/>
        </w:rPr>
        <w:t xml:space="preserve">Não havendo mais matéria sujeita à deliberação do plenário, a </w:t>
      </w:r>
      <w:r>
        <w:rPr>
          <w:b/>
          <w:sz w:val="28"/>
        </w:rPr>
        <w:t xml:space="preserve">Presidente </w:t>
      </w:r>
      <w:r>
        <w:rPr>
          <w:sz w:val="28"/>
        </w:rPr>
        <w:t xml:space="preserve">declara aberta a fase da explicação pessoal por ordem de inscrição; O primeiro a se pronunciar foi o Vereador Clemens Santana Machado; O mesmo cumprimenta a mesa, os demais vereadores, público presente, ouvintes e internautas e fala da importância do dia de hoje, onde se inicia os trabalhos legislativo de 2023 e deseja boa sorte a nova mesa diretora, que possam fazer uma administração brilhante nesse novo biênio; Deseja boas-vindas ao Prefeito do Município José Luiz Vasconcellos dos Anjos, que todas as vezes que o mesmo se encontra nesta Casa é para o bem do povo olhodaguense, e essa Casa s encontra muito elogiada no dia de hoje; Diz ainda que esse Legislativo juto com o Executivo vem trabalhando incansavelmente para o bem do município; Hoje Olho d’Água vive uma nova realidade, muitos trabalhos sendo realizados, muitas obras sendo concluídas, obras essas que é avista de todo mundo, escolas sendo construídas, ruas sendo calçadas, trabalhando muito pela saúde de Olho d’Água das Flores, muito trabalho na infraestrutura, e tudo isso é ganho para população, o Prefeito não se cansa de ir atrás de benefícios para Olho d’Água das Flores; Fala que estão juntos para que tudo ocorra da melhor forma, tem muito o que fazer, mais de mãos dadas irão fazer o melhor para o povo; E finaliza desejando a todos um ótimo final de semana; O </w:t>
      </w:r>
      <w:r>
        <w:rPr>
          <w:b/>
          <w:sz w:val="28"/>
        </w:rPr>
        <w:t>Vereador José Maciel</w:t>
      </w:r>
      <w:r>
        <w:rPr>
          <w:sz w:val="28"/>
        </w:rPr>
        <w:t xml:space="preserve"> cumprimenta todos os presentes, ouvintes e internautas e diz que hoje é momento muita alegria e gratidão a Deus primeiramente, onde se inicia mais um ano de trabalho, que a Presidente possa contar com ele, que foram dois anos de sucesso e esses mais dois anos não será diferente; Diz ainda que está feliz que na primeira sessão ordinária do ano o Prefeito esteja presente, que a importância do político é estar de mãos dadas um com o outro e sempre ao lado do povo; No mais após amplo discurso deseja a todos um ótimo final de semana; O </w:t>
      </w:r>
      <w:r>
        <w:rPr>
          <w:b/>
          <w:sz w:val="28"/>
        </w:rPr>
        <w:t>Vereador José Car</w:t>
      </w:r>
      <w:r>
        <w:rPr>
          <w:sz w:val="28"/>
        </w:rPr>
        <w:t xml:space="preserve">los cumprimenta todos os presentes, ouvintes e internautas e diz que hoje inicia os trabalhos legislativo de 2023 na Casa, mais no recesso não pararam nenhum deles vereadores, sempre acolhendo os anseios do povo e sempre à disposição da população; Agradece a confiança mais uma vez dos colegas que o conduziram mais uma vez a vice-presidente da mesa diretora desta Casa, e aos demais membros da mesa que pode contar com ele sempre; Diz ainda o Vereador que esse ano foi um ano de muitas realizações, e que junto com o Prefeito José Luiz conseguiu colocar alegria na maioria das pessoas deste município, não só pelas obras que estão sendo realizada no município, mais também pelo trabalho belíssimo que vem sendo realizado nas secretarias do governo e isso orgulha muito e como bem diz o Prefeito não vai parar, ainda tem muito o que vim para Olho d’água das Flores; No mais deseja a todos um ótimo final de semana; A </w:t>
      </w:r>
      <w:r>
        <w:rPr>
          <w:b/>
          <w:sz w:val="28"/>
        </w:rPr>
        <w:t>Vereadora Sara Naylê</w:t>
      </w:r>
      <w:r>
        <w:rPr>
          <w:sz w:val="28"/>
        </w:rPr>
        <w:t xml:space="preserve"> cumprimenta todos os presentes, ouvintes e internautas e da boas-vindas a toda mesa diretora e que possam realizar dentro desses dois anos um trabalho de excelência; Fala da alegria em iniciar os trabalhos legislativo para o ano de 2023, tudo em prol do bem da sociedade olhodaguense; Ao Prefeito seja muito bem vindo, onde é importante a presença sempre nesta Casa, onde o elo de comunicação é importante tanto para ele quanto para população; Diz ainda a Vereadoras que quer relembrar alguns pedidos feitos e ainda não teve resposta; Solicita mais uma vez a manutenção da iluminação pública do município, através de iluminação de lede, dando assim a população uma cidade mais iluminada; Pede novamente a reorganização com urgência do transito da cidade, para assim dar maior segurança a todos; Lembra ainda da sua indicação, que pede um redutor de velocidade (quebra mola) na Rua Manoel Barbosa Abreu, rua onde mora, pois quando foi passado o asfalto ele ficou menor, e como logo a baixo tem uma escola é importa que o mesmo seja refeito  com tamanho correto; Solicita ainda que seja vis e analisado a possibilidade de colocar um redutor de velocidade na Avenida Rui Barbosa, mais precisamente na curva da Loja Santana Center, pois ali os automóveis passam em alta velocidade; E pede que nessa semana da jornada pedagógica, um encontro que terá da educação que o Prefeito pudesse conversar, se não com todos de uma vez, mais por escola, explicar de forma mais clara para que eles possam compreender a dinâmica que o município utilizou e entenderem porque não houve o rateio; No mais deseja a todos um ótimo final de semana; O </w:t>
      </w:r>
      <w:r>
        <w:rPr>
          <w:b/>
          <w:sz w:val="28"/>
        </w:rPr>
        <w:t>Vereador Clelio Ramos</w:t>
      </w:r>
      <w:r>
        <w:rPr>
          <w:sz w:val="28"/>
        </w:rPr>
        <w:t xml:space="preserve"> cumprimenta todos os presentes, ouvintes e internautas e fala também sobre o transito da cidade, onde é preocupante, pois já acometeram vários acidentes, inclusive com vítimas fatais, então é necessário uma reorganização com urgência a no transito local; Assim também faixa educativa e sinalização que praticamente não existe na rua principal; Diz ainda o vereador que os quebras molas são baixos, não respeitam, passam por cima, sugerindo que talvez seja melhor as tartarugas, pois o condutor teria obrigação de parar; Fala também sobre o cemitério municipal, pois não tem mais espaço de sepultar ninguém, sendo uma situação que lamentável, necessitando de ser resolvido esse problema com urgência; Solicita também que seja feita a limpeza da passagem molhada que liga a Rua Conego José Bulhões ao bairro do futuro, pois devido à chuva ficou ruim o trafego no local; No mais pede que veja essa questão do rateio com o pessoal da educação, que juntos possam se reunir e encontrar uma melhor maneira, pois juntos são mais forte; Agradece em nome da família o apoio que recebeu sobre o enterro que houve para Algas Belas; E encerra desejando a todos um ótimo final de semana; O </w:t>
      </w:r>
      <w:r>
        <w:rPr>
          <w:b/>
          <w:sz w:val="28"/>
        </w:rPr>
        <w:t>Vereador José Cícero</w:t>
      </w:r>
      <w:r>
        <w:rPr>
          <w:sz w:val="28"/>
        </w:rPr>
        <w:t xml:space="preserve"> cumprimenta todos os presente, ouvintes e internautas e dar as boas vidas a nova Presidente da Casa, louva a Deus pelo dom da vida, e pela oportunidade de retornar os trabalho nesse novo ano,  que inicia hoje oficialmente os trabalhos legislativo, que é motivo de muita alegria para todos e que está à disposição de toda população; E pergunta como está a situação do bairro Antônio Carneiro,  por trás da Rua da Pipoca, onde os moradores daquele local almeja muito a água, bem como o pessoal do alto do Sossego; Pergunta também como está o processo de demarcação do município, entre Monteirópolis e Olho d’Água; No mais solicita informação sobre o complemento do calçamento da Rua Alfredo Abreu, no Conjunto Manoel Floriano; E encerra desejando a todos um ótimo </w:t>
      </w:r>
      <w:r>
        <w:rPr>
          <w:b/>
          <w:sz w:val="28"/>
        </w:rPr>
        <w:t>final de semana; Faz uso da palavra o Prefeito</w:t>
      </w:r>
      <w:r>
        <w:rPr>
          <w:sz w:val="28"/>
        </w:rPr>
        <w:t xml:space="preserve"> do Município José Luiz dos Anjos; O mesmo cumprimenta a mesa, os demais vereadores, público presente, ouvintes e internautas e agradece primeiramente a Deus pelo do da vida e por ser instrumento de transformação da nossa sociedade; Compartilha com todos a alegria de  poder de maneira unida e muito democrática discutir todos os problemas que se identifica, e dentro das possibilidades dá a devida resposta, a devida satisfação e que as pessoas sintam o governo do município, o Poder Legislativo aqui representado por cada vereador presente em suas vidas; Agradece todas as colocações feitas, as quais fora pertinentes, e fala sobre os pontos abordados na sessão; Destacando o trabalho que vem sendo realizado no município, a exemplo de uma nova escola que será inaugurada, fato inédito a década, pois a última escola foi entregue a população em 2001 que foi a escola Maria Augusta; Postos de saúde estão sendo construído e reformados, somando a isso a atenção que estão dando para acabar toda a espera d pessoas para exames e cirurgia; Em resumo o Prefeito José Luiz cita as obras que estão sendo e que irá construir no município; E pede que possam criar uma rotina e vim a Casa não apenas em sessão solene, de maneira esporádica e sim vim com um secretário, que fato crie essa aproximação e dar uma resposta de maneira mais rápida a sociedade e dessa maneira não será criado distancia quando for feito uma indicação e uma reiteração para resposta da mesma; Solicita também que seja pautado uma audiência pública com a Câmara de Monteirópolis para que de uma vez por toda  possam estar resolvendo o problema do Alto do Sossego e da Rua da Pipoca; No mais após amplo discurso detalhando todo trabalho e serviço que vem sendo realizado no município; Em respostas aos pontos abordados na sessão o Prefeito diz com relação a iluminação pública do município irá fazer o maior programa de iluminação em led já visto em Olho d’Água das Flores, já está com recurso pronto para isso, já está com todo levantamento técnico e deixa o compromisso firmado que até o final do ano estará com Olho d’Água das Flores 100% em led; Com relação ao transito, que é um assunto bem discutido e acredita que todo investido que fizer com pessoal, com a guarda ainda é pouco se não tiver a compreensão da sociedade, citando o trabalho que será feito para tentar resolver esse problema como um todo, assim também como a sinalização que depende do Governo do Estado; As pavimentações será dada as devidas continuidades, firmando o compromisso de continuar trabalhando, fazendo as coisas com coerência, e vão empreender toda força de trabalho na medica de suas possibilidades, sempre dizendo a verdade quando deve ser feito; Com relação ao cemitério do município já pagou o terreno ao lado, onde irá enviar a esta Casa um Projeto para ser analisado por esta Casa e poder colocar em pratica; Com relação ao rateio explica tudo a fundo, se comprometendo que as mesmas informações que enviará ao representante da Classe SINTEAL, enviará também a esta Casa de ciência de todos de forma transparente, mostrando os recursos que tem em conta, e mostrar o percentual que foi aplicado e discutir quais investimentos que poderia ser realizado na cidade; Por fim agradece a parceria, o empenho integrado entre Câmara de Vereadores, esse poder tão bem representado pelos vereadores e o Poder Executivo, onde pode trocar ideias recebendo as demandas e podendo dar toda resposta que nossa sociedade espera, e dele como Prefeito espere sempre um compromisso de trabalho, aguardem sempre essa dedicação, aguardem sempre a porta aberta para que possa estar de maneira unida, de mão dada, trabalhando sobre tudo para quem mais precisa; Esse é o seu foco, seu emprenho, e acredita que Olho d’Água das Flores está vivendo o seu melhor momento,  e daqui uns dias que não vai demorar vão ter investimentos transformadores , onde de fato todas as famílias olhodaguense poderão usufruir desse benefício; E encerra desejando a todos um ótimo final de semana;  Para finalizar a </w:t>
      </w:r>
      <w:r>
        <w:rPr>
          <w:b/>
          <w:sz w:val="28"/>
        </w:rPr>
        <w:t xml:space="preserve">Presidente </w:t>
      </w:r>
      <w:r>
        <w:rPr>
          <w:sz w:val="28"/>
        </w:rPr>
        <w:t xml:space="preserve">agradece a presença de todos a sessão e que Deus ilumine a todos e </w:t>
      </w:r>
      <w:r>
        <w:rPr>
          <w:b/>
          <w:color w:val="000000"/>
          <w:sz w:val="28"/>
          <w:szCs w:val="28"/>
        </w:rPr>
        <w:t>“em nome D</w:t>
      </w:r>
      <w:r>
        <w:rPr>
          <w:b/>
          <w:sz w:val="28"/>
          <w:szCs w:val="28"/>
        </w:rPr>
        <w:t xml:space="preserve">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03 de fevereir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8:00Z</dcterms:created>
  <dc:creator>.</dc:creator>
  <dc:description/>
  <cp:keywords/>
  <dc:language>en-US</dc:language>
  <cp:lastModifiedBy>CAMARA-1</cp:lastModifiedBy>
  <cp:lastPrinted>2023-02-09T12:41:00Z</cp:lastPrinted>
  <dcterms:modified xsi:type="dcterms:W3CDTF">2023-02-09T15:44:00Z</dcterms:modified>
  <cp:revision>179</cp:revision>
  <dc:subject/>
  <dc:title>ATA DA SESSÃO ORDINÁRIA DO  DIA 11</dc:title>
</cp:coreProperties>
</file>