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27.01.202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1ª Sessão Extraordinária da Casa Legislativa, Vereador Edson Matias, aos vinte e sete dias do mês de janeiro do ano de 2023, às 11:00 hs., no Salão nobre da Casa Legislativa, sob a Presidência da </w:t>
      </w:r>
      <w:r>
        <w:rPr>
          <w:rFonts w:cs="Times New Roman" w:ascii="Times New Roman" w:hAnsi="Times New Roman"/>
          <w:b/>
          <w:sz w:val="28"/>
          <w:szCs w:val="28"/>
        </w:rPr>
        <w:t>Vereadora Jozélia Vieira Cavalca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 2º Secretária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a Jivaneide Barbosa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  <w:tab/>
        <w:t>Manoel Messias Rodrigues, Jozélia Vieira Cavalcante, Jivaneide Barbosa Alcântara, José Carlos Laurentino Torres, Clemens Santana Machado, José Cícero da Cruz,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anderlei da Silv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élio Ribeiro Alves, Clélio Francisco Ramos e José Maciel da Silva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s </w:t>
      </w:r>
      <w:r>
        <w:rPr>
          <w:rFonts w:cs="Times New Roman" w:ascii="Times New Roman" w:hAnsi="Times New Roman"/>
          <w:sz w:val="28"/>
        </w:rPr>
        <w:t>Projetos de Lei n°s 01 e 02.2023 de autoria do Poder Legislativo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apresenta os dois Projetos de Lei de autoria do Legislativo, o de n° 01, de 27 de janeiro de 2023, que m</w:t>
      </w:r>
      <w:r>
        <w:rPr>
          <w:rFonts w:cs="Times New Roman" w:ascii="Times New Roman" w:hAnsi="Times New Roman"/>
          <w:sz w:val="28"/>
        </w:rPr>
        <w:t xml:space="preserve">odifica o valor da Verba Indenizatória de Atividade Parlamentar – VIAP, alterando o Art. 2º, da Lei Municipal nº 662/2011, e dá outras providências; E o de n° 02, de 27 de janeiro de 2023, </w:t>
      </w:r>
      <w:r>
        <w:rPr>
          <w:rFonts w:cs="Times New Roman" w:ascii="Times New Roman" w:hAnsi="Times New Roman"/>
          <w:sz w:val="28"/>
          <w:szCs w:val="28"/>
        </w:rPr>
        <w:t xml:space="preserve">que dispõe sobre a concessão de revisão geral e reajuste dos vencimentos dos servidores ocupantes dos cargos efetivos e em comissão da Câmara Municipal de Olho D´água das Flores e dá outras providências; Passando a </w:t>
      </w:r>
      <w:r>
        <w:rPr>
          <w:rFonts w:cs="Times New Roman" w:ascii="Times New Roman" w:hAnsi="Times New Roman"/>
          <w:b/>
          <w:sz w:val="28"/>
          <w:szCs w:val="28"/>
        </w:rPr>
        <w:t>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rojetos para conhecimento de todos; Após a leitura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a um intervalo a sessão de 10 minutos para que as Comissões possam se reunirem e analisar as matérias acima citada por ser as mesmas de grande relevância; Retornando os trabalhos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s Projetos de Lei n°s 01 e 02.2023 de autoria do Poder Legislativo, juntamente com os pareceres favoráveis das Comissões de Orçamento e Finanças e Redação e Instruções de Leis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s projetos 01 e 02.2023 de autoria do Legislativo em discursão e votação; Consultado o plenário,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a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s Projetos de Lei n°s 01 e 02.2023 de autoria do Poder Legislativ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 a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s Projetos de Lei n°s 01 e 02.2023 de autoria do Legislativo aprovados por unanimidade em única votação;</w:t>
      </w:r>
      <w:r>
        <w:rPr>
          <w:rFonts w:cs="Times New Roman" w:ascii="Times New Roman" w:hAnsi="Times New Roman"/>
          <w:sz w:val="28"/>
          <w:szCs w:val="28"/>
        </w:rPr>
        <w:t xml:space="preserve"> Para finalizar a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27 de janeiro de 20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54:00Z</dcterms:created>
  <dc:creator>.</dc:creator>
  <dc:description/>
  <cp:keywords/>
  <dc:language>en-US</dc:language>
  <cp:lastModifiedBy>CAMARA-1</cp:lastModifiedBy>
  <cp:lastPrinted>2023-01-26T13:08:00Z</cp:lastPrinted>
  <dcterms:modified xsi:type="dcterms:W3CDTF">2023-02-01T15:47:00Z</dcterms:modified>
  <cp:revision>7</cp:revision>
  <dc:subject/>
  <dc:title>ATA DA SESSÃO ORDINÁRIA DO  DIA 11</dc:title>
</cp:coreProperties>
</file>