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02.06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4ª Sessão Ordinária da Casa Legislativa, Vereador Edson Matias, aos dois dias do mês de junho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Jivaneide Barbosa Alcantara, José Carlos Laurentino Torres, Clemens Santana Machado, José Cícero Cruz, Sara Naylê Vanderlei Silva, Clélio Francisco Ramos, Célio Ribeiro Alve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sz w:val="28"/>
          <w:szCs w:val="28"/>
        </w:rPr>
        <w:t>Evandro Alves Machado</w:t>
      </w:r>
      <w:r>
        <w:rPr>
          <w:rFonts w:cs="Times New Roman" w:ascii="Times New Roman" w:hAnsi="Times New Roman"/>
          <w:sz w:val="28"/>
          <w:szCs w:val="28"/>
        </w:rPr>
        <w:t xml:space="preserve"> por motivos superiores; A segui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da no expediente,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esenta as correspondências dirigidas a Casa; Um convite da Escola Municipal Manoel Florêncio, onde convida todos a participar do seu arraiá, que será realizado no dia 15 de junho, as 08:30; A segui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esenta o Projeto de Lei n° 008, de 14 de maio de 2023, que dispõe sobre as Diretrizes Orçamentarias para elaboração e execução do orçamento para o exercício financeiro de 2024 e dá outras providencias, de autoria do Poder Executivo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 ementa do projeto para conhecimento de todos;  Após a leitur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encaminha o projeto acima citado a Comissão de Orçamento e Finanças para analise e posterior apreciação; Em seguid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resenta a indicação a de n° 02.2023 que </w:t>
      </w:r>
      <w:r>
        <w:rPr>
          <w:rFonts w:cs="Times New Roman" w:ascii="Times New Roman" w:hAnsi="Times New Roman"/>
          <w:sz w:val="28"/>
          <w:szCs w:val="28"/>
        </w:rPr>
        <w:t xml:space="preserve">indicam ao Chefe do Poder Executivo Municipal, através da Secretaria Municipal de Educação, no sentido de que todos os pontos que funcionam a educação de jovens e adultos (EJA) sejam feitos reparos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autoria do Vereador José Maciel e outros; Pedindo a redatora de atas a fazer a leitura da indicação para conhecimento de todos; Na ordem do dia,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em discussão e votação a indicação de nº 02.2023 de autoria do Vereador José Maciel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a indicação aprovada por unanimidade; </w:t>
      </w:r>
      <w:r>
        <w:rPr>
          <w:rFonts w:cs="Times New Roman" w:ascii="Times New Roman" w:hAnsi="Times New Roman"/>
          <w:sz w:val="28"/>
          <w:szCs w:val="28"/>
        </w:rPr>
        <w:t xml:space="preserve">N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agradece a Deus por mais um dia e que está feliz em ver as coisas acontecendo ao bem do povo; Parabeniza o Prefeito pelas obras inauguradas no último sábado e pelas que irão começar, pois isso só mostra a competência e responsabilidade com os olhodaguenses que ele tem; Agradece o apoio do amigo Paulo Fernandes que abriu sua Casa para receber o Prefeito José Luiz, o governador e várias lideranças políticas desse estado; Agradece ao grupo político do Prefeito pela acolhida que teve e está muito feliz em fazer parte desse governo; Diz ainda o Vereador que ficou extremamente feliz quando foi anunciado nas inaugurações o nome do colega Clemens Santana Machado para vice-prefeito com o Prefeito José Luiz, onde para ele foi maravilhoso, pois sentiu mais segurança ainda nessa equipe, e que possam estarem sempre juntos de mãos dadas em prol do povo; No mais após amplo discurso convida todos a participar da festa do padroeiro da cidade, que teve início ontem e vai até o dia 13; E encerra desejando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diz que esse semana foi muito produtiva para o município, onde receberam com alegria várias lideranças políticas do estado como o Governador Paulo Dantas, o Deputado Federal Luciano Amaral, o Senador Renan Calheiros, e prefeitos de outra cidade, e na oportunidade foi realizada verias inaugurações; Agradece ao Sr. Paulo Fernandes e toda sua família pelo acolhimento que teve com todos, onde recebeu todos muito bem sua Casa; Diz ainda que o município ganhou mais um carro adaptador e mais um caminho pipa, levando assim mais água a quem necessita; No mais após amplo discurso diz que é orgulho para ele ver o nome do colega Clemens Machado lançado como pre - candidato a vice-prefeito na chapa o colega José Luiz, sendo para ele uma alegria, pois mais uma vez o vice-prefeito saiu desta Casa, sendo indicação deles vereadores mais uma pessoa para o Executivo e tem certeza que o nome do colega foi uma escolha certa e com isso Olho d’Água das Flores vai continuar no caminho do bem; E encerra a pois, ampla explanação deseja a todos um ótimo final de semana e que estará sempre à disposição dos olhodaguenses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  Ribeir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agradece a Deus pelo dom da vida, e ressalta as palavras dos colegas que o antecedeu, pois foram feliz em suas colocações, e sempre acreditou que para chegar ao Executivo você tinha que começar sendo vereador, pois o trabalho, a dedicação de um vereador só sabe quem é; Ficando bastante feliz em ter um Prefeito como o Prefeito José Luiz que foi vereador, fica bastante feliz em saber que o amigo Clemens é o futuro vice-prefeito e se depender dele o amigo Clemens será o sucessor a prefeito deste município, pode contar desde já com o seu apoio, e como dizia o seu pai “nas suas condições ajude todo mundo, mas aquelas pessoas que lhe abraça e lhe ajude você tem um olhar diferente; Parabeniza toda equipe do governo do povo, toda equipe do Prefeito José Luiz, pela transparência de tudo que acontece no município, não tem nada a esconder, tudo que faz é com total transparência para o povo, e como o próprio Prefeito sempre diz quem acha que está bom, o melhor ainda estar por vim; No mais deseja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fala da alegria e satisfação que sente neste momento de estar reunidos aqui nesta Casa em prol do povo de Olho d’Água das Flores, fala sobre as conquista que o município vem recebendo a cada dia, com inaugurações, visita de governador, com novos apoios políticos, e tudo isso é para o bem dos olhodaguenses; Diz ainda o Vereador que sua satisfação em fazer parte desse legislativo, pois por unanimidade desta Casa que escolheu o seu nome para futuro vice-prefeito deste município, e sem sombra de dúvidas vão trabalhar e os destinos políticos está nas mãos de Deus, porque sem Deus não somos nada, pois você pode planejar tudo, mais o realizar é do Senhor Jesus Cristo; No mais fala dos trabalhos que estão sendo realizados no município a exemplo das aração de terras, concerto das estradas, e outros; Fala também das ações dos colegas vereadores que não param de trabalharem, cada um da sua forma, mais sempre cuidando de seu povo; E finaliza parabenizando o Prefeito José Luiz pela forma que conduz o município e convida todos a participar das festividades do padroeiro da cidade, que possam irem as missas fortalecerem o espírito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m especial seus filhos Maira e Francisco Filho, que o ajuda muito, ouvintes e internautas e diz ao colega Clemens que sempre estar ao lado do seu povo para o que eles precisarem, pois em todo seu tempo como político nunca desapontou ninguém e sempre será assim, disposição  e coragem para ajudar quem mais precisa; Diz ainda o vereador que anunciou o nome do colega Clemens como futuro vice-prefeito, pois não tem dúvida que o mesmo está preparado e fará um excelente trabalho do lado do Prefeito José Luiz, Prefeito de responsabilidade, garra e determinação e que saiu da Câmara de vereadores, sendo assim que tem que ser; No mais, após amplo discurso diz que aos profissionais da saúde diz que são pessoas como eles que fazem o nome de um governo, pessoas que trabalham honestamente, com dignidade, com coragem, e pode contar com ele para o que precisar; E encerra desejando a todos um ótimo final de semana;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Sara Naycle</w:t>
      </w:r>
      <w:r>
        <w:rPr>
          <w:rFonts w:cs="Times New Roman" w:ascii="Times New Roman" w:hAnsi="Times New Roman"/>
          <w:sz w:val="28"/>
          <w:szCs w:val="28"/>
        </w:rPr>
        <w:t xml:space="preserve"> comprimenta tosos os presentes, ouvintes e internautas e agradece a Deus por mais um dia de vida, por nos permitir acordar e estar aqui buscando o melhor para os olhodaguenses e como filha de Olho d’Água fica feliz pelas conquistas que se tem; Parabeniza a Casa pela reunião que tiveram como o pessoal da saúde, onde o diálogo é essencial, pois conseguiram chegar a um entendimento e com as dúvidas sanadas, e sempre estarão aqui de portas abertas para o que a sociedade precisar; No mais após amplo discurso convida todos a participar dos festejos de Santo Antônio, padroeiro da cidade, que possam irem a missa nesses treze dias de festa e sair transbordando de conhecimento da palavra no nosso Deus; E encerra desejando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indica verbalmente sobre o bairro do futuro, onde está com calçamento, placa de sinalização, mais infelizmente as ruas todas tem nomes, porém não tem placas com o nome das ruas, dificultando assim a entrega de correspondências, então solicita que essa situação seja resolvida com urgência; Diz ainda o vereador que o transito melhorou, porém como a fiscalização parou já está começando estacionaram no meio da rua, então solicita que a fiscalização seja retomada para que o transito posso fluir e ter uma cidade linda; No mais convida todos a participar das festividades de Santo Antônio, são 13 dias de reflexão para que possa cada dia ficar melhor; Parabeniza a equipe do CEO pelo trabalho que fazem, pois com muito esforço estão fazendo o murro do campo; E encerra desejando a todos um ótimo final de semana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ressalta as palavras dos colegas que a antecederam, no tocante ao progresso que o município vem tendo, parabenizando o Prefeito José Luiz pelo trabalho que vem realizando em Olho d’Água das Fores; No mais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2 de junh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6:00Z</dcterms:created>
  <dc:creator>.</dc:creator>
  <dc:description/>
  <cp:keywords/>
  <dc:language>en-US</dc:language>
  <cp:lastModifiedBy>Rose</cp:lastModifiedBy>
  <cp:lastPrinted>2023-06-09T09:55:00Z</cp:lastPrinted>
  <dcterms:modified xsi:type="dcterms:W3CDTF">2023-06-09T13:19:00Z</dcterms:modified>
  <cp:revision>51</cp:revision>
  <dc:subject/>
  <dc:title>ATA DA SESSÃO ORDINÁRIA DO  DIA 11</dc:title>
</cp:coreProperties>
</file>