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TA DA SESSÃO ORDINÁRIA DO DIA 27.04.2023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a da 09ª Sessão Ordinária da Casa Legislativa, Vereador Edson Matias, aos vinte e sete dias do mês de abril do ano de 2023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 xml:space="preserve">Sob a Presidência da Vereadora Jozélia Vieira Cavalcante; </w:t>
      </w:r>
      <w:r>
        <w:rPr>
          <w:rFonts w:cs="Times New Roman" w:ascii="Times New Roman" w:hAnsi="Times New Roman"/>
          <w:sz w:val="28"/>
          <w:szCs w:val="28"/>
        </w:rPr>
        <w:t xml:space="preserve">Inicialmente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1° Secretário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Manoel Messias Rodrigue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Manoel Messias Rodrigues, Jivaneide Barbosa Alcântara, José Carlos Laurentino Torres, Evandro Alves Machado, Clemens Santana Machado, José Cícero Cruz, Célio Ribeiro Alves e José Maciel da Silva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 verificado número legal, a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>; Inicialmente foi lida a ata da sessão anterior, a qual foi posta em discussão e votação, sendo a mesma aprovada por unanimidade; 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nda no expediente, 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apresenta cinco Projetos de Lei de autoria do Executivo, o de n° </w:t>
      </w:r>
      <w:r>
        <w:rPr>
          <w:rFonts w:cs="Times New Roman" w:ascii="Times New Roman" w:hAnsi="Times New Roman"/>
          <w:sz w:val="28"/>
          <w:szCs w:val="28"/>
        </w:rPr>
        <w:t xml:space="preserve">002, de 25 de abril de 2023, que altera a Lei Municipal n° 916/2021 que Reforma a Unidade Gestora do Regime Próprio de Previdência Social do Município de Olho d’Água das Flores- Alagoas e dá outras providencias; O de n° 003, de 25 de abril de 2023, que altera a Lei Municipal n° 684/2012 que autoriza o reajuste salarial de cargos públicos no Município de Olho d’água das Flores, e dá outras providencias; O de n° 004, de 25 de abril de 2023, </w:t>
      </w: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</w:rPr>
        <w:t xml:space="preserve">que autoriza o Poder Executivo a doar terreno do Município de Olho d’Água das Flores para a Associação Comunitária do Sitio Sucupira para os fins que estabelece, e dá outras providencias; O de n° 005, de 25 de abril de 2023, que autoriza o Poder Executivo Municipal a fazer distribuição de brindes, mediante sorteio, e dá outras providencias; E o de n° 006, de 25 de abril de 2023, que altera as alíquotas do custo suplementar devidas pelos Órgãos do Município ao Regime Próprio de Previdência Social – RPPS; </w:t>
      </w:r>
      <w:r>
        <w:rPr>
          <w:rFonts w:cs="Arial" w:ascii="Trebuchet MS" w:hAnsi="Trebuchet MS"/>
          <w:sz w:val="24"/>
          <w:szCs w:val="28"/>
        </w:rPr>
        <w:t xml:space="preserve"> Pedindo 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redatora de atas a fazer a leitura das ementas dos projetos para conhecimento de todos; A</w:t>
      </w:r>
      <w:r>
        <w:rPr>
          <w:rFonts w:cs="Times New Roman" w:ascii="Times New Roman" w:hAnsi="Times New Roman"/>
          <w:bCs/>
          <w:sz w:val="28"/>
          <w:szCs w:val="28"/>
        </w:rPr>
        <w:t xml:space="preserve">pós a leitura,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encaminha os projetos de lei acima citado de autoria do Poder Executivo, as Comissões de Orçamento e Finanças e Redação e Instruções de Leis para analise e posterior aprovação; Em seguida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iz que devido os projetos de lei serem em caráter de urgência, dará um intervalo de 10 minutos a sessão para que as Comissões possam se reunirem e darem seus pareceres; </w:t>
      </w:r>
    </w:p>
    <w:p>
      <w:pPr>
        <w:pStyle w:val="PargrafodaLista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Retornando com os trabalhos,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apresenta para votação os Projetos de Lei n°s 02,03,04,05 e 06.2023 de autoria do Poder Executivo, juntamente com os pareceres favoráveis das Comissões de Orçamento e Finanças e Redação e Instruções de Leis;  Pedindo </w:t>
      </w:r>
      <w:r>
        <w:rPr>
          <w:bCs/>
          <w:color w:val="000000"/>
          <w:sz w:val="28"/>
          <w:szCs w:val="28"/>
        </w:rPr>
        <w:t xml:space="preserve">a redatora de atas a fazer a leitura dos pareceres dos projetos para conhecimento de todos; Na ordem do dia a </w:t>
      </w:r>
      <w:r>
        <w:rPr>
          <w:b/>
          <w:color w:val="000000"/>
          <w:sz w:val="28"/>
          <w:szCs w:val="28"/>
        </w:rPr>
        <w:t>President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oloca os pareceres referentes aos Projetos de Lei acima em discursão e votação; Consultado o plenário,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s pareceres aprovados por unanimidade; A segui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coloca em discursão e única votação os Projetos de Lei n°s 02,03,04,05 e 06/2023 de autoria do Poder Executivo; Consultado o plenário,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s Projetos de Lei n°s 02,03,04,05 e 06.2023 de autoria do Poder Executivo aprovados por unanimidade em única votação; </w:t>
      </w:r>
      <w:r>
        <w:rPr>
          <w:sz w:val="28"/>
          <w:szCs w:val="28"/>
        </w:rPr>
        <w:t xml:space="preserve">Não havendo matéria sujeita à deliberação do plenário, a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declara aberta a fase da explicação pessoal por ordem de inscrição; Ninguém se pronuncia; Para finalizar a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agradece a presença de todos a sessão e </w:t>
      </w:r>
      <w:r>
        <w:rPr>
          <w:b/>
          <w:color w:val="000000"/>
          <w:sz w:val="28"/>
          <w:szCs w:val="28"/>
        </w:rPr>
        <w:t>“em nome D</w:t>
      </w:r>
      <w:r>
        <w:rPr>
          <w:b/>
          <w:sz w:val="28"/>
          <w:szCs w:val="28"/>
        </w:rPr>
        <w:t xml:space="preserve">eus e pela grandeza do nosso município, declara encerrada a sessão da Câmara municipal;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27 de abril de 2023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12:00Z</dcterms:created>
  <dc:creator>.</dc:creator>
  <dc:description/>
  <cp:keywords/>
  <dc:language>en-US</dc:language>
  <cp:lastModifiedBy>Rose</cp:lastModifiedBy>
  <cp:lastPrinted>2023-05-04T11:49:00Z</cp:lastPrinted>
  <dcterms:modified xsi:type="dcterms:W3CDTF">2023-05-05T13:01:00Z</dcterms:modified>
  <cp:revision>11</cp:revision>
  <dc:subject/>
  <dc:title>ATA DA SESSÃO ORDINÁRIA DO  DIA 11</dc:title>
</cp:coreProperties>
</file>