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TA DA SESSÃO ORDINÁRIA DO DIA 13.04.202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Ata da 08ª Sessão Ordinária da Casa Legislativa, Vereador Edson Matias, aos treze dias do mês de abril do ano de 2023, no Salão nobre da Casa Legislativa; </w:t>
      </w:r>
      <w:r>
        <w:rPr>
          <w:b/>
          <w:sz w:val="28"/>
          <w:szCs w:val="28"/>
        </w:rPr>
        <w:t xml:space="preserve">Sob a Presidência da Vereadora Jozélia Vieira Cavalcante; </w:t>
      </w:r>
      <w:r>
        <w:rPr>
          <w:sz w:val="28"/>
          <w:szCs w:val="28"/>
        </w:rPr>
        <w:t xml:space="preserve">Inicialmente a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°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Jivaneide Barbosa Alcântara, José Carlos Laurentino Torres, Evandro Alves Machado, Clemens Santana Machado, José Cícero Cruz, Sara Naylê Vanderlei Silva, Clelio Francisco Ramos, Célio Ribeiro Alves e José Maciel da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a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foi lida a ata da sessão anterior, a qual foi posta em discussão e votação, sendo a mesma aprovada por unanimidade; </w:t>
      </w:r>
      <w:r>
        <w:rPr>
          <w:sz w:val="28"/>
        </w:rPr>
        <w:t xml:space="preserve">Não havendo matéria sujeita à deliberação do plenário, a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declara aberta a fase da explicação pessoal por ordem de inscrição; Ninguém se pronuncia; Para finalizar a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agradece a presença de todos a sessão e convida todos a participar da Sessão Solene, onde na oportunidade será entregue o título de cidadão honorário ao ex-jogador de futebol Cafú e sua esposa Mariah pelos relevantes serviços prestados ao município, que será realizada logo mais, às 14:00 hs., no Ginásio Poliesportivo José Machado Vilar – Povoado Pedrão; E </w:t>
      </w:r>
      <w:r>
        <w:rPr>
          <w:b/>
          <w:color w:val="000000"/>
          <w:sz w:val="28"/>
          <w:szCs w:val="28"/>
        </w:rPr>
        <w:t>“em nome D</w:t>
      </w:r>
      <w:r>
        <w:rPr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3 de abril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56:00Z</dcterms:created>
  <dc:creator>.</dc:creator>
  <dc:description/>
  <cp:keywords/>
  <dc:language>en-US</dc:language>
  <cp:lastModifiedBy>CAMARA-1</cp:lastModifiedBy>
  <cp:lastPrinted>2023-04-12T12:05:00Z</cp:lastPrinted>
  <dcterms:modified xsi:type="dcterms:W3CDTF">2023-04-12T15:05:00Z</dcterms:modified>
  <cp:revision>6</cp:revision>
  <dc:subject/>
  <dc:title>ATA DA SESSÃO ORDINÁRIA DO  DIA 11</dc:title>
</cp:coreProperties>
</file>