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12.04.202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3ª Sessão Extraordinária da Casa Legislativa, Vereador Edson Matias, aos doze dias do mês de abril do ano de 2023, às 11:00 hs., no Salão nobre da Casa Legislativa, sob a Presidência da </w:t>
      </w:r>
      <w:r>
        <w:rPr>
          <w:rFonts w:cs="Times New Roman" w:ascii="Times New Roman" w:hAnsi="Times New Roman"/>
          <w:b/>
          <w:sz w:val="28"/>
          <w:szCs w:val="28"/>
        </w:rPr>
        <w:t>Vereadora Jozélia Vieira Cavalcan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1º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ivaneide Barbosa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  <w:tab/>
        <w:t>Jivaneide Barbosa Alcântara, José Carlos Laurentino Torres, Evandro Alves Machado, Clemens Santana Machad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sé Cícero da Cruz,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derlei da Silv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lio Ribeiro Alves, Clélio Francisco Ramos, José Maciel da Silva e Manoel Messias Rodrigue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a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o </w:t>
      </w:r>
      <w:r>
        <w:rPr>
          <w:rFonts w:cs="Times New Roman" w:ascii="Times New Roman" w:hAnsi="Times New Roman"/>
          <w:sz w:val="28"/>
        </w:rPr>
        <w:t>Projeto de Resolução n° 01.2023 de autoria do Poder Legislativo;</w:t>
      </w:r>
      <w:r>
        <w:rPr>
          <w:rFonts w:cs="Times New Roman" w:ascii="Times New Roman" w:hAnsi="Times New Roman"/>
          <w:sz w:val="28"/>
          <w:szCs w:val="28"/>
        </w:rPr>
        <w:t xml:space="preserve"> Abrindo os trabalhos,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Resolução n° 01, de 10 de abril de 2023, que dispõe sobre a concessão de título de cidadão Honorário e dá outras providencias, de autoria do Poder Legislativo; Passando a </w:t>
      </w:r>
      <w:r>
        <w:rPr>
          <w:rFonts w:cs="Times New Roman" w:ascii="Times New Roman" w:hAnsi="Times New Roman"/>
          <w:b/>
          <w:sz w:val="28"/>
          <w:szCs w:val="28"/>
        </w:rPr>
        <w:t>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 mesmo para conhecimento de todos; Após a leitura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a um intervalo a sessão de 10 minutos para que a Comissão possa se reunirem e analisar o projeto pela importância do mesmo; Retornando os trabalhos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Resolução n° 012023 de autoria do Poder Legislativo, juntamente o parecer favorável da Comissão de Redação e Instruções de Leis; </w:t>
      </w:r>
      <w:r>
        <w:rPr>
          <w:rFonts w:cs="Times New Roman" w:ascii="Times New Roman" w:hAnsi="Times New Roman"/>
          <w:b/>
          <w:sz w:val="28"/>
          <w:szCs w:val="28"/>
        </w:rPr>
        <w:t>Passando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 parecer para conhecimento de todos; Após a leitura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o parecer da comissão referente ao projeto acima em discursão e votação; Consultado o plenário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 parecer aprovado por unanimidade; Dando continuidad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 Projeto de Resolução n° 01.2023 de autoria do Poder Legisla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s de Resolução n° 01.2023 de autoria do Poder Legislativo aprovado por unanimidade em única votação;</w:t>
      </w:r>
      <w:r>
        <w:rPr>
          <w:rFonts w:cs="Times New Roman" w:ascii="Times New Roman" w:hAnsi="Times New Roman"/>
          <w:sz w:val="28"/>
          <w:szCs w:val="28"/>
        </w:rPr>
        <w:t xml:space="preserve"> Para finalizar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12 de abril de 20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4:00Z</dcterms:created>
  <dc:creator>.</dc:creator>
  <dc:description/>
  <cp:keywords/>
  <dc:language>en-US</dc:language>
  <cp:lastModifiedBy>CAMARA-1</cp:lastModifiedBy>
  <cp:lastPrinted>2023-04-12T11:12:00Z</cp:lastPrinted>
  <dcterms:modified xsi:type="dcterms:W3CDTF">2023-04-12T14:13:00Z</dcterms:modified>
  <cp:revision>6</cp:revision>
  <dc:subject/>
  <dc:title>ATA DA SESSÃO ORDINÁRIA DO  DIA 11</dc:title>
</cp:coreProperties>
</file>