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25.11.2022</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b/>
          <w:b/>
          <w:bCs/>
        </w:rPr>
      </w:pPr>
      <w:r>
        <w:rPr>
          <w:sz w:val="28"/>
          <w:szCs w:val="28"/>
        </w:rPr>
        <w:t xml:space="preserve">Ata da 34ª Sessão Ordinária da Casa Legislativa, Vereador Edson Matias, aos vinte e cinco dias do mês de novembro do ano de 2022, no Salão nobre da Casa Legislativa; </w:t>
      </w:r>
      <w:r>
        <w:rPr>
          <w:b/>
          <w:sz w:val="28"/>
          <w:szCs w:val="28"/>
        </w:rPr>
        <w:t xml:space="preserve">Sob a Presidência do Vereador Evandro Alves Machado; </w:t>
      </w:r>
      <w:r>
        <w:rPr>
          <w:sz w:val="28"/>
          <w:szCs w:val="28"/>
        </w:rPr>
        <w:t xml:space="preserve">Inicialmente o </w:t>
      </w:r>
      <w:r>
        <w:rPr>
          <w:b/>
          <w:sz w:val="28"/>
          <w:szCs w:val="28"/>
        </w:rPr>
        <w:t xml:space="preserve">Presidente </w:t>
      </w:r>
      <w:r>
        <w:rPr>
          <w:sz w:val="28"/>
          <w:szCs w:val="28"/>
        </w:rPr>
        <w:t xml:space="preserve">pede que todos fiquem de pé para execução do Hino do Município; Após a execução do Hino do Município o </w:t>
      </w:r>
      <w:r>
        <w:rPr>
          <w:b/>
          <w:sz w:val="28"/>
          <w:szCs w:val="28"/>
        </w:rPr>
        <w:t>Presidente</w:t>
      </w:r>
      <w:r>
        <w:rPr>
          <w:sz w:val="28"/>
          <w:szCs w:val="28"/>
        </w:rPr>
        <w:t xml:space="preserve"> pede a 1° Secretária da Casa </w:t>
      </w:r>
      <w:r>
        <w:rPr>
          <w:b/>
          <w:sz w:val="28"/>
          <w:szCs w:val="28"/>
        </w:rPr>
        <w:t xml:space="preserve">Vereadora Jozélia Vieira Cavalcante </w:t>
      </w:r>
      <w:r>
        <w:rPr>
          <w:sz w:val="28"/>
          <w:szCs w:val="28"/>
        </w:rPr>
        <w:t xml:space="preserve">para fazer a chamada dos Vereadores: Compareceram os seguintes: </w:t>
      </w:r>
      <w:r>
        <w:rPr>
          <w:b/>
          <w:sz w:val="28"/>
          <w:szCs w:val="28"/>
        </w:rPr>
        <w:t>Clemens Santana Machado</w:t>
      </w:r>
      <w:r>
        <w:rPr>
          <w:sz w:val="28"/>
          <w:szCs w:val="28"/>
        </w:rPr>
        <w:t xml:space="preserve">, </w:t>
      </w:r>
      <w:r>
        <w:rPr>
          <w:b/>
          <w:sz w:val="28"/>
          <w:szCs w:val="28"/>
        </w:rPr>
        <w:t>José Carlos Laurentino Torres, Manoel Messias Rodrigues, Jivaneide Alcântara Barbosa, José Cícero da Cruz, José Maciel da Silva, Clelio Francisco Ramos, Jozélia Vieira Cavalcante;</w:t>
      </w:r>
      <w:r>
        <w:rPr>
          <w:sz w:val="28"/>
          <w:szCs w:val="28"/>
        </w:rPr>
        <w:t xml:space="preserve"> </w:t>
      </w:r>
      <w:r>
        <w:rPr>
          <w:b/>
          <w:sz w:val="28"/>
          <w:szCs w:val="28"/>
        </w:rPr>
        <w:t>E verificado número legal, o Presidente “Em nome de DEUS e pela grandeza do nosso município declara aberta a Sessão da Câmara Municipal”</w:t>
      </w:r>
      <w:r>
        <w:rPr>
          <w:sz w:val="28"/>
          <w:szCs w:val="28"/>
        </w:rPr>
        <w:t xml:space="preserve">; Inicialmente o </w:t>
      </w:r>
      <w:r>
        <w:rPr>
          <w:b/>
          <w:sz w:val="28"/>
          <w:szCs w:val="28"/>
        </w:rPr>
        <w:t>Presidente</w:t>
      </w:r>
      <w:r>
        <w:rPr>
          <w:sz w:val="28"/>
          <w:szCs w:val="28"/>
        </w:rPr>
        <w:t xml:space="preserve"> justifica a ausência </w:t>
      </w:r>
      <w:r>
        <w:rPr>
          <w:b/>
          <w:sz w:val="28"/>
          <w:szCs w:val="28"/>
        </w:rPr>
        <w:t xml:space="preserve">Vereadora Sara </w:t>
      </w:r>
      <w:r>
        <w:rPr>
          <w:sz w:val="28"/>
          <w:szCs w:val="28"/>
        </w:rPr>
        <w:t>por motivos superiores;</w:t>
      </w:r>
      <w:r>
        <w:rPr>
          <w:b/>
          <w:sz w:val="28"/>
          <w:szCs w:val="28"/>
        </w:rPr>
        <w:t xml:space="preserve"> </w:t>
      </w:r>
      <w:r>
        <w:rPr>
          <w:sz w:val="28"/>
          <w:szCs w:val="28"/>
        </w:rPr>
        <w:t>Em seguida</w:t>
      </w:r>
      <w:r>
        <w:rPr>
          <w:b/>
          <w:sz w:val="28"/>
          <w:szCs w:val="28"/>
        </w:rPr>
        <w:t xml:space="preserve"> </w:t>
      </w:r>
      <w:r>
        <w:rPr>
          <w:sz w:val="28"/>
          <w:szCs w:val="28"/>
        </w:rPr>
        <w:t>foi lida as atas das sessões anteriores, as quais foram postas em discussão e votação, sendo as mesmas aprovadas por unanimidade; A</w:t>
      </w:r>
      <w:r>
        <w:rPr>
          <w:color w:val="000000"/>
          <w:sz w:val="28"/>
          <w:szCs w:val="28"/>
        </w:rPr>
        <w:t xml:space="preserve">inda no expediente, o </w:t>
      </w:r>
      <w:r>
        <w:rPr>
          <w:b/>
          <w:color w:val="000000"/>
          <w:sz w:val="28"/>
          <w:szCs w:val="28"/>
        </w:rPr>
        <w:t>Presidente</w:t>
      </w:r>
      <w:r>
        <w:rPr>
          <w:color w:val="000000"/>
          <w:sz w:val="28"/>
          <w:szCs w:val="28"/>
        </w:rPr>
        <w:t xml:space="preserve">, </w:t>
      </w:r>
      <w:r>
        <w:rPr>
          <w:sz w:val="28"/>
          <w:szCs w:val="28"/>
        </w:rPr>
        <w:t xml:space="preserve">apresenta o Projeto de Lei n° 07.2022 que Dispõe sobre a nomeação de Creche na cidade de Olho d’Água das Flores (AL), e dá outras providências, de autoria do Vereador José Carlos e outros; Pedindo </w:t>
      </w:r>
      <w:r>
        <w:rPr>
          <w:color w:val="000000"/>
          <w:sz w:val="28"/>
          <w:szCs w:val="28"/>
        </w:rPr>
        <w:t xml:space="preserve">a redatora de atas a fazer a leitura do parecer da Comissão de Redação e Instruções de Leis para conhecimento de todos; Na ordem do dia, o </w:t>
      </w:r>
      <w:r>
        <w:rPr>
          <w:b/>
          <w:color w:val="000000"/>
          <w:sz w:val="28"/>
          <w:szCs w:val="28"/>
        </w:rPr>
        <w:t>Presidente</w:t>
      </w:r>
      <w:r>
        <w:rPr>
          <w:color w:val="000000"/>
          <w:sz w:val="28"/>
          <w:szCs w:val="28"/>
        </w:rPr>
        <w:t xml:space="preserve"> </w:t>
      </w:r>
      <w:r>
        <w:rPr>
          <w:sz w:val="28"/>
          <w:szCs w:val="28"/>
        </w:rPr>
        <w:t xml:space="preserve">coloca o parecer referente ao Projeto de Lei n° 07.2022 de autoria do Vereador José Carlos e outros em discursão e votação; Consultado o plenário, o </w:t>
      </w:r>
      <w:r>
        <w:rPr>
          <w:b/>
          <w:sz w:val="28"/>
          <w:szCs w:val="28"/>
        </w:rPr>
        <w:t>Presidente</w:t>
      </w:r>
      <w:r>
        <w:rPr>
          <w:sz w:val="28"/>
          <w:szCs w:val="28"/>
        </w:rPr>
        <w:t xml:space="preserve"> declara o parecer aprovado por unanimidade; Em seguida o </w:t>
      </w:r>
      <w:r>
        <w:rPr>
          <w:b/>
          <w:sz w:val="28"/>
          <w:szCs w:val="28"/>
        </w:rPr>
        <w:t>Presidente</w:t>
      </w:r>
      <w:r>
        <w:rPr>
          <w:sz w:val="28"/>
          <w:szCs w:val="28"/>
        </w:rPr>
        <w:t xml:space="preserve"> coloca em discursão e única votação o Projeto de Lei n° 07/2022 de autoria do Vereador José Carlos e outros; Consultado o plenário, </w:t>
        <w:tab/>
        <w:t xml:space="preserve">o Vereador José Carlos diz que aprova sim com muito louvor esse projeto, parabenizando todos da comunidade Gameleiro, onde pediram para ser colocado o nome da creche que está sendo construída lá de Maria Vieira de Oliveira, mais conhecida de madrinha Maria; Diz ainda o Vereador que para ele é uma honra participar desse projeto, pois madrinha Maria além de ser uma pessoa querida na comunidade é mãe de um grande amigo dele, que também mora no Sitio Gameleiro o Sr. Valdir, mais conhecido como Malaquias, assim como toda sua família e que tem um carinho enorme por todos; A Vereadora Josélia diz que aprova sim o projeto, ressaltando as palavras do colega José Carlos, pois além de homenagear Dona Maria, estão atendendo um pedido da comunidade, Dona Maria que era querida por todos, era chamada de madrinha, gesto de carinho, respeito e é com muita alegria que aprova esse projeto; O </w:t>
      </w:r>
      <w:r>
        <w:rPr>
          <w:b/>
          <w:sz w:val="28"/>
          <w:szCs w:val="28"/>
        </w:rPr>
        <w:t>Presidente</w:t>
      </w:r>
      <w:r>
        <w:rPr>
          <w:sz w:val="28"/>
          <w:szCs w:val="28"/>
        </w:rPr>
        <w:t xml:space="preserve"> declara o referido Projeto de Lei aprovado por unanimidade dos presentes; O </w:t>
      </w:r>
      <w:r>
        <w:rPr>
          <w:b/>
          <w:sz w:val="28"/>
          <w:szCs w:val="28"/>
        </w:rPr>
        <w:t xml:space="preserve">Presidente </w:t>
      </w:r>
      <w:r>
        <w:rPr>
          <w:sz w:val="28"/>
          <w:szCs w:val="28"/>
        </w:rPr>
        <w:t xml:space="preserve">parabeniza toda comunidade Gameleiro  por essa iniciativa , parabeniza a família da Dona Maria Vieira de Oliveira, a madrinha Maria pela creche ter recebido esse nome, pelos relevantes serviços prestados aquela comunidade;  </w:t>
      </w:r>
      <w:r>
        <w:rPr>
          <w:sz w:val="28"/>
        </w:rPr>
        <w:t xml:space="preserve">Não havendo mais matéria sujeita à deliberação do plenário, o </w:t>
      </w:r>
      <w:r>
        <w:rPr>
          <w:b/>
          <w:sz w:val="28"/>
        </w:rPr>
        <w:t xml:space="preserve">Presidente </w:t>
      </w:r>
      <w:r>
        <w:rPr>
          <w:sz w:val="28"/>
        </w:rPr>
        <w:t xml:space="preserve">declara aberta a fase da explicação pessoal por ordem de inscrição; O </w:t>
      </w:r>
      <w:r>
        <w:rPr>
          <w:b/>
          <w:sz w:val="28"/>
        </w:rPr>
        <w:t>Vereador José Maciel</w:t>
      </w:r>
      <w:r>
        <w:rPr>
          <w:sz w:val="28"/>
        </w:rPr>
        <w:t xml:space="preserve"> cumprimenta todos os presentes, ouvintes e internautas e diz que é momento de muita alegria em aprovar esse projeto, uma homenagem justa da comunidade a mãe do amigo Malaquias, moradora da comunidade e que tem sua história no Gameleiro; Diz ainda o vereador sobre sua preocupação com água nas comunidades, onde a defesa civil parou, o exército também e fica uma demanda muito grande de abastecimento para os municípios, não só para Olho d’Água, mais acredita que logo tudo se normaliza; No mais após amplo discurso fala da festa do Sitio Desumano, estando de parabéns; E que no dia 06 se inicia a do Povoado Pedrão, convidando todos desde já a se fazerem presente; E encerra desejando a todos um ótimo final de semana; O </w:t>
      </w:r>
      <w:r>
        <w:rPr>
          <w:b/>
          <w:sz w:val="28"/>
        </w:rPr>
        <w:t>Vereador Cícero Cruz</w:t>
      </w:r>
      <w:r>
        <w:rPr>
          <w:sz w:val="28"/>
        </w:rPr>
        <w:t xml:space="preserve"> cumprimenta todos os presentes, ouvintes e internautas e solicita informações sobre a reunião que teve entre o Prefeito José Luiz e o Prefeito Maílson de Monteirópolis, assim como informações sobre a reunião que teve no Sitio Aguazinha em relação aos territórios do município; Gostaria também de saber se a Câmara de Monteirópolis já aprovou o projeto sobre a Rua da Pipoca e do bairro Antônio Carneiro, como está o andamento dessa situação, pois as pessoas perguntam e estão ansiosos para que o município de Olho d’Água das Flores estejam apito a desenvolver as ações em favor desse povo; No mais agradece o espaço; O </w:t>
      </w:r>
      <w:r>
        <w:rPr>
          <w:b/>
          <w:sz w:val="28"/>
        </w:rPr>
        <w:t>Vereador Clemens Santana</w:t>
      </w:r>
      <w:r>
        <w:rPr>
          <w:sz w:val="28"/>
        </w:rPr>
        <w:t xml:space="preserve"> cumprimenta todos os presentes, ouvintes e internautas e fala da importância desta Casa está sempre única em prol do povo de Olho d’Água das Flores;  Fala da satisfação em receber nesta Casa um dos responsáveis pela festa do povoado Pedrão, e que esta Casa está sempre as ordem, onde o povoado Pedrão hoje vive uma nova realidade, pessoas jovens a frente da organização dos festejos, sendo assim mesmo que deve ser, pois as coisas só acontecem com pessoas de boa vontade e que quer ajudar; Parabeniza os organizadores, pois as festas são sempre boas; Parabeniza também a comunidade pelas pinturas realizadas na praça que foi reformada, ao singelo e muito bonito; Diz ainda o Vereador que essa Casa hoje homenageia a moradora do Sitio Gameleiro dona Maria Vieira, a madrinha Maria, atendendo ao pedido da comunidade, onde a creche que logo será entregue recebe o seu nome, homenagem nada mais justo; Com relação a pergunta do colega Cicero sobre o território municipal, diz que esteve em uma reunião na Câmara de Monteirópolis para tratar sobre o assunto e que é necessário que assim como Olho d’Água fez um estudo dos territórios , Monteirópolis também faça assim como Jacaré dos Homens, e depois envia projeto a Câmara para aprovação como foi feito aqui, mais a garantia é que essas negociações estão bem avançadas e logo a Rua da Pipoca, Alto do Sossego pertenceram a Olho d’Água; Com relação a reunião do Sitio Aguazinha os colegas Jozélia e José Carlos participaram das reuniões e falará melhor; Fala sobre a festa de emancipação política do município, onde no dia 02 de dezembro Olho d’Água completa 69 anos, 69 anos de muita historias, muitas conquistas, todos os prefeitos que passaram tentaram ajudar Olho d’Água de alguma forma, e isso é de grande importância para o povo olhodaguense; No mais diz que a juventude possa brincar, curtir a festa com responsabilidade, pois os pais ficam em casa preocupados; E encerra desejando a todos um ótimo final de semana; O </w:t>
      </w:r>
      <w:r>
        <w:rPr>
          <w:b/>
          <w:sz w:val="28"/>
        </w:rPr>
        <w:t>Vereador Clelio Ramos</w:t>
      </w:r>
      <w:r>
        <w:rPr>
          <w:sz w:val="28"/>
        </w:rPr>
        <w:t xml:space="preserve"> cumprimenta todos os presentes, ouvintes e internautas e comunica a Casa mais um erro de cálculo que encontrou na cidade em relação aos postes, pois no bairro Maria Fernandes, na Rua Jacaré existe um poste centralizado no meio da rua, assim como o do meio da rampa do posto de saúde Pedro Sales, é importante que as providencias sejam tomadas, pois atrapalha esses postes no lugar errado, e até agora nada foi resolvido; Pergunta também sobre a poda das arvores, se voltaram a serem podadas novamente, pois existe uma arvore em frente à sua casa que já está prejudicando os fios de energia; Pede também informações sobre os limites territoriais do município, como ficou essa divisão e se houve perca territorial; No mais deseja a todos um ótimo final de semana; A </w:t>
      </w:r>
      <w:r>
        <w:rPr>
          <w:b/>
          <w:sz w:val="28"/>
        </w:rPr>
        <w:t>Vereadora Jozélia</w:t>
      </w:r>
      <w:r>
        <w:rPr>
          <w:sz w:val="28"/>
        </w:rPr>
        <w:t xml:space="preserve"> cumprimenta todos os presentes, ouvintes e internautas e agradece primeiramente a Deus por mais um dia de vida, por mais um trabalho legislativo, tudo em prol do povo olhodaguense; Parabeniza todas as reivindicações dos colegas e que as reivindicações também podem serem feitas indo em cada secretaria, falando com os responsáveis e assim reivindicar melhorias para o povo; Diz ainda a Vereadora que em reunião com o Prefeito fez algumas reivindicações, uma delas foi sobre os cachorros de rua, citando um episódio que uma amiga foi mordida, e o Prefeito lhe informou que já está tomando providencias com relação aos animais de rua e logo será sanado essa situação, onde esses cachorros de rua serão todos vacinados e posto uma coleira de identificação e assim dar maior segurança e conforto a população; Fala sobre o projeto dos precatórios, onde ela faz parte da comissão representando o Poder Legislativo, mais na sua opinião deveria ser dois representante desta Casa, pedindo ao Presidente que consulte o plenário com relação essa possibilidade e nomeie outro parlamentar, e juntos possam acompanhar e analisar os recursos dos precatórios; Com relação aos questionamentos feitos na sessão com relação ao limites territoriais do município, o colega Clemens já respondeu em relação aos limites com Monteirópolis, onde o processo está andando; E com relação a reunião no Sitio Aguazinha, que participou juntamente com o Prefeito e alguns vereadores, tanto daqui quanto da cidade de Carneiros e o pessoal do ITERAL, onde naquele momento explicavam aquele população como tinha ficado as demarcações, pois infelizmente em 2017 foi formada uma comissão para que pudessem acompanhar esse processo junto ao órgão responsável, mais essa comissão não ágil, então agora novamente o ITERAL  cobra do Executivo daqui quando da Carneiros que resolvesse essa situação, daí nada mais poderia ser feito, pois tinha se perdido o prozo para reivindicações,  e Olho d’Água não perdesse nenhum limite, ficando então algumas localidades dividida, uma parte Carneiro outra Olho d’Água; Diz ainda que a reunião foi uma reunião de transição, não tendo mais nada a fazer e de fato uma parte do Sitio Aguazinha irá pertencer ao município de Carneiros; Após amplo debate a Vereadora Jozélia parabeniza o município de Olho d’Água pelos seus 69 de emancipação política, e que o município faz aniversário, mais quem ganha os presentes são os olhodaguenses, convidando desde já todos a se fazerem presente nas festividades dos 69 anos de Olho d’Água das Flores; E encerra desejando a todos um ótimo final de semana; O Presidente diz com relação aos questionamento dos postes em lugares errado o Prefeito já oficializou a Equatorial sobre o assunto e nenhuma atitude foi tomada por parte da empresa, então diante disso sugere que seja marcada uma audiência pública com a Equatorial para tratar de assuntos dessa natureza, pois o descaso que a Equatorial está tendo em relação as solicitações feita aquele órgão está prejudicando parte da população; Com relação a sugestão da colega Jozélia de mais um parlamentar fazer parte da comissão para analisar os precatórios acha justa e acredita que nenhum vereador seja contra, consultando o plenário sobre mais um parlamentar fazer parte da comissão, onde todos foram de acordo; O </w:t>
      </w:r>
      <w:r>
        <w:rPr>
          <w:b/>
          <w:sz w:val="28"/>
        </w:rPr>
        <w:t>Vereador Clelio</w:t>
      </w:r>
      <w:r>
        <w:rPr>
          <w:sz w:val="28"/>
        </w:rPr>
        <w:t xml:space="preserve"> diz a colega Jozélia que sempre busca sim informações e solicita das secretarias, mais nem sempre a resposta vem como vem para outros; E com relação a comissão que perdeu o prazo nas demarcações territoriais em 2017 ele não fazia parte e nunca fez parte de comissão alguma; A </w:t>
      </w:r>
      <w:r>
        <w:rPr>
          <w:b/>
          <w:sz w:val="28"/>
        </w:rPr>
        <w:t>Vereadora Jozélia</w:t>
      </w:r>
      <w:r>
        <w:rPr>
          <w:sz w:val="28"/>
        </w:rPr>
        <w:t xml:space="preserve"> diz que eles são vereadores, então deve cobrar independente de estar fazendo parte de comissão ou não, de ser do lado do governo ou não, e se a resposta não vem, continuará cobrando até consegui, pois as coisas não são fáceis só para um não, e nem também difíceis, são para todos, o que não pode é desistir; E que possam continuar o trabalho de reivindicar, cobrar que chegará lá; Para finaliza o </w:t>
      </w:r>
      <w:r>
        <w:rPr>
          <w:b/>
          <w:sz w:val="28"/>
        </w:rPr>
        <w:t>Presidente</w:t>
      </w:r>
      <w:r>
        <w:rPr>
          <w:sz w:val="28"/>
        </w:rPr>
        <w:t xml:space="preserve"> agradece a presença de todos a sessão e </w:t>
      </w:r>
      <w:r>
        <w:rPr>
          <w:b/>
          <w:color w:val="000000"/>
          <w:sz w:val="28"/>
          <w:szCs w:val="28"/>
        </w:rPr>
        <w:t xml:space="preserve">“em nome </w:t>
      </w:r>
      <w:r>
        <w:rPr>
          <w:b/>
          <w:sz w:val="28"/>
          <w:szCs w:val="28"/>
        </w:rPr>
        <w:t>deus e pela grandeza do nosso município, declara encerrada a sessão da câmara municipal”;</w:t>
      </w:r>
      <w:r>
        <w:rPr>
          <w:sz w:val="28"/>
          <w:szCs w:val="28"/>
        </w:rPr>
        <w:t xml:space="preserve"> e, para constar, eu, </w:t>
      </w:r>
      <w:r>
        <w:rPr>
          <w:b/>
          <w:sz w:val="28"/>
          <w:szCs w:val="28"/>
        </w:rPr>
        <w:t xml:space="preserve">Rôsalyn Sátiro de Oliveira </w:t>
      </w:r>
      <w:r>
        <w:rPr>
          <w:sz w:val="28"/>
          <w:szCs w:val="28"/>
        </w:rPr>
        <w:t xml:space="preserve">- redatora de atas da câmara municipal lavrei a presente ata que será assinada por mim e pelos vereadores que a aprovam; Sala das Sessões da Casa Legislativa vereador Edson Matias, aos 25 de novembro de 2022. </w:t>
      </w:r>
    </w:p>
    <w:p>
      <w:pPr>
        <w:pStyle w:val="SemEspaamento"/>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emEspaamento"/>
        <w:jc w:val="both"/>
        <w:rPr>
          <w:rFonts w:ascii="Times New Roman" w:hAnsi="Times New Roman" w:cs="Times New Roman"/>
          <w:sz w:val="28"/>
          <w:szCs w:val="28"/>
        </w:rPr>
      </w:pPr>
      <w:r>
        <w:rPr>
          <w:rFonts w:cs="Times New Roman" w:ascii="Times New Roman" w:hAnsi="Times New Roman"/>
          <w:sz w:val="28"/>
          <w:szCs w:val="28"/>
        </w:rPr>
      </w:r>
    </w:p>
    <w:p>
      <w:pPr>
        <w:pStyle w:val="SemEspaamento"/>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emEspaamento"/>
        <w:ind w:firstLine="708"/>
        <w:jc w:val="both"/>
        <w:rPr>
          <w:rFonts w:ascii="Times New Roman" w:hAnsi="Times New Roman" w:cs="Times New Roman"/>
          <w:b/>
          <w:b/>
          <w:bCs/>
        </w:rPr>
      </w:pPr>
      <w:r>
        <w:rPr>
          <w:rFonts w:cs="Times New Roman" w:ascii="Times New Roman" w:hAnsi="Times New Roman"/>
          <w:b/>
          <w:bC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4:16:00Z</dcterms:created>
  <dc:creator>.</dc:creator>
  <dc:description/>
  <cp:keywords/>
  <dc:language>en-US</dc:language>
  <cp:lastModifiedBy>CAMARA-1</cp:lastModifiedBy>
  <cp:lastPrinted>2022-12-07T10:53:00Z</cp:lastPrinted>
  <dcterms:modified xsi:type="dcterms:W3CDTF">2022-12-07T13:53:00Z</dcterms:modified>
  <cp:revision>63</cp:revision>
  <dc:subject/>
  <dc:title>ATA DA SESSÃO ORDINÁRIA DO  DIA 11</dc:title>
</cp:coreProperties>
</file>