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03.11.2022</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sz w:val="28"/>
          <w:szCs w:val="28"/>
        </w:rPr>
        <w:t xml:space="preserve">Ata da 31ª Sessão Ordinária da Casa Legislativa, Vereador Edson Matias, aos três dias do mês de novembro do ano de 2022, no Salão nobre da Casa Legislativa; </w:t>
      </w:r>
      <w:r>
        <w:rPr>
          <w:b/>
          <w:sz w:val="28"/>
          <w:szCs w:val="28"/>
        </w:rPr>
        <w:t xml:space="preserve">Sob a Presidência do Vereador Evandro Alves Machado; </w:t>
      </w:r>
      <w:r>
        <w:rPr>
          <w:sz w:val="28"/>
          <w:szCs w:val="28"/>
        </w:rPr>
        <w:t xml:space="preserve">Inicialmente o </w:t>
      </w:r>
      <w:r>
        <w:rPr>
          <w:b/>
          <w:sz w:val="28"/>
          <w:szCs w:val="28"/>
        </w:rPr>
        <w:t xml:space="preserve">Presidente </w:t>
      </w:r>
      <w:r>
        <w:rPr>
          <w:sz w:val="28"/>
          <w:szCs w:val="28"/>
        </w:rPr>
        <w:t xml:space="preserve">pede que todos fiquem de pé para execução do Hino do Município; Após a execução do Hino do Município o </w:t>
      </w:r>
      <w:r>
        <w:rPr>
          <w:b/>
          <w:sz w:val="28"/>
          <w:szCs w:val="28"/>
        </w:rPr>
        <w:t>Presidente</w:t>
      </w:r>
      <w:r>
        <w:rPr>
          <w:sz w:val="28"/>
          <w:szCs w:val="28"/>
        </w:rPr>
        <w:t xml:space="preserve"> pede a 1° Secretária da Casa </w:t>
      </w:r>
      <w:r>
        <w:rPr>
          <w:b/>
          <w:sz w:val="28"/>
          <w:szCs w:val="28"/>
        </w:rPr>
        <w:t xml:space="preserve">Vereadora Jozélia Vieira Cavalcante </w:t>
      </w:r>
      <w:r>
        <w:rPr>
          <w:sz w:val="28"/>
          <w:szCs w:val="28"/>
        </w:rPr>
        <w:t>para fazer a chamada dos Vereadores: Compareceram os seguintes:</w:t>
      </w:r>
      <w:r>
        <w:rPr>
          <w:b/>
          <w:sz w:val="28"/>
          <w:szCs w:val="28"/>
        </w:rPr>
        <w:t xml:space="preserve"> Clemens Santana Machado, José Carlos Laurentino Torres, Manoel Messias Rodrigues, Jivaneide Barbosa Alcântara, José Cícero da Cruz, Sara Naylê Vanderlei Silva, Clelio Francisco Ramos, Célio Ribeiro Alves, José Maciel da Silva e Jozélia Vieira Cavalcante;</w:t>
      </w:r>
      <w:r>
        <w:rPr>
          <w:sz w:val="28"/>
          <w:szCs w:val="28"/>
        </w:rPr>
        <w:t xml:space="preserve"> </w:t>
      </w:r>
      <w:r>
        <w:rPr>
          <w:b/>
          <w:sz w:val="28"/>
          <w:szCs w:val="28"/>
        </w:rPr>
        <w:t>E verificado número legal, o Presidente “Em nome de DEUS e pela grandeza do nosso município declara aberta a Sessão da Câmara Municipal”</w:t>
      </w:r>
      <w:r>
        <w:rPr>
          <w:sz w:val="28"/>
          <w:szCs w:val="28"/>
        </w:rPr>
        <w:t xml:space="preserve">; Inicialmente </w:t>
      </w:r>
      <w:r>
        <w:rPr>
          <w:b/>
          <w:sz w:val="28"/>
          <w:szCs w:val="28"/>
        </w:rPr>
        <w:t>o Presidente</w:t>
      </w:r>
      <w:r>
        <w:rPr>
          <w:sz w:val="28"/>
          <w:szCs w:val="28"/>
        </w:rPr>
        <w:t xml:space="preserve"> pede a dispensa da leitura da ata, a qual será lida na próxima sessão; </w:t>
      </w:r>
      <w:r>
        <w:rPr>
          <w:color w:val="000000"/>
          <w:sz w:val="28"/>
          <w:szCs w:val="28"/>
        </w:rPr>
        <w:t xml:space="preserve">ainda no expediente, apresento o projeto de lei n° 023.2022 que </w:t>
      </w:r>
      <w:r>
        <w:rPr>
          <w:sz w:val="28"/>
        </w:rPr>
        <w:t>Trata-se do Projeto de Lei Ordinária nº. 023, de 31 de outubro de 2022, de autoria do Poder Executivo</w:t>
      </w:r>
      <w:bookmarkStart w:id="0" w:name="_GoBack1"/>
      <w:bookmarkEnd w:id="0"/>
      <w:r>
        <w:rPr>
          <w:sz w:val="28"/>
        </w:rPr>
        <w:t xml:space="preserve">, que autoriza o Poder Executivo Municipal a encaminhar a correção dos seus limites territoriais e dá outras providencias, </w:t>
      </w:r>
      <w:r>
        <w:rPr>
          <w:color w:val="000000"/>
          <w:sz w:val="28"/>
          <w:szCs w:val="28"/>
        </w:rPr>
        <w:t>de autoria do Executivo; Pedindo a redatora de atas a fazer a leitura da ementa do projeto para conhecimento de todos; A</w:t>
      </w:r>
      <w:r>
        <w:rPr>
          <w:bCs/>
          <w:sz w:val="28"/>
          <w:szCs w:val="28"/>
        </w:rPr>
        <w:t xml:space="preserve">pós a leitura, o </w:t>
      </w:r>
      <w:r>
        <w:rPr>
          <w:b/>
          <w:bCs/>
          <w:sz w:val="28"/>
          <w:szCs w:val="28"/>
        </w:rPr>
        <w:t xml:space="preserve">Presidente </w:t>
      </w:r>
      <w:r>
        <w:rPr>
          <w:bCs/>
          <w:sz w:val="28"/>
          <w:szCs w:val="28"/>
        </w:rPr>
        <w:t xml:space="preserve">encaminha o Projeto de Lei n° 023.2022 de autoria do Executivo, as Comissões de Orçamento e Finanças e Redação e Instruções de Leis para análise e posterior aprovação; Em seguida o </w:t>
      </w:r>
      <w:r>
        <w:rPr>
          <w:b/>
          <w:bCs/>
          <w:sz w:val="28"/>
          <w:szCs w:val="28"/>
        </w:rPr>
        <w:t>Presidente</w:t>
      </w:r>
      <w:r>
        <w:rPr>
          <w:bCs/>
          <w:sz w:val="28"/>
          <w:szCs w:val="28"/>
        </w:rPr>
        <w:t xml:space="preserve"> diz que devido o referido ser em caráter de urgência, dará um intervalo de 10 minutos a sessão para que as comissões possam se reunirem e darem seus pareceres; Retornando com os trabalhos, o </w:t>
      </w:r>
      <w:r>
        <w:rPr>
          <w:b/>
          <w:bCs/>
          <w:sz w:val="28"/>
          <w:szCs w:val="28"/>
        </w:rPr>
        <w:t>Presidente</w:t>
      </w:r>
      <w:r>
        <w:rPr>
          <w:bCs/>
          <w:sz w:val="28"/>
          <w:szCs w:val="28"/>
        </w:rPr>
        <w:t xml:space="preserve"> apresenta para votação o Projeto de Lei n° 023.2022 de autoria do Executivo, juntamente com os pareceres favoráveis das Comissões de Orçamento e Finanças e Redação e Instruções de Leis; Pedindo </w:t>
      </w:r>
      <w:r>
        <w:rPr>
          <w:color w:val="000000"/>
          <w:sz w:val="28"/>
          <w:szCs w:val="28"/>
        </w:rPr>
        <w:t xml:space="preserve">a redatora de atas a fazer a leitura dos pareceres do projeto para conhecimento de todos; Na </w:t>
      </w:r>
      <w:r>
        <w:rPr>
          <w:sz w:val="28"/>
          <w:szCs w:val="28"/>
        </w:rPr>
        <w:t xml:space="preserve">ordem do dia, o </w:t>
      </w:r>
      <w:r>
        <w:rPr>
          <w:b/>
          <w:sz w:val="28"/>
          <w:szCs w:val="28"/>
        </w:rPr>
        <w:t>Presidente</w:t>
      </w:r>
      <w:r>
        <w:rPr>
          <w:sz w:val="28"/>
          <w:szCs w:val="28"/>
        </w:rPr>
        <w:t xml:space="preserve"> </w:t>
      </w:r>
      <w:r>
        <w:rPr>
          <w:bCs/>
          <w:sz w:val="28"/>
          <w:szCs w:val="28"/>
        </w:rPr>
        <w:t xml:space="preserve">coloca os pareceres referentes ao Projeto de Lei n° 023.2022 de autoria do Executivo de urgência em discursão e votação; Consultado o plenário, o </w:t>
      </w:r>
      <w:r>
        <w:rPr>
          <w:b/>
          <w:bCs/>
          <w:sz w:val="28"/>
          <w:szCs w:val="28"/>
        </w:rPr>
        <w:t>Presidente</w:t>
      </w:r>
      <w:r>
        <w:rPr>
          <w:bCs/>
          <w:sz w:val="28"/>
          <w:szCs w:val="28"/>
        </w:rPr>
        <w:t xml:space="preserve"> declara os pareceres aprovados por unanimidade; A segui o </w:t>
      </w:r>
      <w:r>
        <w:rPr>
          <w:b/>
          <w:bCs/>
          <w:sz w:val="28"/>
          <w:szCs w:val="28"/>
        </w:rPr>
        <w:t>Presidente</w:t>
      </w:r>
      <w:r>
        <w:rPr>
          <w:bCs/>
          <w:sz w:val="28"/>
          <w:szCs w:val="28"/>
        </w:rPr>
        <w:t xml:space="preserve"> coloco em discursão e única votação o Projeto de Lei n° 023/2022 de autoria do Executivo; Consultado o plenário, o </w:t>
      </w:r>
      <w:r>
        <w:rPr>
          <w:b/>
          <w:bCs/>
          <w:sz w:val="28"/>
          <w:szCs w:val="28"/>
        </w:rPr>
        <w:t xml:space="preserve">Presidente </w:t>
      </w:r>
      <w:r>
        <w:rPr>
          <w:bCs/>
          <w:sz w:val="28"/>
          <w:szCs w:val="28"/>
        </w:rPr>
        <w:t xml:space="preserve">declara o Projeto de Lei n° 023.2022 de autoria do Executivo aprovado por unanimidade em única votação; </w:t>
      </w:r>
      <w:r>
        <w:rPr>
          <w:sz w:val="28"/>
        </w:rPr>
        <w:t xml:space="preserve">Não havendo mais matéria sujeita à deliberação do plenário, o </w:t>
      </w:r>
      <w:r>
        <w:rPr>
          <w:b/>
          <w:sz w:val="28"/>
        </w:rPr>
        <w:t xml:space="preserve">Presidente </w:t>
      </w:r>
      <w:r>
        <w:rPr>
          <w:sz w:val="28"/>
        </w:rPr>
        <w:t xml:space="preserve">declara aberta a fase da explicação pessoal por ordem de inscrição; O </w:t>
      </w:r>
      <w:r>
        <w:rPr>
          <w:b/>
          <w:sz w:val="28"/>
        </w:rPr>
        <w:t>Vereador José Maciel</w:t>
      </w:r>
      <w:r>
        <w:rPr>
          <w:sz w:val="28"/>
        </w:rPr>
        <w:t xml:space="preserve"> cumprimenta todos os presentes, ouvintes e internautas e diz que é momento de agradecer, agradecer pela união desta Casa; Parabeniza o Prefeito do Município pela limpeza nos cemitérios municipais, assim como do povoado Pedrão, mostrando mais uma vez a competência do gestor; Fala sobre a novena do Sitio Barros, noventa essa muito boa, estão de parabéns os organizadores; Fala da felicidade pelo resultado das eleições, onde conseguiu eleger seus candidatos, agradecendo desde já a todos; No mais, após amplo discurso convida os colegas vereadores para junto com ele no dia 01 de janeiro ir para posse do Presidente; e encerra desejando a todos um ótimo final de semana; O </w:t>
      </w:r>
      <w:r>
        <w:rPr>
          <w:b/>
          <w:sz w:val="28"/>
        </w:rPr>
        <w:t>Vereador Cícero Cruz</w:t>
      </w:r>
      <w:r>
        <w:rPr>
          <w:sz w:val="28"/>
        </w:rPr>
        <w:t xml:space="preserve"> cumprimenta todos os presentes, ouvintes e internautas e diz que está muito feliz pelo projeto ora aprovado, projeto esse que trata da demarcação do município, onde Olho d’Água agora de fato e de direito irá tomar posse do bairro Antônio Carneiro,  assim como a Rua da Pipoca, pois a dificuldade dos gestores em trabalhar nessas localidades ficava difícil por pertencer a Monteirópolis, mais a partir dessa lei a Rua da pipoca e adjacência, assim como o bairro Antônio Carneiro, assim como o Alto do Sossego irá pertencer de fato e de direito a Olho d’Água das Flores, sendo um ganho para o município, parabenizando o Prefeito José Luiz pela articulação junto com o Prefeito Maílson de Monteirópolis; Parabeniza o Presidente Evandro por antecipar a sessão devido a importância do projeto; No mais, após discurso deseja a todos um ótimo final de semana; O </w:t>
      </w:r>
      <w:r>
        <w:rPr>
          <w:b/>
          <w:sz w:val="28"/>
        </w:rPr>
        <w:t>Vereador José Carlos</w:t>
      </w:r>
      <w:r>
        <w:rPr>
          <w:sz w:val="28"/>
        </w:rPr>
        <w:t xml:space="preserve"> cumprimenta todos os presentes, ouvintes e internautas e fala também sobre o projeto ora aprovado, onde o Prefeito se prontifica a fazer a transição da Rua da pipoca e do bairro Alto do Sossego que de fato e de direito possa pertencer a Olho d’Água das Flores, mais o processo ainda é longo, teve início hoje, mais ainda tem que passar pela Câmara de Monteirópolis mesmo com as articulações do Prefeito José Luiz com o Prefeito Maílson, mais tudo se iniciou hoje, amanhã já recebem o pessoal do INTERAL que dará início ao processo; Diz ainda o Vereador que tudo isso mostra a responsabilidade e preocupação que o Prefeito José Luiz tem em ajudar o povo; No mais, após amplo discurso parabeniza o Presidente Evandro por também ter agilizado a aprovação nesta Casa, e aos demais colegas pela aprovação; E encerra desejando a todos um ótimo final de semana; O </w:t>
      </w:r>
      <w:r>
        <w:rPr>
          <w:b/>
          <w:sz w:val="28"/>
        </w:rPr>
        <w:t>Presidente</w:t>
      </w:r>
      <w:r>
        <w:rPr>
          <w:sz w:val="28"/>
        </w:rPr>
        <w:t xml:space="preserve"> agradece as palavras dos colegas e diz que hoje foi dado o pontapé inicial, e o município de Monteirópolis sinalizou com a concordância, que assim como a Casa aprovou esse projeto que a Câmara de Monteirópolis possa fazer o mesmo e assim ajudar esse povo, que reside em Olho d’Água, mais num território que pertence a Monteirópolis, agradece aos colegas pelo boa vontade de estarem aqui dando o pontapé inicial para resolução desse processo;  O </w:t>
      </w:r>
      <w:r>
        <w:rPr>
          <w:b/>
          <w:sz w:val="28"/>
        </w:rPr>
        <w:t>Vereador Célio Ribeiro</w:t>
      </w:r>
      <w:r>
        <w:rPr>
          <w:sz w:val="28"/>
        </w:rPr>
        <w:t xml:space="preserve"> cumprimenta todos os presentes, ouvintes e internautas e ressalta as palavras dos colegas Cícero e José Carlos, os parabenizando pelas colocações; Parabeniza o Prefeito José Luiz pela articulação, que contou com a ajuda do amigo Clemens Machado, que contribuiu conversando com seu cunhado Maílson, que quando a família está junto tudo flui com mais facilidade; Diz ainda como bem já foi dito aqui, que entrou Prefeito e saiu Prefeito e não conseguiu fazer com que essa ideia, essa transição conseguisse chegar ao ponto que chegou hoje, e isso precisava de articulação, articulação essa que o Prefeito José Luiz desde o primeiro dia de seu mandato disse que tinha esse desejo e o que dependesse dele iria fazer para conseguir essa transição territorial; No mais diz que estão todos na torcida para que tudo de certo o que for de Olho d’Água fique em Olho d’água, o que for de Jacaré fique em Jacaré, assim como o que for de Monteirópolis fique em Monteirópolis nada mais justo; Parabeniza os eleitos seja governador, Presidente e deputados; Agradece ao povo olhodaguense pela votação expressiva que  seus candidatos tiveram e acima de tudo por terem exercido seu direito constitucional do voto; E finaliza desejando a todos um ótimo final de semana e que Deus abençoe todos grandemente;; A </w:t>
      </w:r>
      <w:r>
        <w:rPr>
          <w:b/>
          <w:sz w:val="28"/>
        </w:rPr>
        <w:t>Vereadora Jozélia Vieira</w:t>
      </w:r>
      <w:r>
        <w:rPr>
          <w:sz w:val="28"/>
        </w:rPr>
        <w:t xml:space="preserve"> cumprimenta todos os presentes, ouvintes e internautas e agradece primeiramente a Deus por mais um dia de vida, por mais uma sessão; Agradece ao Presidente pela antecipação da sessão, onde puderam aprovar esse projeto de extrema importância para o município e para o povo; Diz ainda que é notório que desde o dia 01 de janeiro de 2021 o Prefeito José Luiz, junto com eles vereadores lutam incansavelmente por melhorias para o povo olhodaguense; Fala sobre o projeto ora aprovado que trata da correção dos limites territoriais entre os municípios de Olho d’Água e Monteirópolis, e que a partir de agora, dessa aprovação dará início ao tramite legal para que essas localidades Rua da Pipoca, Alto do Sucesso e bairro Antônio Carneiro pertençam de fato e de direito ao município de Olho d’Água das Flores, sendo essa conquista uma alegria para eles vereadores, como para os moradores dessas localidades, que serão muito melhor assistido com políticas públicas; Agradece ao povo olhodaguense por terem comparecido em massa para exercer sua cidadania, sua democracia; Parabeniza Paulo Dantas pela vitória e que todos possam orar para que ele faça uma boa gestão, faça um bom governo em prol de todo estado e olhando sempre com um olhar humilde, pois é assim que se faz política, é assim que se trabalha, se não tiver humildade as coisas não flui; Com relação a Presidente deixou claro seu voto, sempre respeitando o seu eleitor e deseja ao Presidente eleito que faça um governo de paz, que faça um governo atendendo a necessidade da nação, que Deus abençoe e o ilumine; No mais deseja a todos um ótimo final de semana e finaliza com a frase o Brasil acima de tudo e Deus acima de todos; Para finalizar o </w:t>
      </w:r>
      <w:r>
        <w:rPr>
          <w:b/>
          <w:sz w:val="28"/>
        </w:rPr>
        <w:t xml:space="preserve">Presidente </w:t>
      </w:r>
      <w:r>
        <w:rPr>
          <w:sz w:val="28"/>
        </w:rPr>
        <w:t xml:space="preserve">agradece a presença de todos a sessão e </w:t>
      </w:r>
      <w:r>
        <w:rPr>
          <w:b/>
          <w:color w:val="000000"/>
          <w:sz w:val="28"/>
          <w:szCs w:val="28"/>
        </w:rPr>
        <w:t>“em nome D</w:t>
      </w:r>
      <w:r>
        <w:rPr>
          <w:b/>
          <w:sz w:val="28"/>
          <w:szCs w:val="28"/>
        </w:rPr>
        <w:t xml:space="preserve">eus e pela grandeza do nosso município, declara encerrada a sessão da Câmara municipal; </w:t>
      </w:r>
      <w:r>
        <w:rPr>
          <w:sz w:val="28"/>
          <w:szCs w:val="28"/>
        </w:rPr>
        <w:t xml:space="preserve">E, para constar, eu, </w:t>
      </w:r>
      <w:r>
        <w:rPr>
          <w:b/>
          <w:sz w:val="28"/>
          <w:szCs w:val="28"/>
        </w:rPr>
        <w:t xml:space="preserve">Rôsalyn Sátiro de Oliveira </w:t>
      </w:r>
      <w:r>
        <w:rPr>
          <w:sz w:val="28"/>
          <w:szCs w:val="28"/>
        </w:rPr>
        <w:t xml:space="preserve">- redatora de atas da câmara municipal lavrei a presente ata que será assinada por mim e pelos vereadores que a aprovam; Sala das Sessões da Casa Legislativa vereador Edson Matias, aos 03 de novembro de 2022.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27:00Z</dcterms:created>
  <dc:creator>.</dc:creator>
  <dc:description/>
  <cp:keywords/>
  <dc:language>en-US</dc:language>
  <cp:lastModifiedBy>CAMARA-1</cp:lastModifiedBy>
  <cp:lastPrinted>2022-11-09T10:49:00Z</cp:lastPrinted>
  <dcterms:modified xsi:type="dcterms:W3CDTF">2022-11-09T13:49:00Z</dcterms:modified>
  <cp:revision>64</cp:revision>
  <dc:subject/>
  <dc:title>ATA DA SESSÃO ORDINÁRIA DO  DIA 11</dc:title>
</cp:coreProperties>
</file>