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8.10.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30ª Sessão Ordinária da Casa Legislativa, Vereador Edson Matias, aos vinte e oito dias do mês de outubro do ano de 2022,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 1° Secretária da Casa </w:t>
      </w:r>
      <w:r>
        <w:rPr>
          <w:rFonts w:cs="Times New Roman" w:ascii="Times New Roman" w:hAnsi="Times New Roman"/>
          <w:b/>
          <w:sz w:val="28"/>
          <w:szCs w:val="28"/>
        </w:rPr>
        <w:t xml:space="preserve">Vereadora Jozélia Vieira Cavalcante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emens Santana Machado, José Carlos Laurentino Torres, José Cícero da Cruz, Sara Naylê Vanderlei Silva, Clelio Francisco Ramos, Célio Ribeiro Alves, José Maciel da Silva e Jozélia Vieira Cavalcante;</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w:t>
      </w:r>
      <w:r>
        <w:rPr>
          <w:rFonts w:cs="Times New Roman" w:ascii="Times New Roman" w:hAnsi="Times New Roman"/>
          <w:b/>
          <w:sz w:val="28"/>
          <w:szCs w:val="28"/>
        </w:rPr>
        <w:t>o Presidente</w:t>
      </w:r>
      <w:r>
        <w:rPr>
          <w:rFonts w:cs="Times New Roman" w:ascii="Times New Roman" w:hAnsi="Times New Roman"/>
          <w:sz w:val="28"/>
          <w:szCs w:val="28"/>
        </w:rPr>
        <w:t xml:space="preserve"> justifica a ausência da </w:t>
      </w:r>
      <w:r>
        <w:rPr>
          <w:rFonts w:cs="Times New Roman" w:ascii="Times New Roman" w:hAnsi="Times New Roman"/>
          <w:b/>
          <w:sz w:val="28"/>
          <w:szCs w:val="28"/>
        </w:rPr>
        <w:t xml:space="preserve">Vereadora Jivaneide Barbosa Alcântara </w:t>
      </w:r>
      <w:r>
        <w:rPr>
          <w:rFonts w:cs="Times New Roman" w:ascii="Times New Roman" w:hAnsi="Times New Roman"/>
          <w:sz w:val="28"/>
          <w:szCs w:val="28"/>
        </w:rPr>
        <w:t>por motivos de saúde;</w:t>
      </w:r>
      <w:r>
        <w:rPr>
          <w:rFonts w:cs="Times New Roman" w:ascii="Times New Roman" w:hAnsi="Times New Roman"/>
          <w:b/>
          <w:sz w:val="28"/>
          <w:szCs w:val="28"/>
        </w:rPr>
        <w:t xml:space="preserve"> </w:t>
      </w:r>
      <w:r>
        <w:rPr>
          <w:rFonts w:cs="Times New Roman" w:ascii="Times New Roman" w:hAnsi="Times New Roman"/>
          <w:sz w:val="28"/>
          <w:szCs w:val="28"/>
        </w:rPr>
        <w:t>Em seguida</w:t>
      </w:r>
      <w:r>
        <w:rPr>
          <w:rFonts w:cs="Times New Roman" w:ascii="Times New Roman" w:hAnsi="Times New Roman"/>
          <w:b/>
          <w:sz w:val="28"/>
          <w:szCs w:val="28"/>
        </w:rPr>
        <w:t xml:space="preserve"> </w:t>
      </w:r>
      <w:r>
        <w:rPr>
          <w:rFonts w:cs="Times New Roman" w:ascii="Times New Roman" w:hAnsi="Times New Roman"/>
          <w:sz w:val="28"/>
          <w:szCs w:val="28"/>
        </w:rPr>
        <w:t>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apresenta para 1ª votação o Projeto de Lei n° 22.2022 – LOA, que estima a receita e fixa a despesa do Município de Olho d’Água das Flores para o Exercício Financeiro de 2023, e dá outras providências, de autoria do Poder Executivo; Pedindo </w:t>
      </w: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redatora de atas</w:t>
      </w:r>
      <w:r>
        <w:rPr>
          <w:rFonts w:cs="Times New Roman" w:ascii="Times New Roman" w:hAnsi="Times New Roman"/>
          <w:color w:val="000000"/>
          <w:sz w:val="28"/>
          <w:szCs w:val="28"/>
        </w:rPr>
        <w:t xml:space="preserve"> a fazer a leitura do parecer da Comissão de Orçamento e Finanças para conhecimento de todos; 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coloca o parecer referente ao Projeto de Lei n° 22.2022 - LOA de autoria do Poder Executivo em discursão e votaçã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 parecer aprovado por unanimidade; Em seguida o </w:t>
      </w:r>
      <w:r>
        <w:rPr>
          <w:rFonts w:cs="Times New Roman" w:ascii="Times New Roman" w:hAnsi="Times New Roman"/>
          <w:b/>
          <w:sz w:val="28"/>
          <w:szCs w:val="28"/>
        </w:rPr>
        <w:t>Presidente</w:t>
      </w:r>
      <w:r>
        <w:rPr>
          <w:rFonts w:cs="Times New Roman" w:ascii="Times New Roman" w:hAnsi="Times New Roman"/>
          <w:sz w:val="28"/>
          <w:szCs w:val="28"/>
        </w:rPr>
        <w:t xml:space="preserve"> coloca em discursão e 1ª votação o Projeto de Lei n° 22/2022 LOA de autoria do Poder Executiv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o Projeto de Lei aprovado por unanimidade em 1ª votação; </w:t>
      </w:r>
      <w:r>
        <w:rPr>
          <w:rFonts w:cs="Times New Roman" w:ascii="Times New Roman" w:hAnsi="Times New Roman"/>
          <w:sz w:val="28"/>
        </w:rPr>
        <w:t xml:space="preserve">Não havendo mais matéria sujeita à deliberação do plenário, o </w:t>
      </w:r>
      <w:r>
        <w:rPr>
          <w:rFonts w:cs="Times New Roman" w:ascii="Times New Roman" w:hAnsi="Times New Roman"/>
          <w:b/>
          <w:sz w:val="28"/>
        </w:rPr>
        <w:t xml:space="preserve">Presidente </w:t>
      </w:r>
      <w:r>
        <w:rPr>
          <w:rFonts w:cs="Times New Roman" w:ascii="Times New Roman" w:hAnsi="Times New Roman"/>
          <w:sz w:val="28"/>
        </w:rPr>
        <w:t xml:space="preserve">declara aberta a fase da explicação pessoal por ordem de inscrição; O </w:t>
      </w:r>
      <w:r>
        <w:rPr>
          <w:rFonts w:cs="Times New Roman" w:ascii="Times New Roman" w:hAnsi="Times New Roman"/>
          <w:b/>
          <w:sz w:val="28"/>
        </w:rPr>
        <w:t>Vereador José Maciel</w:t>
      </w:r>
      <w:r>
        <w:rPr>
          <w:rFonts w:cs="Times New Roman" w:ascii="Times New Roman" w:hAnsi="Times New Roman"/>
          <w:sz w:val="28"/>
        </w:rPr>
        <w:t xml:space="preserve"> cumprimenta todos os presentes, ouvintes e internautas e agradece a Deus por a união desta Casa, e que está muito feliz em fazer parte desta Casa, pois juntos cuidam do povo; No mais agradece a população que esteve presente na carreata do governador Paulo, que saiu daqui até a cidade de São José da Tapera; E convida todos a se fazer presente na caminhada em prol do governa dor Paulo Dantas e do candidato a presidente Lula, que será realizada amanhã a partir das 16:00 horas, saindo da Casa  da cultura; E encerra desejando a todos um ótimo final de semana; O </w:t>
      </w:r>
      <w:r>
        <w:rPr>
          <w:rFonts w:cs="Times New Roman" w:ascii="Times New Roman" w:hAnsi="Times New Roman"/>
          <w:b/>
          <w:sz w:val="28"/>
        </w:rPr>
        <w:t>Vereador Célio Ribeiro</w:t>
      </w:r>
      <w:r>
        <w:rPr>
          <w:rFonts w:cs="Times New Roman" w:ascii="Times New Roman" w:hAnsi="Times New Roman"/>
          <w:sz w:val="28"/>
        </w:rPr>
        <w:t xml:space="preserve"> cumprimenta todos os presentes, ouvintes e internautas e parabeniza a Vereadora Sara pela passagem do seu aniversário, onde fico mais experiente, que Deus a abençoe grandemente; Agradece a Deus pelo dom da vim, pelo dia de hoje e que ele possa dar sabedoria para que possam usar neste domingo, domingo de eleição e todos são refém de suas escolhas;, e aqueles que estiverem indecisos pensem bem em quem vão depositar sua confiança, seja para o governador Paulo Dantas, seja para Presidente Jair Messias Bolsonaro; No mais deseja a todos um ótimo final de semana e que Deus ilumine sempre; O </w:t>
      </w:r>
      <w:r>
        <w:rPr>
          <w:rFonts w:cs="Times New Roman" w:ascii="Times New Roman" w:hAnsi="Times New Roman"/>
          <w:b/>
          <w:sz w:val="28"/>
        </w:rPr>
        <w:t>Vereador Cícero Cruz</w:t>
      </w:r>
      <w:r>
        <w:rPr>
          <w:rFonts w:cs="Times New Roman" w:ascii="Times New Roman" w:hAnsi="Times New Roman"/>
          <w:sz w:val="28"/>
        </w:rPr>
        <w:t xml:space="preserve"> cumprimenta todos os presentes, ouvintes e internautas e parabeniza a Vereadora Sara pelo seu aniversário, que Deus abençoe sempre; Agradece a Deus pela oportunidade que tem concedido retornar ao plenário para execução dos trabalhos legislativo; E diz que sem querer ser repetitivo, cobrando mais uma vez a ligação de água do Conjunto Antônio Carneiro, por trás da Rua da Pipoca, que a gestão possa abençoa aquele povo com água; Cobra também mais uma vez o complemento do calçamento da Rua Alfredo Abreu Pereira, pois já passou do tempo, já tinha feito essa cobrança em gestões anteriores e não teve solução, mais acredita que nessa gestão irá acontecer, pois o Prefeito José Luiz já disse que realizaria e está acreditando; Diz ainda que estão esperando também o desdobramento da ampliação do cemitério municipal, e acredita que logo seja resolvido assim como foi resolvido do povoado Pedrão; No mais diz que domingo é o dia do pleito eleitoral, onde vem acompanhando os colegas pedindo voto para seus candidatos, e hoje chegou sua vez de dizer ao povo de Olho d’Água e Brasil que é uma eleição muito importante e na sua visão é a luta do bem contra o mal, e aqueles que irão às urnas possa analisar direito, que analisem o passado e analise o governo presente, analisem se querem voltar atrás ou prossegui, fazendo uma análise do que é melhor; Diz ainda que temos um governo que valoriza a família, um governo que defende os valores cristãos, e quem são cristãos, pai, avo, legislador, acha que não pode votar no governo que é a favor do aborto, não pode votar num governo que é a favor da ideologia de gênero, porque tem neto e tem seus princípios cristãos, que possam fazer uma análise daqueles que estão do lado certo e daqueles que estão do lado errado; E pede a população brasileira vote naqueles que são mais parecidos com você e com certeza terá sucesso; Convida todos para caminhada hoje do Presidente Bolsonaro, que saíra da praça da Prefeitura, que todos possam participar desse momento em prol do povo brasileiro; E encerra dizendo que queremos Deus, queremos pátria, queremos a família e queremos a liberdade, viva o Brasil e que domingo possam fazer o melhor para nossa nação; A </w:t>
      </w:r>
      <w:r>
        <w:rPr>
          <w:rFonts w:cs="Times New Roman" w:ascii="Times New Roman" w:hAnsi="Times New Roman"/>
          <w:b/>
          <w:sz w:val="28"/>
        </w:rPr>
        <w:t>Vereadora Sara</w:t>
      </w:r>
      <w:r>
        <w:rPr>
          <w:rFonts w:cs="Times New Roman" w:ascii="Times New Roman" w:hAnsi="Times New Roman"/>
          <w:sz w:val="28"/>
        </w:rPr>
        <w:t xml:space="preserve"> cumprimenta todos os presentes, ouvintes e internautas e agradece a Deus por mais um ano de vida, e quando se confia naquele que nunca dorme e que cuida de nós as coisas ficam mais leve, e se consegue vencer as batalhas, seu agradecimento eterno a Deus pelo dom da vida, e no seu aniversário não pediu nada, só agradeceu; Agradece ao carinho e apoio dos seus pais, de seus amigos e familiares, e só pode retribuir cada gesto com as orações; Parabeniza a amiga Nicinha pelo seu aniversário, que Deus abençoe com muita saúde; parabeniza todos os servidores municipais que prestam seus serviços ao município, ao estado, ao país, deixando seu respeito, seu carinho a cada um deles, que fazem seu trabalho, fazendo a diferença com eficiência; Com relação as eleições do próximo domingo, pede que Deus possa iluminar a nação brasileira para que faça a melhor escolha, e o que vencer será o Presidente, assim como no estado; No mais deseja a todos um ótimo final de semana; A </w:t>
      </w:r>
      <w:r>
        <w:rPr>
          <w:rFonts w:cs="Times New Roman" w:ascii="Times New Roman" w:hAnsi="Times New Roman"/>
          <w:b/>
          <w:sz w:val="28"/>
        </w:rPr>
        <w:t>Vereadora Jozélia</w:t>
      </w:r>
      <w:r>
        <w:rPr>
          <w:rFonts w:cs="Times New Roman" w:ascii="Times New Roman" w:hAnsi="Times New Roman"/>
          <w:sz w:val="28"/>
        </w:rPr>
        <w:t xml:space="preserve"> cumprimenta todos os presentes, ouvintes e internautas e agradece a Deus por mais um dia de vida, por mais um dia de trabalho legislativo; Agradece ao Prefeito José Luiz e a empresa que faz parte da Secretaria de Infraestrutura, como também ao Secretário de Infraestrutura que estão realizando a limpeza dos cemitérios municipais, parabenizando o governo do povo por essa ação, pelo cuidado com o povo; Parabeniza a colega Sara pelo seu aniversário, que a Deus abençoe sempre; Parabeniza também todos os servidores públicos municipais pelo dia do funcionário público e que Deus abençoe todos; Ressalta as palavras do Vereador Cícero Cruz, estando de parabéns pelas palavras e pelo seu ato democrático; Diz ainda que domingo é uma importante onde vamos escolher o governador e o presidente da república, espessando seu voto como já tinha feito anteriormente, pois vota do Governador Paulo Dantas porque acredita na continuidade de um trabalho de bom para melhor para Olho d’Água como para todo o estado; E para presidente vota no Presidente Bolsonaro, porque acredita que a continuidade do trabalho tem que acontecer, encerrando dizendo que o Brasil acima de tudo e Deus acima de todos; No mais deseja a todos um ótimo final de semana; O </w:t>
      </w:r>
      <w:r>
        <w:rPr>
          <w:rFonts w:cs="Times New Roman" w:ascii="Times New Roman" w:hAnsi="Times New Roman"/>
          <w:b/>
          <w:sz w:val="28"/>
        </w:rPr>
        <w:t>Vereador Clelio Ramos</w:t>
      </w:r>
      <w:r>
        <w:rPr>
          <w:rFonts w:cs="Times New Roman" w:ascii="Times New Roman" w:hAnsi="Times New Roman"/>
          <w:sz w:val="28"/>
        </w:rPr>
        <w:t xml:space="preserve"> cumprimenta todos os presentes, ouvintes e internautas e parabeniza a amiga Sara pelo seu aniversário, que Deus realize todos os seus sonhos; Parabeniza também a amiga Nicinha pelo seu aniversário, uma mulher guerreira, de honra, mulher de bem, pessoa que Olho d’Água abraça; Parabeniza o Vereador Cícero Cruz pela sua firmeza, honestidade, pelo seu caráter em seu discurso, ressaltando as palavras do colega, pois deve se votar em quem mais se parece com você, estando de total apoio, estando juntos; No mais pede informações sobre o incêndio que ocorreu no aterro sanitário do município, pois não é a primeira vez que acontece, só que sempre em pequenas proporções, mais dessa vez não foi, foi de uma proporção maior, assustando os moradores próximo, pois a fumaça era intensa e toxica, então gosta ria de saber quais providencias foram tomadas para esse fato por parte do governo municipal; E encerra desejando a todos um ótimo final de semana; O </w:t>
      </w:r>
      <w:r>
        <w:rPr>
          <w:rFonts w:cs="Times New Roman" w:ascii="Times New Roman" w:hAnsi="Times New Roman"/>
          <w:b/>
          <w:sz w:val="28"/>
        </w:rPr>
        <w:t>Vereador Clemens Santana</w:t>
      </w:r>
      <w:r>
        <w:rPr>
          <w:rFonts w:cs="Times New Roman" w:ascii="Times New Roman" w:hAnsi="Times New Roman"/>
          <w:sz w:val="28"/>
        </w:rPr>
        <w:t xml:space="preserve"> cumprimenta todos os presentes, ouvintes e internautas e fala da importância desta Casa estar reunida em prol do povo de Olho d’Água das Flores; Parabeniza todos os funcionários públicos do município, do estado e todo o Brasil pelo seu dia pelo dia do funcionário público; Parabeniza também a colega Sara pelo seu aniversário, que Deus a bençoe sempre; Parabeniza dona Nicinha, sua mãe, pelo seu aniversário, 74 anos, que ela como seu pai Cicinho, duas pessoas de bem que sempre se dedicaram a sua profissão, foram funcionários públicos, hoje aposentados, mais sempre serviram a população, criaram seus filhos, assim como outras pessoas também, então nada mais justo pessoas que fazem o bem serem homenageadas; Agradece pela carreata que houve ontem em prol do governador Paulo Dantas e acredita com fé em Deus Paulo será eleito domingo governador do estado; Paulo que vem sendo alvo de muitas coisas no estado, foi afastado do governo, as perseguições são muitas, mais ele é homem de muita fé, essas perseguições nunca abalaram seu destino, e que podem contar com eles vereadores; No mais deseja a todos um ótimo final de semana e que estão sempre as ordens do povo olhodaguense; Para finalizar o </w:t>
      </w:r>
      <w:r>
        <w:rPr>
          <w:rFonts w:cs="Times New Roman" w:ascii="Times New Roman" w:hAnsi="Times New Roman"/>
          <w:b/>
          <w:sz w:val="28"/>
        </w:rPr>
        <w:t xml:space="preserve">Presidente </w:t>
      </w:r>
      <w:r>
        <w:rPr>
          <w:rFonts w:cs="Times New Roman" w:ascii="Times New Roman" w:hAnsi="Times New Roman"/>
          <w:sz w:val="28"/>
        </w:rPr>
        <w:t xml:space="preserve">o  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5 de novembro de 2022.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58:00Z</dcterms:created>
  <dc:creator>.</dc:creator>
  <dc:description/>
  <cp:keywords/>
  <dc:language>en-US</dc:language>
  <cp:lastModifiedBy>CAMARA-1</cp:lastModifiedBy>
  <cp:lastPrinted>2022-10-19T10:56:00Z</cp:lastPrinted>
  <dcterms:modified xsi:type="dcterms:W3CDTF">2022-11-25T15:16:00Z</dcterms:modified>
  <cp:revision>60</cp:revision>
  <dc:subject/>
  <dc:title>ATA DA SESSÃO ORDINÁRIA DO  DIA 11</dc:title>
</cp:coreProperties>
</file>