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21.10.2022</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 xml:space="preserve">Ata da 29ª Sessão Ordinária da Casa Legislativa, Vereador Edson Matias, aos vinte e um dias do mês de outubro do ano de 2022, no Salão nobre da Casa Legislativa; </w:t>
      </w:r>
      <w:r>
        <w:rPr>
          <w:b/>
          <w:sz w:val="28"/>
          <w:szCs w:val="28"/>
        </w:rPr>
        <w:t xml:space="preserve">Sob a Presidência do Vereador Evandro Alves Machado;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 1° Secretária da Casa </w:t>
      </w:r>
      <w:r>
        <w:rPr>
          <w:b/>
          <w:sz w:val="28"/>
          <w:szCs w:val="28"/>
        </w:rPr>
        <w:t xml:space="preserve">Vereadora Jozélia Vieira Cavalcante </w:t>
      </w:r>
      <w:r>
        <w:rPr>
          <w:sz w:val="28"/>
          <w:szCs w:val="28"/>
        </w:rPr>
        <w:t>para fazer a chamada dos Vereadores: Compareceram os seguintes:</w:t>
      </w:r>
      <w:r>
        <w:rPr>
          <w:b/>
          <w:sz w:val="28"/>
          <w:szCs w:val="28"/>
        </w:rPr>
        <w:t xml:space="preserve"> Clemens Santana Machado, Manoel Messias Rodrigues, Jivaneide Barbosa Alcântara, José Cícero Cruz, Sara Naylê Vanderlei Silva, Clelio Francisco Ramos, Célio Ribeiro Alves, José Maciel da Silva e Jozélia Vieira Cavalcante;</w:t>
      </w:r>
      <w:r>
        <w:rPr>
          <w:sz w:val="28"/>
          <w:szCs w:val="28"/>
        </w:rPr>
        <w:t xml:space="preserve"> </w:t>
      </w:r>
      <w:r>
        <w:rPr>
          <w:b/>
          <w:sz w:val="28"/>
          <w:szCs w:val="28"/>
        </w:rPr>
        <w:t>E verificado número legal, o Presidente “Em nome de DEUS e pela grandeza do nosso município declara aberta a Sessão da Câmara Municipal”</w:t>
      </w:r>
      <w:r>
        <w:rPr>
          <w:sz w:val="28"/>
          <w:szCs w:val="28"/>
        </w:rPr>
        <w:t xml:space="preserve">; Inicialmente </w:t>
      </w:r>
      <w:r>
        <w:rPr>
          <w:b/>
          <w:sz w:val="28"/>
          <w:szCs w:val="28"/>
        </w:rPr>
        <w:t>o Presidente</w:t>
      </w:r>
      <w:r>
        <w:rPr>
          <w:sz w:val="28"/>
          <w:szCs w:val="28"/>
        </w:rPr>
        <w:t xml:space="preserve"> justifica a ausência do </w:t>
      </w:r>
      <w:r>
        <w:rPr>
          <w:b/>
          <w:sz w:val="28"/>
          <w:szCs w:val="28"/>
        </w:rPr>
        <w:t>Vereador</w:t>
      </w:r>
      <w:r>
        <w:rPr>
          <w:sz w:val="28"/>
          <w:szCs w:val="28"/>
        </w:rPr>
        <w:t xml:space="preserve"> </w:t>
      </w:r>
      <w:r>
        <w:rPr>
          <w:b/>
          <w:sz w:val="28"/>
          <w:szCs w:val="28"/>
        </w:rPr>
        <w:t xml:space="preserve">José Carlos Laurentino Torres por motivos superiores; </w:t>
      </w:r>
      <w:r>
        <w:rPr>
          <w:sz w:val="28"/>
          <w:szCs w:val="28"/>
        </w:rPr>
        <w:t>Em seguida</w:t>
      </w:r>
      <w:r>
        <w:rPr>
          <w:b/>
          <w:sz w:val="28"/>
          <w:szCs w:val="28"/>
        </w:rPr>
        <w:t xml:space="preserve"> </w:t>
      </w:r>
      <w:r>
        <w:rPr>
          <w:sz w:val="28"/>
          <w:szCs w:val="28"/>
        </w:rPr>
        <w:t>foi lida a ata da sessão anterior, a qual foi posta em discussão e votação, sendo a mesma aprovada por unanimidade; A</w:t>
      </w:r>
      <w:r>
        <w:rPr>
          <w:color w:val="000000"/>
          <w:sz w:val="28"/>
          <w:szCs w:val="28"/>
        </w:rPr>
        <w:t xml:space="preserve">inda no expediente, o </w:t>
      </w:r>
      <w:r>
        <w:rPr>
          <w:b/>
          <w:color w:val="000000"/>
          <w:sz w:val="28"/>
          <w:szCs w:val="28"/>
        </w:rPr>
        <w:t>Presidente</w:t>
      </w:r>
      <w:r>
        <w:rPr>
          <w:color w:val="000000"/>
          <w:sz w:val="28"/>
          <w:szCs w:val="28"/>
        </w:rPr>
        <w:t xml:space="preserve">, </w:t>
      </w:r>
      <w:r>
        <w:rPr>
          <w:bCs/>
          <w:sz w:val="28"/>
          <w:szCs w:val="28"/>
        </w:rPr>
        <w:t xml:space="preserve">apresenta o Requerimento de n° 03.2022 de autoria da Vereadora Jivaneide Barbosa, que </w:t>
      </w:r>
      <w:r>
        <w:rPr>
          <w:sz w:val="28"/>
          <w:szCs w:val="28"/>
        </w:rPr>
        <w:t xml:space="preserve">solicita informações do Prefeito Municipal, referente a campanha do outubro rosa e os exames que são realizados nesse período; </w:t>
      </w:r>
      <w:r>
        <w:rPr>
          <w:bCs/>
          <w:sz w:val="28"/>
          <w:szCs w:val="28"/>
        </w:rPr>
        <w:t xml:space="preserve">Pedindo </w:t>
      </w:r>
      <w:r>
        <w:rPr>
          <w:color w:val="000000"/>
          <w:sz w:val="28"/>
          <w:szCs w:val="28"/>
        </w:rPr>
        <w:t xml:space="preserve">a redatora de atas a fazer a leitura do mesmo para conhecimento de todos; Em seguida o </w:t>
      </w:r>
      <w:r>
        <w:rPr>
          <w:b/>
          <w:color w:val="000000"/>
          <w:sz w:val="28"/>
          <w:szCs w:val="28"/>
        </w:rPr>
        <w:t>Presidente</w:t>
      </w:r>
      <w:r>
        <w:rPr>
          <w:color w:val="000000"/>
          <w:sz w:val="28"/>
          <w:szCs w:val="28"/>
        </w:rPr>
        <w:t xml:space="preserve"> apresenta duas indicações, a de n° 16.2022 de autoria do Vereador Clélio Ramos, que </w:t>
      </w:r>
      <w:r>
        <w:rPr>
          <w:sz w:val="28"/>
        </w:rPr>
        <w:t xml:space="preserve">Indica ao Chefe do Poder Executivo, através da Secretaria de Infraestrutura, no sentido de que seja passado a máquina na estrada do Sitio Serrote de baixo que liga o Sitio Sucupira e vai até o Sitio Divisão; E </w:t>
      </w:r>
      <w:r>
        <w:rPr>
          <w:color w:val="000000"/>
          <w:sz w:val="28"/>
          <w:szCs w:val="28"/>
        </w:rPr>
        <w:t xml:space="preserve">a de n° 17.2022 de autoria da Vereadora Jozélia Vieira Cavalcante, que </w:t>
      </w:r>
      <w:r>
        <w:rPr>
          <w:sz w:val="28"/>
          <w:szCs w:val="28"/>
        </w:rPr>
        <w:t xml:space="preserve">indica ao Chefe do Poder Executivo Municipal, bem como ao Secretário Municipal de Infraestrutura, no sentido de que seja feito a conclusão da Pavimentação da Rua Antônio Abreu Vanderlei (abaixo da Rua Alvina Lavínia), bem como abrir e também concluir a pavimentação da Rua Alvinia Lavínia, lingando a Rua São José; </w:t>
      </w:r>
      <w:r>
        <w:rPr>
          <w:color w:val="000000"/>
          <w:sz w:val="28"/>
          <w:szCs w:val="28"/>
        </w:rPr>
        <w:t xml:space="preserve">Pedindo a redatora de atas a fazer a leitura das indicações para conhecimento de todos; Na </w:t>
      </w:r>
      <w:r>
        <w:rPr>
          <w:sz w:val="28"/>
          <w:szCs w:val="28"/>
        </w:rPr>
        <w:t xml:space="preserve">ordem do dia o </w:t>
      </w:r>
      <w:r>
        <w:rPr>
          <w:b/>
          <w:sz w:val="28"/>
          <w:szCs w:val="28"/>
        </w:rPr>
        <w:t>Presidente</w:t>
      </w:r>
      <w:r>
        <w:rPr>
          <w:sz w:val="28"/>
          <w:szCs w:val="28"/>
        </w:rPr>
        <w:t xml:space="preserve"> </w:t>
      </w:r>
      <w:r>
        <w:rPr>
          <w:color w:val="000000"/>
          <w:sz w:val="28"/>
          <w:szCs w:val="28"/>
        </w:rPr>
        <w:t xml:space="preserve">coloca </w:t>
      </w:r>
      <w:r>
        <w:rPr>
          <w:bCs/>
          <w:sz w:val="28"/>
          <w:szCs w:val="28"/>
        </w:rPr>
        <w:t xml:space="preserve">o Requerimento de n° 03.2022 de autoria da Vereadora Jivaneide Barbosa; Consultado o plenário, o </w:t>
      </w:r>
      <w:r>
        <w:rPr>
          <w:b/>
          <w:bCs/>
          <w:sz w:val="28"/>
          <w:szCs w:val="28"/>
        </w:rPr>
        <w:t>Presidente</w:t>
      </w:r>
      <w:r>
        <w:rPr>
          <w:bCs/>
          <w:sz w:val="28"/>
          <w:szCs w:val="28"/>
        </w:rPr>
        <w:t xml:space="preserve"> declara o Requerimento de n° 03.2022 de autoria da Vereadora Jivaneide Barbosa aprovado por unanimidade; A segui o Presidente coloca em discussão e votação a indicação de n° 16.2022 de autoria do Vereador Clelio Ramos; Consultado o plenário, o </w:t>
      </w:r>
      <w:r>
        <w:rPr>
          <w:b/>
          <w:bCs/>
          <w:sz w:val="28"/>
          <w:szCs w:val="28"/>
        </w:rPr>
        <w:t>Presidente</w:t>
      </w:r>
      <w:r>
        <w:rPr>
          <w:bCs/>
          <w:sz w:val="28"/>
          <w:szCs w:val="28"/>
        </w:rPr>
        <w:t xml:space="preserve"> declara a indicação de n° 16.2022 de autoria do Vereador Clelio Ramos aprovada por unanimidade; Dando continuidade o </w:t>
      </w:r>
      <w:r>
        <w:rPr>
          <w:b/>
          <w:bCs/>
          <w:sz w:val="28"/>
          <w:szCs w:val="28"/>
        </w:rPr>
        <w:t>Presidente</w:t>
      </w:r>
      <w:r>
        <w:rPr>
          <w:bCs/>
          <w:sz w:val="28"/>
          <w:szCs w:val="28"/>
        </w:rPr>
        <w:t xml:space="preserve"> coloca em discussão e votação a indicação de n° 17.2022 de autoria da Vereadora Jozélia Vieira Cavalcante; Consultado o plenário, o </w:t>
      </w:r>
      <w:r>
        <w:rPr>
          <w:b/>
          <w:bCs/>
          <w:sz w:val="28"/>
          <w:szCs w:val="28"/>
        </w:rPr>
        <w:t>Presidente</w:t>
      </w:r>
      <w:r>
        <w:rPr>
          <w:bCs/>
          <w:sz w:val="28"/>
          <w:szCs w:val="28"/>
        </w:rPr>
        <w:t xml:space="preserve"> declara a indicação de n° 17.2022 de autoria da Vereadora Jozélia Vieira aprovada por unanimidade; </w:t>
      </w:r>
      <w:r>
        <w:rPr>
          <w:sz w:val="28"/>
        </w:rPr>
        <w:t xml:space="preserve">Não havendo mais matéria sujeita à deliberação do plenário, o </w:t>
      </w:r>
      <w:r>
        <w:rPr>
          <w:b/>
          <w:sz w:val="28"/>
        </w:rPr>
        <w:t xml:space="preserve">Presidente </w:t>
      </w:r>
      <w:r>
        <w:rPr>
          <w:sz w:val="28"/>
        </w:rPr>
        <w:t xml:space="preserve">declara aberta a fase da explicação pessoal por ordem de inscrição; O </w:t>
      </w:r>
      <w:r>
        <w:rPr>
          <w:b/>
          <w:sz w:val="28"/>
        </w:rPr>
        <w:t>Vereador José Maciel</w:t>
      </w:r>
      <w:r>
        <w:rPr>
          <w:sz w:val="28"/>
        </w:rPr>
        <w:t xml:space="preserve"> cumprimenta todos os presentes, ouvintes e internautas e diz que é momento de agradecer a Deus por mais uma sessão, momento de muita reponsabilidade  e alegria; Fala da satisfação em ter ido visitar a obrar da creche do povoado Gameleiro, estando muito feliz que coisas boas estão acontecendo no município; Agradece a responsabilidade do Prefeito José Luiz dos Anjos  que mesmo viajando passa as informações de tudo do município; Diz ainda que tem orgulho e satisfação de representar o povo ao lado de um gestor que sempre está ao lado do povo e com compromisso com o município;  No mais parabeniza todos os funcionários da creche do bairro caititus, onde participou da festa do dia das crianças e viu o amor o zelo que cuidam de cada criança, sempre fazendo o bem; E encerra pedindo que as pessoas posam ir votar fazer sua parte; E que ele vota em Paulo Dantas e no 13; No mais deseja a todos um ótimo final de semana; O </w:t>
      </w:r>
      <w:r>
        <w:rPr>
          <w:b/>
          <w:sz w:val="28"/>
        </w:rPr>
        <w:t>Vereador Célio Ribeiro</w:t>
      </w:r>
      <w:r>
        <w:rPr>
          <w:sz w:val="28"/>
        </w:rPr>
        <w:t xml:space="preserve"> cumprimenta todos os presentes, ouvintes e internautas e diz que estão vivendo momento de gloria, e como bem disse o colega Bebé nunca foi visto coisas que estão acontecendo em Olho d’Água como na gestão do Prefeito José Luiz, dentro de um ano e nove meses de gestão, aos olhos de quem quer enxergar a gestão do prefeito; Diz ainda que viveram momento de grande importância para o estado e para o país, e é no momento de pressão que se conhece a grandeza e a pequenez de uma pessoa, e ele como é grande de espirito, é grande como homem e grande como pessoa, jamais irá se abster numa situação como essa, respeita quem vota contrário ao seu, mais seu voto vai para Paulo Dantas ao governo do Estado, pois já fez muito por Olho d’Água e vai fazer muito mais, e para Presidente vota em Jair Messias Bolsonaro, pois acredita como pessoa que é o melhor para o país; No mais deseja a todos um ótimo final de semana; O </w:t>
      </w:r>
      <w:r>
        <w:rPr>
          <w:b/>
          <w:sz w:val="28"/>
        </w:rPr>
        <w:t>Vereador Clemens Santana</w:t>
      </w:r>
      <w:r>
        <w:rPr>
          <w:sz w:val="28"/>
        </w:rPr>
        <w:t xml:space="preserve"> cumprimenta todos os presidente, ouvintes e internautas e agradece a Deus por mais uma sessão, pelo dom da vida e por estarem unidos em prol do povo de Olho d’Água das Flore; Fala também sobre o obra da creche do Povoado Gameleiro, que está cada vez mais desenvolvida e acredita que ela seja inaugurada no dia 02 de dezembro, sendo um ganho muito grande ao povo e servirá para toda população; Fala da recuperação das estradas, as maquinas não param, depois vem a piçarra, tudo a ganho do povo; Diz ainda que são muitos ganhos que Olho d’Água vem recebendo, tudo através através dos deputados e do Prefeito competente que não mede esforços para servir ao seu povo; E que no dia 30 de outubro irá votar no Paulo Dantas, e para Presidente que as pessoas possam votar no que achar melhor para o país; No mais parabeniza o seu pai Cicero Prudente pelo seu aniversário, 74 anos muito bem vividos, foi vereador desde município, vice-prefeito e sempre ao lado do povo, exerceu todos esses cargos com muita dedicação, e que nunca se negou a nada nesse município, deixou a política mais nunca deixou o povo, sempre perto; Ao seu pai seus parabéns, muita saúde e muitos anos de vida; O </w:t>
      </w:r>
      <w:r>
        <w:rPr>
          <w:b/>
          <w:sz w:val="28"/>
        </w:rPr>
        <w:t>Presidente</w:t>
      </w:r>
      <w:r>
        <w:rPr>
          <w:sz w:val="28"/>
        </w:rPr>
        <w:t xml:space="preserve"> deseja felicidades ao amigo e primo Cicero Prudente, que Deus o abençoe sempre; Agradece ao Secretário de Agricultura Wilson pelo esforço que vem fazendo atendendo os anseios dos agricultores e por atender a demanda de água do município; Agradece ao Secretário de Infraestrutura do município pela recuperação das estradas; Parabeniza a Secretária Larissa pela brilhante ação em levar as crianças ao Shopping, ao cinema, a praça de alimentação, ficando feliz em ver a alegria dessas crianças, deixando seus agradecimentos de coração a secretaria de assistência social Larissa e o Prefeito José Luiz por todo esse trabalho, por todo compromisso que tem com a população olhodaguense; A </w:t>
      </w:r>
      <w:r>
        <w:rPr>
          <w:b/>
          <w:sz w:val="28"/>
        </w:rPr>
        <w:t>Vereadora Sara</w:t>
      </w:r>
      <w:r>
        <w:rPr>
          <w:sz w:val="28"/>
        </w:rPr>
        <w:t xml:space="preserve"> cumprimenta todos os presentes, ouvintes e internautas e mais uma vez reivindica que essa Casa também transmita as sessões pelo instagram, que hoje é um dos meios que mais acessibilidade as pessoas; Parabeniza os colegas pela aprovação das indicações ora aprovadas, e como sempre é dito o que for para o bem do povo essa Casa estará sempre à disposição; Diz ainda a Vereadora que quer fazer uma observação para que seja mudado no regimento que o pedido de voto em plenário possa ser feito em qualquer pleito eleitoral, uma vez que não é permitido fazer uso dentro do plenário; No mais pede que seu projeto que dava nome a creche do caititu, e que ninguém era contra o nome, que o mesmo possa ser utilizado agora nessa nova creche do Sitio Gameleiro; No mais, após amplo discurso deseja a todos um ótimo final de semana;  O </w:t>
      </w:r>
      <w:r>
        <w:rPr>
          <w:b/>
          <w:sz w:val="28"/>
        </w:rPr>
        <w:t>Vereador Cícero Cruz</w:t>
      </w:r>
      <w:r>
        <w:rPr>
          <w:sz w:val="28"/>
        </w:rPr>
        <w:t xml:space="preserve"> cumprimenta todos os presentes, ouvintes e internautas e diz que é sempre um momento de alegria retornar a esta Casa, a Casa do povo, para que possam aprovarem projetos, indicações, e reivindicar do Executivo as coisas que prazer que são necessária para população; Parabeniza o Prefeito por estar colocando água em alguns Sítios do município;  E indica verbalmente, que depois irá protocolar na Casa que o Executivo possa levar água encanada ao bairro Antônio Carneiro, por trás da Rua da Pipoca, pois existe alguns moradores lá que estão sofrendo sem água, assim como donos de terrenos, algumas construções, que esse pedido possa ser levado ao Executivo </w:t>
      </w:r>
      <w:r>
        <w:rPr>
          <w:b/>
          <w:sz w:val="28"/>
        </w:rPr>
        <w:t>Municipal; No mais deseja a todos um ótimo final de semana; A Vereadora</w:t>
      </w:r>
      <w:r>
        <w:rPr>
          <w:sz w:val="28"/>
        </w:rPr>
        <w:t xml:space="preserve"> Jivaneide cumprimenta todos os presentes, ouvintes e internautas e fala sobre as marcações de exames, que não é tão simples como se acha, pois existe um paciente que a procurou, pois está na fila de espera de exames simples a quase um mês; Diz ainda Vereadora que tem uma lei de sua autoria que pede para ser divulgado mensalmente a quantidade de exames, consultas que são realizadas no município, mais não está sendo atualizado como deveria a divulgação; No mais pede que os colegas vereadores ver essa questão da demora na marcação dos exames;  E encerra desejando a todos um ótimo final de semana; O </w:t>
      </w:r>
      <w:r>
        <w:rPr>
          <w:b/>
          <w:sz w:val="28"/>
        </w:rPr>
        <w:t>Vereador Clelio Ramos</w:t>
      </w:r>
      <w:r>
        <w:rPr>
          <w:sz w:val="28"/>
        </w:rPr>
        <w:t xml:space="preserve"> cumprimenta todos os presentes, ouvintes e internautas e agradece aos colegas vereadores pela aprovação de sua indicação, pois a intenção de todos aqui é o melhor para o povo;, e espera que sua indicação seja atendida, pois pequenas coisas pedem e não são atendidos; Pede desculpas ao pessoal do bairro Caititus, onde não pode participar da festa das crianças na creche porque nem se quer sabia dessa festa, e não foi convidado mais uma vez, onde o governo fala tanto em transparência e nem sempre existe essa transparência, pois existe muitos eventos no município que eles da oposição não comparece por falta de comunicação; No mais deseja a todos um ótimo final de semana; A </w:t>
      </w:r>
      <w:r>
        <w:rPr>
          <w:b/>
          <w:sz w:val="28"/>
        </w:rPr>
        <w:t>Vereadora Jozélia Vieira</w:t>
      </w:r>
      <w:r>
        <w:rPr>
          <w:sz w:val="28"/>
        </w:rPr>
        <w:t xml:space="preserve"> cumprimenta todos os presentes,  ouvintes e internautas e agradece a Deus por mais um dia, por mais um momento, por mais um trabalho legislativo executado; Agradece com alegria a aprovação de sua indicação e que estão aqui para trazer os anseios do povo e consequentemente ser resolvido junto ao Executivo; Ressalta as palavras do colega Cicero Cruz em relação ao bairro Antônio Carneiro, que também esteve fazendo visita lá, e juntos com o Prefeito José Luiz estão na negociação para resolver os problemas daquele bairro; Registra sua alegria com a construção da nova creche, onde no início era secretaria de educação, e sem dúvida é um grande presente para sociedade; Parabeniza o secretário Samuel pelas festas das crianças que estão sendo realizadas nas escolas; Parabeniza o Prefeito José Luiz por ter abraçado, por entender a importância da educação, que é importante fazer uma criança feliz; Parabeniza também a secretária Larissa por ter proporcionado um dia diferente as crianças assistida pelo CRAS; Parabeniza a Secretária de saúde Isabelle e toda equipe da saúde, em especial Elania, assistente social, que não mede esforços para ajudar, que atende as pessoas com carinho, bem como o Silvio das ambulâncias que não mede esforços, estão todos de parabéns; No mais, após amplo discurso parabeniza o amigo e ex vereador Cícero Prudente pela passagem do seu aniversário, que Deus o abençoe sempre com muita saúde; Para encerra faz um pequeno resumo de sua história de vida, de onde veio, a aprendeu com seus pais ter compromisso, a ter responsabilidade e nunca se esquivar diante de nenhuma situação, e que de fato estão vivendo um momento atípico, e ela como mulher, representante do povo, como cidadã democrática não será omissa, expressando seu voto para Presidente da república em Jair Messias Bolsonaro, deixando claro o motivo de sua escolha; Assim também como em Paulo Dantas para o governo do estado porque será o melhor para olho d’Água e finaliza com a frase Brasil acima de tudo e Deus acima de todos; Para finalizar o </w:t>
      </w:r>
      <w:r>
        <w:rPr>
          <w:b/>
          <w:sz w:val="28"/>
        </w:rPr>
        <w:t xml:space="preserve">Presidente </w:t>
      </w:r>
      <w:r>
        <w:rPr>
          <w:sz w:val="28"/>
        </w:rPr>
        <w:t xml:space="preserve">agradece a presença de todos a sessão e </w:t>
      </w:r>
      <w:r>
        <w:rPr>
          <w:b/>
          <w:color w:val="000000"/>
          <w:sz w:val="28"/>
          <w:szCs w:val="28"/>
        </w:rPr>
        <w:t>“em nome D</w:t>
      </w:r>
      <w:r>
        <w:rPr>
          <w:b/>
          <w:sz w:val="28"/>
          <w:szCs w:val="28"/>
        </w:rPr>
        <w:t xml:space="preserve">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21 de outubro de 2022.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08:00Z</dcterms:created>
  <dc:creator>.</dc:creator>
  <dc:description/>
  <cp:keywords/>
  <dc:language>en-US</dc:language>
  <cp:lastModifiedBy>CAMARA-1</cp:lastModifiedBy>
  <cp:lastPrinted>2022-10-19T10:56:00Z</cp:lastPrinted>
  <dcterms:modified xsi:type="dcterms:W3CDTF">2022-10-27T13:05:00Z</dcterms:modified>
  <cp:revision>61</cp:revision>
  <dc:subject/>
  <dc:title>ATA DA SESSÃO ORDINÁRIA DO  DIA 11</dc:title>
</cp:coreProperties>
</file>