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8.10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8ª Sessão Extraordinária da Casa Legislativa, Vereador Edson Matias, aos vinte e oito dois dias do mês de outubro do ano de 2022, às 11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1º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emens Santana Machado, José Carlos Laurentino Torres, Manoel Messias Rodrigues, Jivanei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rbosa Alcântar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José Cícero da Cruz, Sara Naylê Vanderlei Silva, Clélio Francisco Ramos, Célio Ribeiro Alves, José Maciel da Silva e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ovar em segundo turno o Projeto de Lei n° 022, de 29 de setembro de 2022 de autoria do Poder Executivo Municipal; </w:t>
      </w:r>
      <w:r>
        <w:rPr>
          <w:rFonts w:cs="Times New Roman" w:ascii="Times New Roman" w:hAnsi="Times New Roman"/>
          <w:sz w:val="28"/>
          <w:szCs w:val="28"/>
        </w:rPr>
        <w:t xml:space="preserve">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 022, de 29 de setembro de 2022, que estima a receita e fixa a despesa do Município de Olho d’Água das Flores para o Exercício Financeiro de 2023, e dá outras providências, </w:t>
      </w:r>
      <w:r>
        <w:rPr>
          <w:rFonts w:cs="Times New Roman" w:ascii="Times New Roman" w:hAnsi="Times New Roman"/>
          <w:b/>
          <w:sz w:val="28"/>
          <w:szCs w:val="28"/>
        </w:rPr>
        <w:t xml:space="preserve">oriundo do Poder Executivo; </w:t>
      </w:r>
      <w:r>
        <w:rPr>
          <w:rFonts w:cs="Times New Roman" w:ascii="Times New Roman" w:hAnsi="Times New Roman"/>
          <w:sz w:val="28"/>
          <w:szCs w:val="28"/>
        </w:rPr>
        <w:t xml:space="preserve">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 mesmo para conhecimento de todos; Na ordem do di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em discursão e 2ª votação o Projeto de Lei n° 022.2022 de autoria do Poder Executivo; </w:t>
      </w:r>
      <w:r>
        <w:rPr>
          <w:rFonts w:cs="Times New Roman" w:ascii="Times New Roman" w:hAnsi="Times New Roman"/>
          <w:bCs/>
          <w:sz w:val="28"/>
          <w:szCs w:val="28"/>
        </w:rPr>
        <w:t xml:space="preserve">Consultado o plenári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22.2022 de autoria do Poder Executivo aprovado por unanimidade em 2ª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8 de outubro de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3:00Z</dcterms:created>
  <dc:creator>.</dc:creator>
  <dc:description/>
  <cp:keywords/>
  <dc:language>en-US</dc:language>
  <cp:lastModifiedBy>CAMARA-1</cp:lastModifiedBy>
  <cp:lastPrinted>2022-08-30T11:25:00Z</cp:lastPrinted>
  <dcterms:modified xsi:type="dcterms:W3CDTF">2022-10-28T13:01:00Z</dcterms:modified>
  <cp:revision>3</cp:revision>
  <dc:subject/>
  <dc:title>ATA DA SESSÃO ORDINÁRIA DO  DIA 11</dc:title>
</cp:coreProperties>
</file>