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2.09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7ª Sessão Extraordinária da Casa Legislativa, Vereador Edson Matias, aos dois dias do mês de setembro do ano de 2022, às 11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1º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emens Santana Machado, Manoel Messias Rodrigues, Jivane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Alcâ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José Cícero da Cruz, Clélio Francisco Ramos, Célio Ribeiro Alves, José Maciel da Silva e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ovar em segundo turno o Projeto de Lei n° 016, de 30 de junho de 2022 de autoria do Poder Executivo Municipal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16, de 30 de junho de 2022, que </w:t>
      </w:r>
      <w:r>
        <w:rPr>
          <w:rFonts w:cs="Times New Roman" w:ascii="Times New Roman" w:hAnsi="Times New Roman"/>
          <w:sz w:val="28"/>
        </w:rPr>
        <w:t xml:space="preserve">dispõe sobre as Diretrizes Orçamentarias para elaboração e execução do orçamento para o Exercício Financeiro de 2023, e dá outras providências, </w:t>
      </w:r>
      <w:r>
        <w:rPr>
          <w:rFonts w:cs="Times New Roman" w:ascii="Times New Roman" w:hAnsi="Times New Roman"/>
          <w:sz w:val="28"/>
          <w:szCs w:val="28"/>
        </w:rPr>
        <w:t xml:space="preserve">de autoria do Poder Executivo, juntamente com duas Emendas Substitutiva, as de n°s 01 e 02.2022 de autoria desta casa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mesmos para conhecimento de todos; Na ordem do di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2ª votação o Projeto de Lei n° 016.2022 de autoria do Poder Executivo, juntamente com duas Emendas Substitutiva, as de n°s 01 e 02.2022 de autoria desta casa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16.2022 de autoria do Poder Executivo aprovados por unanimidade em 2ª votação com as </w:t>
      </w:r>
      <w:r>
        <w:rPr>
          <w:rFonts w:cs="Times New Roman" w:ascii="Times New Roman" w:hAnsi="Times New Roman"/>
          <w:sz w:val="28"/>
          <w:szCs w:val="28"/>
        </w:rPr>
        <w:t>Emendas Substitutiva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02 de setembro de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59:00Z</dcterms:created>
  <dc:creator>.</dc:creator>
  <dc:description/>
  <cp:keywords/>
  <dc:language>en-US</dc:language>
  <cp:lastModifiedBy>CAMARA-1</cp:lastModifiedBy>
  <cp:lastPrinted>2022-08-30T11:25:00Z</cp:lastPrinted>
  <dcterms:modified xsi:type="dcterms:W3CDTF">2022-09-02T15:10:00Z</dcterms:modified>
  <cp:revision>3</cp:revision>
  <dc:subject/>
  <dc:title>ATA DA SESSÃO ORDINÁRIA DO  DIA 11</dc:title>
</cp:coreProperties>
</file>