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30.08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6ª Sessão Extraordinária da Casa Legislativa, Vereador Edson Matias, aos trinta dias do mês de agosto do ano de 2022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1º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emens Santana Machado, José Carlos Laurentino Torres, Manoel Messias Rodrigu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élio Francisco Ramos, Célio Ribeiro Alves, José Maciel da Silva e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sentar e aprovar os Projetos de Lei n°s 019 e 020.2022 de autoria do Poder Executivo Municipal pôr os mesmo ser em caráter de urgência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dois Projetos de Lei de autoria do Executivo de caráter de urgência, o de n° 019, de 24 de agosto de 2022 que dá nova redação ao artigo 23 da Lei Municipal n° 910/2021, a qual dispõe sobre a regulamentação de concessão de benefícios eventuais, no âmbito da política pública urbana e dá outras providencias; E o de n° 020, de 26 de agosto de 2022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que regulamenta a realização de perícia médica periódica dos segurados do RPPS municipal, aposentados por incapacidade permanente para o trabalho, e dá outras providencias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mesmo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s Projetos acima citado as comissões de Orçamento e Finanças e Redação e Instruções de Leis para análise dos projetos pôr os mesmos serem de urgência, dando um intervalo a sessão de 10 minutos para que as comissões possam dar os pareceres referente aos projetos; Retornando os trabalhos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s Projetos de Lei n°s 019 e 020.2022 de autoria do Executivo, juntamente os pareceres favoráveis das Comissões de Orçamento e Finanças 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s dois projetos acima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s Projetos de Lei n°s 019 e 020.2022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de Lei n°s 019 e 020.2022 de autoria do Executivo aprovados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30 de agost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2:00Z</dcterms:created>
  <dc:creator>.</dc:creator>
  <dc:description/>
  <cp:keywords/>
  <dc:language>en-US</dc:language>
  <cp:lastModifiedBy>CAMARA-1</cp:lastModifiedBy>
  <cp:lastPrinted>2022-08-30T11:25:00Z</cp:lastPrinted>
  <dcterms:modified xsi:type="dcterms:W3CDTF">2022-08-30T14:25:00Z</dcterms:modified>
  <cp:revision>5</cp:revision>
  <dc:subject/>
  <dc:title>ATA DA SESSÃO ORDINÁRIA DO  DIA 11</dc:title>
</cp:coreProperties>
</file>