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9.08.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348"/>
        <w:jc w:val="both"/>
        <w:rPr>
          <w:b/>
          <w:b/>
          <w:bCs/>
        </w:rPr>
      </w:pPr>
      <w:r>
        <w:rPr>
          <w:sz w:val="28"/>
          <w:szCs w:val="28"/>
        </w:rPr>
        <w:t xml:space="preserve">Ata da 22ª Sessão Ordinária da Casa Legislativa, Vereador Edson Matias, aos dezenove dias do mês de agost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 1° Secretária da Casa </w:t>
      </w:r>
      <w:r>
        <w:rPr>
          <w:b/>
          <w:sz w:val="28"/>
          <w:szCs w:val="28"/>
        </w:rPr>
        <w:t xml:space="preserve">Vereadora Jozélia Vieira Cavalcante </w:t>
      </w:r>
      <w:r>
        <w:rPr>
          <w:sz w:val="28"/>
          <w:szCs w:val="28"/>
        </w:rPr>
        <w:t>para fazer a chamada dos Vereadores: Compareceram os seguintes:</w:t>
      </w:r>
      <w:r>
        <w:rPr>
          <w:b/>
          <w:sz w:val="28"/>
          <w:szCs w:val="28"/>
        </w:rPr>
        <w:t xml:space="preserve"> Clemens Santana Machado, José Carlos Laurentino Torres, Manoel Messias Rodrigues, José Cícero da Cruz, Sara Naylê Vanderlei Silva, José Maciel da Silva e Jozélia Vieira Cavalcante;</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o </w:t>
      </w:r>
      <w:r>
        <w:rPr>
          <w:b/>
          <w:sz w:val="28"/>
          <w:szCs w:val="28"/>
        </w:rPr>
        <w:t xml:space="preserve">Presidente </w:t>
      </w:r>
      <w:r>
        <w:rPr>
          <w:sz w:val="28"/>
          <w:szCs w:val="28"/>
        </w:rPr>
        <w:t xml:space="preserve">justifica as ausências dos </w:t>
      </w:r>
      <w:r>
        <w:rPr>
          <w:b/>
          <w:sz w:val="28"/>
          <w:szCs w:val="28"/>
        </w:rPr>
        <w:t xml:space="preserve">Vereadores Clelio Francisco Ramos, e Célio Ribeiro Alves </w:t>
      </w:r>
      <w:r>
        <w:rPr>
          <w:sz w:val="28"/>
          <w:szCs w:val="28"/>
        </w:rPr>
        <w:t>por motivos superiores; Em seguida foi lida a ata da sessão anterior, a qual foi posta em discussão e votação, sendo a mesma aprovada por unanimidade; A</w:t>
      </w:r>
      <w:r>
        <w:rPr>
          <w:color w:val="000000"/>
          <w:sz w:val="28"/>
          <w:szCs w:val="28"/>
        </w:rPr>
        <w:t xml:space="preserve">inda no expediente, o </w:t>
      </w:r>
      <w:r>
        <w:rPr>
          <w:b/>
          <w:color w:val="000000"/>
          <w:sz w:val="28"/>
          <w:szCs w:val="28"/>
        </w:rPr>
        <w:t>Presidente</w:t>
      </w:r>
      <w:r>
        <w:rPr>
          <w:color w:val="000000"/>
          <w:sz w:val="28"/>
          <w:szCs w:val="28"/>
        </w:rPr>
        <w:t xml:space="preserve">, apresenta as correspondência dirigidas a Casa, um convite da articuladora do Selo UNISEF Dra. Sandra Bezerra, que convida todos a participar do encerramento da semana do bebe, que será no dia 24 de agosto, as 09:00 horas no Clube Social; Pedindo </w:t>
      </w:r>
      <w:r>
        <w:rPr>
          <w:bCs/>
          <w:sz w:val="28"/>
          <w:szCs w:val="28"/>
        </w:rPr>
        <w:t xml:space="preserve">a redatora de atas a fazer a leitura para conhecimento de todos;  A segui o </w:t>
      </w:r>
      <w:r>
        <w:rPr>
          <w:b/>
          <w:bCs/>
          <w:sz w:val="28"/>
          <w:szCs w:val="28"/>
        </w:rPr>
        <w:t>Presidente</w:t>
      </w:r>
      <w:r>
        <w:rPr>
          <w:bCs/>
          <w:sz w:val="28"/>
          <w:szCs w:val="28"/>
        </w:rPr>
        <w:t xml:space="preserve"> apresenta para votação o Projeto de Resolução n° 02.2022 que </w:t>
      </w:r>
      <w:r>
        <w:rPr>
          <w:sz w:val="28"/>
          <w:szCs w:val="28"/>
        </w:rPr>
        <w:t>Estima a Receita e fixa a Despesa da Câmara Municipal de Olho D´água das Flores</w:t>
      </w:r>
      <w:r>
        <w:rPr/>
        <w:t xml:space="preserve"> </w:t>
      </w:r>
      <w:r>
        <w:rPr>
          <w:sz w:val="28"/>
          <w:szCs w:val="28"/>
        </w:rPr>
        <w:t xml:space="preserve">para o exercício financeiro de 2023, </w:t>
      </w:r>
      <w:r>
        <w:rPr>
          <w:bCs/>
          <w:sz w:val="28"/>
          <w:szCs w:val="28"/>
        </w:rPr>
        <w:t xml:space="preserve">de autoria do Poder Legislativo, juntamente com o parecer favorável da Comissão de Orçamento e Finanças; Pedindo </w:t>
      </w:r>
      <w:r>
        <w:rPr>
          <w:color w:val="000000"/>
          <w:sz w:val="28"/>
          <w:szCs w:val="28"/>
        </w:rPr>
        <w:t xml:space="preserve">a redatora de atas a fazer a leitura do parecer da Comissão de Orçamento e Finanças para conhecimento de todos; Na ordem do dia o Presidente coloca </w:t>
      </w:r>
      <w:r>
        <w:rPr>
          <w:bCs/>
          <w:sz w:val="28"/>
          <w:szCs w:val="28"/>
        </w:rPr>
        <w:t xml:space="preserve">o parecer referente ao projeto de resolução n° 02.2022 de autoria do Poder Legislativo em discursão e votação; Consultado o plenário, o Presidente declara o parecer aprovado por unanimidade; A segui o </w:t>
      </w:r>
      <w:r>
        <w:rPr>
          <w:b/>
          <w:bCs/>
          <w:sz w:val="28"/>
          <w:szCs w:val="28"/>
        </w:rPr>
        <w:t xml:space="preserve">Presidente </w:t>
      </w:r>
      <w:r>
        <w:rPr>
          <w:bCs/>
          <w:sz w:val="28"/>
          <w:szCs w:val="28"/>
        </w:rPr>
        <w:t xml:space="preserve">coloca em discursão e única votação o projeto de resolução n° 02/2022 de autoria do Poder Legislativo; Consultado o plenário, o </w:t>
      </w:r>
      <w:r>
        <w:rPr>
          <w:b/>
          <w:bCs/>
          <w:sz w:val="28"/>
          <w:szCs w:val="28"/>
        </w:rPr>
        <w:t xml:space="preserve">Presidente </w:t>
      </w:r>
      <w:r>
        <w:rPr>
          <w:bCs/>
          <w:sz w:val="28"/>
          <w:szCs w:val="28"/>
        </w:rPr>
        <w:t xml:space="preserve">declara o projeto de resolução aprovado por unanimidade em única votação; </w:t>
      </w:r>
      <w:r>
        <w:rPr>
          <w:sz w:val="28"/>
        </w:rPr>
        <w:t xml:space="preserve">Não havendo mais matéria sujeita à deliberação do plenário, o </w:t>
      </w:r>
      <w:r>
        <w:rPr>
          <w:b/>
          <w:sz w:val="28"/>
        </w:rPr>
        <w:t xml:space="preserve">Presidente </w:t>
      </w:r>
      <w:r>
        <w:rPr>
          <w:sz w:val="28"/>
        </w:rPr>
        <w:t xml:space="preserve">declara aberta a fase da explicação pessoal por ordem de inscrição; O </w:t>
      </w:r>
      <w:r>
        <w:rPr>
          <w:b/>
          <w:sz w:val="28"/>
        </w:rPr>
        <w:t>Vereador José Maciel</w:t>
      </w:r>
      <w:r>
        <w:rPr>
          <w:sz w:val="28"/>
        </w:rPr>
        <w:t xml:space="preserve"> cumprimenta todos os presentes, ouvintes e internautas e agradece primeiramente a Deus por mais uma sessão e que é momento de muita alegria ver o desenvolvimento do município, as coisas andando, progredindo; Fala do ginásio de esporte do povoado Pedrão, o qual está em reforma, sendo uma alegria para todos que pratica esporte; Assim também como a construção da creche do Sitio Gameleiro, que trará grandes benefícios para população, sendo um orgulho para ele fazer parte desse governo; Parabeniza o secretario Wilson pelo trabalho que vem realizando na agricultura do município, no momento as silagem, atendendo a população, que está radiante de alegria; No mais fala da festa do Perão, o qual foi uma maravilha, onde a futura deputada Carla Dantas foi conhecer aquele povoado tão querido, e no momento foi apresentado as demandas do povoado para que futuramente possa brilhar tanto quando a cidade; E encerra reafirmando o seu compromisso com o povo olhodaguense, independente de quem votou, porque está aqui para representar o povo; A </w:t>
      </w:r>
      <w:r>
        <w:rPr>
          <w:b/>
          <w:sz w:val="28"/>
        </w:rPr>
        <w:t>Vereadora Sara</w:t>
      </w:r>
      <w:r>
        <w:rPr>
          <w:sz w:val="28"/>
        </w:rPr>
        <w:t xml:space="preserve"> cumprimenta todos os presentes, ouvintes e internautas e que a população seja sempre bem vindos a esta Casa e que ver o trabalho que é realizado no legislativo municipal; Parabeniza a comunidade do Pedrão pelos festejos dos dias de pais, festa essa tradicional no município, onde esteve presente para prestigiar como sempre fez, dessa vez na companhia dos deputados Inácio Loiola, Isnaldo Bulhões e Dr. Wanderley, onde mostrou a comunidade a eles, e que é uma comunidade que precisa de um olhar sim, pois antes de Olho d’Água já existia o Povoado Pedrão, parabenizando a todos que promoveram aquela brilhante festa; Solicita informações se haverá audiência pública sobre a violência contra as mulheres como ficou definido na audiência pública do dia 18 de maio, que teria agora esse mês já que é agosto da campanha agosto lilás; Diz ainda a Vereadora que verificando o portal da transparência do município encontrou um empenho com o número 20.22.04.27.000.22, que foi pago no dia 27.04.2022 do fundo municipal de educação - FME, correspondente ao vencimento de um servidor no valor de R$ 9.000,00 (nove mil reais), e no histórico diz que é referente a folha de pagamento de um servidor comissionado do RPPS, então acredita que houve algum erro no lançamento dessas informações, porque ela desconhece qualquer funcionário comissionado do RPPS da educação que receba esse valor pelo FME, solicitando informações sobre essa questão e se possível possa ter uma resposta na próxima sessão; No mais deseja a todos um ótimo final de semana; A </w:t>
      </w:r>
      <w:r>
        <w:rPr>
          <w:b/>
          <w:sz w:val="28"/>
        </w:rPr>
        <w:t>Vereadora Jozélia</w:t>
      </w:r>
      <w:r>
        <w:rPr>
          <w:sz w:val="28"/>
        </w:rPr>
        <w:t xml:space="preserve"> cumprimenta todos os presentes, ouvintes e internautas e agradece primeiramente a Deus por mais uma sessão, onde fazem seus trabalhos legislativo, representando o povo olhodaguense; Parabeniza o Prefeito José Luiz pela brilhante festa realizada no Povoado Pedrão, enfatiza a visita da futura deputada Carla Dantas, agradece ao povo que tão bem recebeu todos; Parabeniza o Prefeito também pelo programa Olho-d’água feliz, onde distribuiu no dia de hoje mais de 1.500 cestas básicas levando comida a mesa dos olhodaguenses, que Deus abençoe essa gestão para que ele possa fazer mais pelo povo e que estão aqui para dar total apoio essa gestão e assim crescer; No mais deseja a todos um ótimo final de semana; O </w:t>
      </w:r>
      <w:r>
        <w:rPr>
          <w:b/>
          <w:sz w:val="28"/>
        </w:rPr>
        <w:t>Vereador Clemens Machado</w:t>
      </w:r>
      <w:r>
        <w:rPr>
          <w:sz w:val="28"/>
        </w:rPr>
        <w:t xml:space="preserve"> cumprimenta todos os presentes, ouvintes e internautas e agradece primeiramente a Deus por mais um dia, e que Olho d’água hoje vive uma nova realidade, e que hoje estão reunidos aqui em prol da população deste município; Agradece a Deus pela chuva no sertão, o sertão nunca viu tanta chuva como está vendo nesses últimos dias; Fala da importância que teve a festa do Pedrão para aquela comunidade, para o município como um todo, pois ali foi gerado vários empregos, renda para todos; No mais fala das obras que estão sendo realizadas no município, que os quatro cantos do município se ver uma obra sendo realizada, da cidade ao interior, tudo isso graças a competência do Prefeito José Luiz que veio para resolver os problemas do povo deste município; No mais deseja a todos um ótimo final de semana; Para finalizar o </w:t>
      </w:r>
      <w:r>
        <w:rPr>
          <w:b/>
          <w:sz w:val="28"/>
        </w:rPr>
        <w:t xml:space="preserve">Presidente </w:t>
      </w:r>
      <w:r>
        <w:rPr>
          <w:sz w:val="28"/>
        </w:rPr>
        <w:t xml:space="preserve">parabeniza o Prefeito José Luiz e equipe pela organização da festa do Pedrão, agradece a comunidade por tão bem receber todos que lá estiveram; No mais agradece a presença de todos a sessão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19 de agosto de 2022. </w:t>
      </w:r>
    </w:p>
    <w:p>
      <w:pPr>
        <w:pStyle w:val="SemEspaamento"/>
        <w:ind w:firstLine="708"/>
        <w:jc w:val="both"/>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13:00Z</dcterms:created>
  <dc:creator>.</dc:creator>
  <dc:description/>
  <cp:keywords/>
  <dc:language>en-US</dc:language>
  <cp:lastModifiedBy>CAMARA-1</cp:lastModifiedBy>
  <cp:lastPrinted>2022-08-18T11:54:00Z</cp:lastPrinted>
  <dcterms:modified xsi:type="dcterms:W3CDTF">2022-08-26T14:10:00Z</dcterms:modified>
  <cp:revision>42</cp:revision>
  <dc:subject/>
  <dc:title>ATA DA SESSÃO ORDINÁRIA DO  DIA 11</dc:title>
</cp:coreProperties>
</file>