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14.07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5ª Sessão Extraordinária da Casa Legislativa, Vereador Edson Matias, aos quatorze dias do mês de julho do ano de 2022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Lei, n° 017.2022 de autoria do Poder Execu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17, de 07 de julho de 2022 que dispõe sobre a implantação do piso salarial dos profissionais que exercem as atividades de Agentes Comunitário de Saúde e de Agente de Combate a Endemias, nos termos da Emenda Constitucional n° 120, de 05 de maio de 2022, e dá outras providencias, de autoria do Poder Executivo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 mesmo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Projeto acima citado as comissões de Orçamento e Finanças e Redação e Instruções de Leis para análise do projeto, dando um intervalo a sessão de 10 minutos para que possam dar os pareceres referente ao projeto devido o mesmo ser de urgência; Retornando os trabalhos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17.2022 de autoria do Executivo, juntamente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 projeto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17.2022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s de Lei n° 017.2022 de autoria do Executivo aprovado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4 de julh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0:00Z</dcterms:created>
  <dc:creator>.</dc:creator>
  <dc:description/>
  <cp:keywords/>
  <dc:language>en-US</dc:language>
  <cp:lastModifiedBy>Compatível</cp:lastModifiedBy>
  <cp:lastPrinted>2021-12-22T10:57:00Z</cp:lastPrinted>
  <dcterms:modified xsi:type="dcterms:W3CDTF">2010-11-26T03:20:00Z</dcterms:modified>
  <cp:revision>4</cp:revision>
  <dc:subject/>
  <dc:title>ATA DA SESSÃO ORDINÁRIA DO  DIA 11</dc:title>
</cp:coreProperties>
</file>