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3.06.2022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16ª Sessão Ordinária da Casa Legislativa, Vereador Edson Matias, aos três dias do mês de junho do ano de 2022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Evandro Alves Machado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2°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emens Santana Machado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emens Santana Machado, José Carlos Laurentino Torres, Jivaneide Barbosa Alcântara, Jozélia Vieira Cavalcante, José Cícero da Cruz, Sara Naylê Vanderlei Silva, Clelio Francisco Ramos, Célio Ribeiro Alves e José Maciel da Silva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O </w:t>
      </w:r>
      <w:r>
        <w:rPr>
          <w:rFonts w:cs="Times New Roman" w:ascii="Times New Roman" w:hAnsi="Times New Roman"/>
          <w:b/>
          <w:sz w:val="28"/>
          <w:szCs w:val="28"/>
        </w:rPr>
        <w:t>Vereador Clemens Santana</w:t>
      </w:r>
      <w:r>
        <w:rPr>
          <w:rFonts w:cs="Times New Roman" w:ascii="Times New Roman" w:hAnsi="Times New Roman"/>
          <w:sz w:val="28"/>
          <w:szCs w:val="28"/>
        </w:rPr>
        <w:t xml:space="preserve"> pede a dispensa da ata devido o adiantamento da hora, uma vez que terá audiência pública logo após a sessão; </w:t>
      </w:r>
      <w:r>
        <w:rPr>
          <w:rFonts w:cs="Times New Roman" w:ascii="Times New Roman" w:hAnsi="Times New Roman"/>
          <w:sz w:val="28"/>
        </w:rPr>
        <w:t xml:space="preserve">Não havendo mais matéria sujeita à deliberação do plenário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aberta a fase da explicação pessoal por ordem de inscrição;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inguém se pronuncia;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ara finalizar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, agradece a 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>DEUS e pela grandeza do nosso município, declara encerrad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03 de junho de 2022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28:00Z</dcterms:created>
  <dc:creator>.</dc:creator>
  <dc:description/>
  <cp:keywords/>
  <dc:language>en-US</dc:language>
  <cp:lastModifiedBy>CAMARA-1</cp:lastModifiedBy>
  <cp:lastPrinted>2022-05-27T10:08:00Z</cp:lastPrinted>
  <dcterms:modified xsi:type="dcterms:W3CDTF">2022-06-07T13:41:00Z</dcterms:modified>
  <cp:revision>3</cp:revision>
  <dc:subject/>
  <dc:title>ATA DA SESSÃO ORDINÁRIA DO  DIA 11</dc:title>
</cp:coreProperties>
</file>