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7.05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5ª Sessão Ordinária da Casa Legislativa, Vereador Edson Matias, aos vinte e sete dias do mês de mai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osé Carlos Laurentino Torres, Jivaneide Barbosa Alcântara, Jozélia Vieira Cavalcante, José Cícero da Cruz, Sara Naylê Vanderlei Silva, Clelio Francisco Ramos, Célio Ribeiro Alve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</w:t>
      </w:r>
      <w:r>
        <w:rPr>
          <w:rFonts w:cs="Times New Roman" w:ascii="Times New Roman" w:hAnsi="Times New Roman"/>
          <w:sz w:val="28"/>
          <w:szCs w:val="28"/>
        </w:rPr>
        <w:t xml:space="preserve">e justifica a ausência d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or motivos superiores; Em seguida 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inda no expediente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</w:t>
      </w:r>
      <w:r>
        <w:rPr>
          <w:rFonts w:cs="Times New Roman" w:ascii="Times New Roman" w:hAnsi="Times New Roman"/>
          <w:sz w:val="28"/>
          <w:szCs w:val="28"/>
        </w:rPr>
        <w:t xml:space="preserve">as correspondências dirigidas a casa; O oficio de n° 230/2022 – Gabinete do Prefeito, onde solicita adiamento da audiência pública marcada para o dia de hoje dia 27.06 que seja remarcada para o dia 03.06; E um convite da Escola Municipal de Educação Básica Manoel Melo de Abreu, onde convida todos a participar da I feira de Conhecimento, que será realizada no Clube Social Luiz dos Anjos, das 9 h às 11 h e das 14 h às 16 h; Passando a redatora de atas a </w:t>
      </w:r>
      <w:r>
        <w:rPr>
          <w:rFonts w:cs="Times New Roman" w:ascii="Times New Roman" w:hAnsi="Times New Roman"/>
          <w:bCs/>
          <w:sz w:val="28"/>
          <w:szCs w:val="28"/>
        </w:rPr>
        <w:t xml:space="preserve">fazer a leitura para conhecimento de todos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resenta</w:t>
      </w:r>
      <w:r>
        <w:rPr>
          <w:rFonts w:cs="Times New Roman" w:ascii="Times New Roman" w:hAnsi="Times New Roman"/>
          <w:sz w:val="28"/>
        </w:rPr>
        <w:t xml:space="preserve"> a o Projeto de Lei n° 011.2022 q</w:t>
      </w:r>
      <w:r>
        <w:rPr>
          <w:rFonts w:cs="Times New Roman" w:ascii="Times New Roman" w:hAnsi="Times New Roman"/>
          <w:sz w:val="28"/>
          <w:szCs w:val="28"/>
        </w:rPr>
        <w:t xml:space="preserve">ue dispõe sobre a criação do Conselho Municipal de Educação do Município de Olho d’Água das Flores, e dá outras providências, </w:t>
      </w:r>
      <w:r>
        <w:rPr>
          <w:rFonts w:cs="Times New Roman" w:ascii="Times New Roman" w:hAnsi="Times New Roman"/>
          <w:b/>
          <w:sz w:val="28"/>
          <w:szCs w:val="28"/>
        </w:rPr>
        <w:t>oriundo do Poder Executivo</w:t>
      </w:r>
      <w:r>
        <w:rPr>
          <w:rFonts w:cs="Times New Roman" w:ascii="Times New Roman" w:hAnsi="Times New Roman"/>
          <w:sz w:val="28"/>
          <w:szCs w:val="28"/>
        </w:rPr>
        <w:t xml:space="preserve"> de autoria do Executivo, juntamente com o parecer favorável da Comissão Redação e Instruções de Leis</w:t>
      </w:r>
      <w:r>
        <w:rPr>
          <w:rFonts w:cs="Times New Roman" w:ascii="Times New Roman" w:hAnsi="Times New Roman"/>
          <w:sz w:val="28"/>
        </w:rPr>
        <w:t xml:space="preserve">; Pedindo a redatora de atas a fazer a leitura do parecer da comissão para conhecimento de todos; </w:t>
      </w:r>
      <w:r>
        <w:rPr>
          <w:rFonts w:cs="Times New Roman" w:ascii="Times New Roman" w:hAnsi="Times New Roman"/>
          <w:sz w:val="28"/>
          <w:szCs w:val="28"/>
        </w:rPr>
        <w:t xml:space="preserve">Na ordem do dia o </w:t>
      </w:r>
      <w:r>
        <w:rPr>
          <w:rFonts w:cs="Times New Roman" w:ascii="Times New Roman" w:hAnsi="Times New Roman"/>
          <w:b/>
          <w:sz w:val="28"/>
          <w:szCs w:val="28"/>
        </w:rPr>
        <w:t>President</w:t>
      </w:r>
      <w:r>
        <w:rPr>
          <w:rFonts w:cs="Times New Roman" w:ascii="Times New Roman" w:hAnsi="Times New Roman"/>
          <w:sz w:val="28"/>
          <w:szCs w:val="28"/>
        </w:rPr>
        <w:t>e coloca</w:t>
      </w:r>
      <w:r>
        <w:rPr>
          <w:rFonts w:cs="Times New Roman" w:ascii="Times New Roman" w:hAnsi="Times New Roman"/>
          <w:bCs/>
          <w:sz w:val="28"/>
        </w:rPr>
        <w:t xml:space="preserve"> o parecer referente ao Projeto de Lei n° 011.2022 de autoria do Executivo em discursão e votação; Consultado o plenário, o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bCs/>
          <w:sz w:val="28"/>
        </w:rPr>
        <w:t xml:space="preserve"> declara o parecer aprovado por unanimidade; A segui o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bCs/>
          <w:sz w:val="28"/>
        </w:rPr>
        <w:t xml:space="preserve"> coloca em discursão e única votação o Projeto de lei n° 011/2022 de autoria do Executivo; Consultado o plenário, o Presidente declara o Projeto de Lei n° 011.2022 de autoria do Executivo aprovado por unanimidade em única vot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</w:t>
      </w:r>
      <w:r>
        <w:rPr>
          <w:rFonts w:cs="Times New Roman" w:ascii="Times New Roman" w:hAnsi="Times New Roman"/>
          <w:b/>
          <w:sz w:val="28"/>
        </w:rPr>
        <w:t xml:space="preserve">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a Deus por mais uma sessão, agradece pela união desta Casa, que assim permaneça; Com relação ao projeto ora aprovado diz que está à disposição para aprovar o que for de bem para o povo; Agradece a Deus pela chuva que cai no sertão, ninguém tem o que reclamar; No mais deseja a todos um ótimo final de semana; A </w:t>
      </w:r>
      <w:r>
        <w:rPr>
          <w:rFonts w:cs="Times New Roman" w:ascii="Times New Roman" w:hAnsi="Times New Roman"/>
          <w:b/>
          <w:sz w:val="28"/>
        </w:rPr>
        <w:t>Vereadora Sara Naylê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a Deus por mais uma sessão, pela chuva que cai em nossa terra, mesmo vendo alguns pontos do estado numa situação delicado, muitas vezes pela falta de obediência do homem, a invasão a natureza, o percurso  dos rios as vezes são interrompidos e com isso muitas gente sai prejudicada, mais se solidariza com todos os municípios que está necessitando, sugerindo que o município, através da secretaria de Assistência Social que possa fazer uma campanha, onde todos pudesse dar sua doação de utensílios, roupas, agasalhos, tudo que o povo necessita; Pede também que o relatório da audiência pública para análise do 1° quadrimestre  de 2022 seja entregue a cada vereador antes do dia da audiência para analise; Solicita também informações sobre a praça da maternidade, uma vez que o colega Clelio já fez essa solicitação e não obteve respostas, e gostaria de saber se a praça está sendo reformada com recurso próprio ou convenio; No mais diz que está feliz por seu projeto já ter sido sancionado, hoje já é lei dentro do município, e que agora vão fazer que a população conheça esse projeto na integra, fazendo debates, roda de conversas, onde possa deixar realmente a sociedade inteirada e que é lei em Olho d’Água das Flores; E encerra deixando seu agradecimento a todos, e convidando todos a participar da festa do padroeiro da cidade; E deseja a todos um ótimo final de semana; O Presidente registra o evento da OAB que aconteceu ontem na cidade de Santana do Ipanema, onde foi a posse da diretoria daquele subseção, e advogada Lorena é vice-presidente, parabenizando a mesma desde já, assim como as demais Luciana, Fabini que também faz parte daquela diretoria, sendo um orgulho para Olho d’Água ter uma olhodaguense na direção da OAB; Diz ainda que se tem muitos sertanejos que faz parte da diretoria da OAB, onde traz grandes benefícios para o sertão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cumprimenta todo os presentes, ouvintes e internautas e diz que o pessoal do bairro Alto do Sossego estão reclamando que estão abandonados, principalmente o pessoal da segunda rua, pois quando se tem visita naquele bairro é só para rua calçada, a outra fica esquecida, revoltando os moradores do local, que pede mais atenção não só deles vereadores como do gestor municipal; Fala também sobre o posto de saúde do Conjunto Santo Antônio, que abrange várias ruas e bairros, onde os moradores tem que ir as 3 da manhã para conseguir uma ficha de atendimento, que só é entregue as 10 da manhã, que a Secretaria de Saúde possa ver essa situação e resolver; Outra questão que gostaria de saber informações sobre a ambulância de Olho d’Água que  alguns meses atrás sofreu um acidente e ninguém sabe que destino se deu, bem como da que pegou fogo no pátio do hospital, como anda as investigações com relação ao caso; E registra a falta de medicamento taxa-preta no município, pois várias pessoas o procuraram precisando desse medicamento, o qual achou um preço acessível, não entendo porque não tem no município; No mais deseja a todos um ótimo final de semana; Para finalizar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,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7 de maio de 2022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5:00Z</dcterms:created>
  <dc:creator>.</dc:creator>
  <dc:description/>
  <cp:keywords/>
  <dc:language>en-US</dc:language>
  <cp:lastModifiedBy>CAMARA-1</cp:lastModifiedBy>
  <cp:lastPrinted>2022-05-27T10:08:00Z</cp:lastPrinted>
  <dcterms:modified xsi:type="dcterms:W3CDTF">2022-05-31T13:59:00Z</dcterms:modified>
  <cp:revision>43</cp:revision>
  <dc:subject/>
  <dc:title>ATA DA SESSÃO ORDINÁRIA DO  DIA 11</dc:title>
</cp:coreProperties>
</file>